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理论学习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400"/>
        <w:ind w:firstLine="420"/>
        <w:rPr/>
      </w:pPr>
      <w:r>
        <w:rPr/>
        <w:t>《中国教育发展纲要》指出，中小学要由应试教育转到全面提高国民素质的轨道上来。人的素质结构是多方面的，包括身体素质、智力素质、审美素质、心理素质、劳动技术素质等。而在《面向</w:t>
      </w:r>
      <w:r>
        <w:rPr/>
        <w:t>21</w:t>
      </w:r>
      <w:r>
        <w:rPr/>
        <w:t>世纪教育振兴行动计划》之中美育又得到了全面的阐述：美育不仅能培养学生高尚的情操，还能激发学生的学习活动，促进智力的开发，培养创造能力。可见，美育在全面发展中的重要地位。它既是人自身发展需要，也是时代的迫切要求。</w:t>
      </w:r>
    </w:p>
    <w:p>
      <w:pPr>
        <w:pStyle w:val="Normal"/>
        <w:spacing w:lineRule="exact" w:line="400"/>
        <w:ind w:firstLine="420"/>
        <w:rPr/>
      </w:pPr>
      <w:r>
        <w:rPr/>
        <w:t>语文美育是指凭借语文教育中美的因素去教育学生，陶冶学生的道德品质，培养学生健康高尚的审美观和感受美、欣赏美、创造美的能力。强调语文美育，把语文课上成生动活泼，直观形象，情趣盎然的课，充分调动学生的主观性，使学生在学习活动中享受美，品味美，体验美。为着这一目标，我做了一些努力！</w:t>
      </w:r>
    </w:p>
    <w:p>
      <w:pPr>
        <w:pStyle w:val="Normal"/>
        <w:spacing w:lineRule="exact" w:line="400"/>
        <w:ind w:firstLine="420"/>
        <w:rPr/>
      </w:pPr>
      <w:r>
        <w:rPr/>
        <w:t>一、引导观察，发现汉字中的美</w:t>
      </w:r>
    </w:p>
    <w:p>
      <w:pPr>
        <w:pStyle w:val="Normal"/>
        <w:spacing w:lineRule="exact" w:line="400"/>
        <w:ind w:firstLine="420"/>
        <w:rPr/>
      </w:pPr>
      <w:r>
        <w:rPr/>
        <w:t>汉字是人类文学史上历史最悠久、充满生机的、既形象美丽又蕴含智慧的文字。我国的识字教学已有两千多年历史，从古至今有多少学者来研究它的教法。集中识字，字族识字，韵文识字……固然取得了很好的效果。那如何给识字教学以更广阔的天地，增强识字教学的科学性和艺术性呢？我认为在识字教学中有机地渗透审美教育，让学生感受到每一个字都有它透着的、蕴含着的美，可得到事半功倍的效果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汉字从图形表意到符号表意，再到音、形、意为一体的表意文字的历史过程中，我认为教师应充分揭示其美的因素，让学生欣赏汉字的优美造型，领略字形结构之美和蕴含的意义。如最具创造力的形声字，教师通过读其声、绘其形、写其意，使学生认读和书写时体会其独特的美质。</w:t>
      </w:r>
    </w:p>
    <w:p>
      <w:pPr>
        <w:pStyle w:val="Normal"/>
        <w:spacing w:lineRule="exact" w:line="400"/>
        <w:ind w:firstLine="420"/>
        <w:rPr/>
      </w:pPr>
      <w:r>
        <w:rPr/>
        <w:t>（一）通过识字教学使学生感受中国文字之美</w:t>
      </w:r>
    </w:p>
    <w:p>
      <w:pPr>
        <w:pStyle w:val="Normal"/>
        <w:spacing w:lineRule="exact" w:line="400"/>
        <w:ind w:firstLine="420"/>
        <w:rPr/>
      </w:pPr>
      <w:r>
        <w:rPr/>
        <w:t>认好字、写好字，是儿童阅读写作的重要基础。今天的汉字形美、音美、意美，积聚着我国文字美的魅力。要想学生体会到中国文字之美，在课堂教学中就要根据汉字的造字原理、利用汉字的结构、凭借课文的情境，来创设学生易学、易懂、易掌握汉字的情境。这样可使抽象的汉字符号形象化，又可让学生领略中国文字的古代美与现代美。</w:t>
      </w:r>
    </w:p>
    <w:p>
      <w:pPr>
        <w:pStyle w:val="Normal"/>
        <w:spacing w:lineRule="exact" w:line="400"/>
        <w:ind w:firstLine="420"/>
        <w:rPr/>
      </w:pPr>
      <w:r>
        <w:rPr/>
        <w:t>如教学“日”时，在黑板上出示彩色画面。接着，我便像讲故事似的，边讲边画，边演示，把对字形、字音与字义的感知结合在一起。教学“日”，先画一个太阳如图（</w:t>
      </w:r>
      <w:r>
        <w:rPr/>
        <w:t>1</w:t>
      </w:r>
      <w:r>
        <w:rPr/>
        <w:t>）。提问：这是个怎么样的太阳？（圆圆的太阳）古时候我们就根据太阳的模样，创造出了表示太阳的这个字。起初就是这么写的，如图（</w:t>
      </w:r>
      <w:r>
        <w:rPr/>
        <w:t>1</w:t>
      </w:r>
      <w:r>
        <w:rPr/>
        <w:t>）。后来慢慢地变得越来越像今天的“日”字了。如图所示。然后再教学“日”的读音及笔顺。教学“月、水、火”三个汉字也用同样方法。这样教汉字，表形、表意的特点就充分显示出来了。儿童识字的难度在创设的情境地中减小了。</w:t>
      </w:r>
    </w:p>
    <w:p>
      <w:pPr>
        <w:pStyle w:val="Normal"/>
        <w:spacing w:lineRule="exact" w:line="400"/>
        <w:ind w:firstLine="420"/>
        <w:rPr/>
      </w:pPr>
      <w:r>
        <w:rPr/>
        <w:t>（二）通过识字教学使学生感受身边到处都是美</w:t>
      </w:r>
    </w:p>
    <w:p>
      <w:pPr>
        <w:pStyle w:val="Normal"/>
        <w:spacing w:lineRule="exact" w:line="400"/>
        <w:ind w:firstLine="420"/>
        <w:rPr/>
      </w:pPr>
      <w:r>
        <w:rPr/>
        <w:t>自然界的事物纵有万千情态，它的美总让人陶醉。我们中国的汉字有一大部分指的是自然界的具体事物，特别是象形字更是“画成其形，随体诘屈”直接以自身的形体概括而抽象地描绘自然界的景物。我认为教师可针对汉字的这一个特点，大胆地去尝试。在识字教学中有意制造汉字与学生脑海中有的自然景物联系起来，进而体会自然界的美。</w:t>
      </w:r>
    </w:p>
    <w:p>
      <w:pPr>
        <w:pStyle w:val="Normal"/>
        <w:spacing w:lineRule="exact" w:line="400"/>
        <w:ind w:firstLine="420"/>
        <w:rPr/>
      </w:pPr>
      <w:r>
        <w:rPr/>
        <w:t>如在教学“山”时，围绕“山”这一自然景物，引导学生想象、联想或出示有关图片。使“山”这个字具体到雄伟壮阔的泰山，高大挺拔的黄山，让学生感受到动人心魄的力量；可以把它具体到延绵不断地群山，此起彼伏的山陵，让学生感受到山的淋漓酣畅通、活泼跳宕的情态；或者可以具体化为高低不平的丘陵，农家大小不一的土堆，体验到山的清纯活泼。在这样的细致品味中，自然界山的万种情态灵活地展现在学生面前，让学生认识“山”字。来感受到强烈的自然之美，从而掌握“山”字。</w:t>
      </w:r>
    </w:p>
    <w:p>
      <w:pPr>
        <w:pStyle w:val="Normal"/>
        <w:spacing w:lineRule="exact" w:line="400"/>
        <w:ind w:firstLine="420"/>
        <w:rPr/>
      </w:pPr>
      <w:r>
        <w:rPr/>
        <w:t>又如“鸟”本是一种天空中飞翔的动物，但是通过识字教学中的美育，就可使学生想到轻快灵捷、春天、欢乐等。这样，一方面汉字的意义清爽透彻，另一方面使学生对汉字的审美把握有自己的意愿、情感。这就要让学生通过识字美育，来感受身边的美。</w:t>
      </w:r>
    </w:p>
    <w:p>
      <w:pPr>
        <w:pStyle w:val="Normal"/>
        <w:spacing w:lineRule="exact" w:line="400"/>
        <w:ind w:firstLine="420"/>
        <w:rPr/>
      </w:pPr>
      <w:r>
        <w:rPr/>
        <w:t>（三）通过识字教学使学生感受到汉字使用精湛之美</w:t>
      </w:r>
    </w:p>
    <w:p>
      <w:pPr>
        <w:pStyle w:val="Normal"/>
        <w:spacing w:lineRule="exact" w:line="400"/>
        <w:ind w:firstLine="420"/>
        <w:rPr/>
      </w:pPr>
      <w:r>
        <w:rPr/>
        <w:t>有一些汉字在使用上是十分讲究的，要让学生去体会，必须理解字、词的含义。那就有必要加强识字教学的力度。把识字教学融入在具体的环境中，既能识字又能解字，而且可以更深刻地理解字义，从而来感受汉字所体现的精湛美。</w:t>
      </w:r>
    </w:p>
    <w:p>
      <w:pPr>
        <w:pStyle w:val="Normal"/>
        <w:spacing w:lineRule="exact" w:line="400"/>
        <w:ind w:firstLine="420"/>
        <w:rPr/>
      </w:pPr>
      <w:r>
        <w:rPr/>
        <w:t>如在教学《爸爸回来了》这一课时，设计了这样一个教学片断：</w:t>
      </w:r>
    </w:p>
    <w:p>
      <w:pPr>
        <w:pStyle w:val="Normal"/>
        <w:spacing w:lineRule="exact" w:line="400"/>
        <w:ind w:firstLine="420"/>
        <w:rPr/>
      </w:pPr>
      <w:r>
        <w:rPr/>
        <w:t>师：冬冬、毛毛、亮亮三位小朋友看见爸爸回来了，都……（学生自己说）。有谁上来做“迎”这个动作？</w:t>
      </w:r>
    </w:p>
    <w:p>
      <w:pPr>
        <w:pStyle w:val="Normal"/>
        <w:spacing w:lineRule="exact" w:line="400"/>
        <w:ind w:firstLine="420"/>
        <w:rPr/>
      </w:pPr>
      <w:r>
        <w:rPr/>
        <w:t>（请一位小朋友面对大家做“见到妈妈回来了”，其余小朋友仔细观察他的动作、表情。）</w:t>
      </w:r>
    </w:p>
    <w:p>
      <w:pPr>
        <w:pStyle w:val="Normal"/>
        <w:spacing w:lineRule="exact" w:line="400"/>
        <w:ind w:firstLine="420"/>
        <w:rPr/>
      </w:pPr>
      <w:r>
        <w:rPr/>
        <w:t>师：谁来说说刚才这位小朋友的面部表情？</w:t>
      </w:r>
    </w:p>
    <w:p>
      <w:pPr>
        <w:pStyle w:val="Normal"/>
        <w:spacing w:lineRule="exact" w:line="400"/>
        <w:ind w:firstLine="420"/>
        <w:rPr/>
      </w:pPr>
      <w:r>
        <w:rPr/>
        <w:t>生：非常开心，满面笑容……</w:t>
      </w:r>
    </w:p>
    <w:p>
      <w:pPr>
        <w:pStyle w:val="Normal"/>
        <w:spacing w:lineRule="exact" w:line="400"/>
        <w:ind w:firstLine="420"/>
        <w:rPr/>
      </w:pPr>
      <w:r>
        <w:rPr/>
        <w:t>师：你是怎样理解“迎”的？</w:t>
      </w:r>
    </w:p>
    <w:p>
      <w:pPr>
        <w:pStyle w:val="Normal"/>
        <w:spacing w:lineRule="exact" w:line="400"/>
        <w:ind w:firstLine="420"/>
        <w:rPr/>
      </w:pPr>
      <w:r>
        <w:rPr/>
        <w:t>生：看见爸爸回来了非常高兴，就扑上去……</w:t>
      </w:r>
    </w:p>
    <w:p>
      <w:pPr>
        <w:pStyle w:val="Normal"/>
        <w:spacing w:lineRule="exact" w:line="400"/>
        <w:ind w:firstLine="420"/>
        <w:rPr/>
      </w:pPr>
      <w:r>
        <w:rPr/>
        <w:t>师：客人来了要“欢迎”</w:t>
      </w:r>
    </w:p>
    <w:p>
      <w:pPr>
        <w:pStyle w:val="Normal"/>
        <w:spacing w:lineRule="exact" w:line="400"/>
        <w:ind w:firstLine="420"/>
        <w:rPr/>
      </w:pPr>
      <w:r>
        <w:rPr/>
        <w:t>生：谁要来，我们去“迎接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420"/>
        <w:rPr/>
      </w:pPr>
      <w:r>
        <w:rPr/>
        <w:t>这样，把认字、理解字放在实践表演中，使学生对“迎”的意思理解得丰富细致，印象深刻，还感受到“迎”的动态之美。体现课文中冬冬、毛毛、亮亮见到爸爸时表现出来的喜悦美。</w:t>
      </w:r>
    </w:p>
    <w:p>
      <w:pPr>
        <w:pStyle w:val="Normal"/>
        <w:spacing w:lineRule="exact" w:line="400"/>
        <w:ind w:firstLine="420"/>
        <w:rPr/>
      </w:pPr>
      <w:r>
        <w:rPr/>
        <w:t>正如鲁迅先生所说的汉字“形美以感目”、“意美以感心”、“音美以感耳”。在实践表演中以情促知，推动学生在美的氛围中兴味盎然地学习。这对于拓宽学生的审美视野，丰富审美感受，提高审美能力大有帮助。这样创设识字教学的情境美，不仅能让学生在创设的情境地中掌握、理解更多的生字，而且能体会到课文呈现出来的艺术美，以便培养学生对学习的积极性及陶冶自身美的情操。</w:t>
      </w:r>
    </w:p>
    <w:p>
      <w:pPr>
        <w:pStyle w:val="Normal"/>
        <w:spacing w:lineRule="exact" w:line="400"/>
        <w:ind w:firstLine="420"/>
        <w:rPr/>
      </w:pPr>
      <w:r>
        <w:rPr/>
        <w:t>二、调动多种感官，品味课文中的美</w:t>
      </w:r>
    </w:p>
    <w:p>
      <w:pPr>
        <w:pStyle w:val="Normal"/>
        <w:spacing w:lineRule="exact" w:line="400"/>
        <w:ind w:firstLine="420"/>
        <w:rPr/>
      </w:pPr>
      <w:r>
        <w:rPr/>
        <w:t>在教学语文时，调动学生的多种感官参与学习，更有利于让学生感受和体会语文中的美。如第一册骆宾王的《鹅》：“鹅，鹅，鹅，曲项向天歌。白毛浮绿水，红掌拨清波。”这是一首儿歌，以浮水、拨水几个动作细节，表现出鹅的动态美；另一方面，又有“白”、“绿”、“红”、“清”的色彩词，表现色彩美。于是鹅的活生生的形象就跃然纸上。此时，让学生想象，在蓝天、白云之下，在绿草如茵的碧水、清澈的池塘边，“白毛”与“绿水”比美，“红掌”与“清波”争胜，该是多么绚丽的画面，该是多么富于童趣和生活气息。课后带领学生去观察鹅的生活习性，摹仿鹅的动作做一场游戏，就会让学生充满情趣和兴致。</w:t>
      </w:r>
    </w:p>
    <w:p>
      <w:pPr>
        <w:pStyle w:val="Normal"/>
        <w:spacing w:lineRule="exact" w:line="400"/>
        <w:ind w:firstLine="420"/>
        <w:rPr/>
      </w:pPr>
      <w:r>
        <w:rPr/>
        <w:t>寓教育于娱乐之中，寓教育于美的享受之中，在轻松、愉快的形式和气氛中品味诗文美</w:t>
      </w:r>
      <w:r>
        <w:rPr/>
        <w:t>!</w:t>
      </w:r>
    </w:p>
    <w:p>
      <w:pPr>
        <w:pStyle w:val="Normal"/>
        <w:spacing w:lineRule="exact" w:line="400"/>
        <w:ind w:firstLine="420"/>
        <w:rPr/>
      </w:pPr>
      <w:r>
        <w:rPr/>
        <w:t>又如教学《海底世界》一文，运用多媒体辅助教学，让学生亲眼看到“海面上波涛澎湃的时候，海底依然十分宁静”；看到“阳光照不到海底……</w:t>
      </w:r>
      <w:r>
        <w:rPr/>
        <w:t>500</w:t>
      </w:r>
      <w:r>
        <w:rPr/>
        <w:t>以下就全黑了……都有许多光点像闪烁的星星……”的奇妙景象。让学生亲耳听到“海底动物在窃窃私语，有的像蜜蜂一样嗡嗡，有的像小鸟一样啾啾，有的像小狗一样汪汪，还有的在打鼾。”学生的兴趣一定十分高涨，一定能更好地感受海底世界的奇妙。同时配上优美的音乐，学生很快就被海底的美景所吸引，陶醉在如诗如画的情境当中。学生被这种文学的美所深深陶醉。他们的眼前看到的是美丽的风景，耳朵听到了优美的音乐，品味着华美的词语，尽情徜徉在美的海洋，尽情体会着中国语言文字的美。进而让他们美美地读上几遍，有谁会不被语言的优美所折服。叶圣陶先生把有感情朗读称为美读，要“激昂处还他个激昂，委婉处还他个委婉。”学习语文：不该只用心与眼来学习，须在心与眼之外，且用口与耳才好，吟诵就是心、眼、口、耳并用的一种学习方法。所以，在语文教学过程中，要根据课文中的不同的内容和风格，指导学生读出课文中的感情和韵味：或慷慨激昂、豪放悲壮，或凄凉哀婉、低沉感伤……选入课本美文佳句，一字一句都耐得起精品细嚼，更留满口余香，醇美无穷。</w:t>
      </w:r>
    </w:p>
    <w:p>
      <w:pPr>
        <w:pStyle w:val="Normal"/>
        <w:spacing w:lineRule="exact" w:line="400"/>
        <w:ind w:firstLine="420"/>
        <w:rPr/>
      </w:pPr>
      <w:r>
        <w:rPr/>
        <w:t>三、充分发挥想象，创造语文中的美</w:t>
      </w:r>
    </w:p>
    <w:p>
      <w:pPr>
        <w:pStyle w:val="Normal"/>
        <w:spacing w:lineRule="exact" w:line="400"/>
        <w:ind w:firstLine="420"/>
        <w:rPr/>
      </w:pPr>
      <w:r>
        <w:rPr/>
        <w:t>　　美术师通过视觉给人以美感，音乐通过听觉给人以美感。建筑虽被称为“凝固的音乐”，但更多的人还只能是把它作为建筑艺术欣赏。而语文中的文学作品，则具有更广泛的综合性。它赋予学生更广阔、丰富的想象空间，也更能寄托思绪。写作也是对语言文字美的一种创造。教师在带领学生进行审美活动时，尤其重要的是让学生根据审美对象展开想象的翅膀，广泛的联想，进行再创造思维。德国著名美学家黑格尔曾经说过：“最杰出的艺术本领就是想像。”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   </w:t>
      </w:r>
      <w:r>
        <w:rPr/>
        <w:t>在教学《雨点》一课时，学习了雨点儿给大地带来了一片生机，使万物复苏，使世界变得更加美丽。此时，教师让学生拿起手中的画笔画出雨点儿过后的世界。孩子们兴致很高，画出了绿草红花，杨柳小桥等。他们把语言文字的美理解成了更具体的事物，是对语言文字的另一种诠释。他们因美的语言创造了美的画面。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   </w:t>
      </w:r>
      <w:r>
        <w:rPr/>
        <w:t>如在一年级“认识春天”以后，学生们写下了这样的美文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今天，我看到了春天。我眼中的春天是五颜六色的。小草绿绿的。天空蓝蓝的。春风暖暖的，像妈妈的手一样抚摸着我的脸。啊！春天真美呀！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眼中的春天在阳光那里，因为阳光照在我身上暖洋洋的。我眼中的春天在池塘里，因为池塘里可爱的小蝌蚪欢快的游来游去。春天每个地方都有，我喜欢春天</w:t>
      </w:r>
      <w:r>
        <w:rPr/>
        <w:t>!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今天</w:t>
      </w:r>
      <w:r>
        <w:rPr/>
        <w:t>,</w:t>
      </w:r>
      <w:r>
        <w:rPr/>
        <w:t>在放学的路上，我看到两个大哥哥在小公园里放风筝。放线的在前边猛跑，托风筝的在后面紧追。在欢呼声中，一只美丽的大蝴蝶风筝飞上了蔚蓝的天空。</w:t>
      </w:r>
    </w:p>
    <w:p>
      <w:pPr>
        <w:pStyle w:val="Normal"/>
        <w:spacing w:lineRule="exact" w:line="400"/>
        <w:ind w:firstLine="420"/>
        <w:rPr/>
      </w:pPr>
      <w:r>
        <w:rPr/>
        <w:t>又如教学“爸爸、妈妈、我”这些词中生字时，让学生串起来编成一个生动、有趣的小故事，并分角色有情味地表现出来。使学生在再现文字美的实际活动中，拓展想象力，丰富领悟内容，完善对美的感受，使获得的美感得到深化，变成自己的精神财富，创造性思维是充满奇幻色彩的，文字教学应该有天真烂漫的异想天开。</w:t>
      </w:r>
    </w:p>
    <w:p>
      <w:pPr>
        <w:pStyle w:val="Normal"/>
        <w:spacing w:lineRule="exact" w:line="400"/>
        <w:ind w:firstLine="420"/>
        <w:rPr/>
      </w:pPr>
      <w:r>
        <w:rPr/>
        <w:t>发现语文中的美，体会语文中的美，可有时，那种余兴未了的感觉会使学生有种创作的欲望。这时就需要教师顺势引导，让学生展开想象的翅膀，用自己的双手去创造美。</w:t>
      </w:r>
    </w:p>
    <w:p>
      <w:pPr>
        <w:pStyle w:val="Normal"/>
        <w:spacing w:lineRule="exact" w:line="400"/>
        <w:ind w:firstLine="420"/>
        <w:rPr/>
      </w:pPr>
      <w:r>
        <w:rPr/>
        <w:t>总之，从美学的角度来看，语文有着独特的魅力。在教材中，我们可以随处可见一些写得相当优美的文章，这些文章无论在语言上、意境上、形象上，甚至在结构上都充分表现着美。如能在语文课上由教师引导，让学生学会去细细体味，那么对学生的审美能力（美的感染力，创造力）会有大大的提高，同时也能增强学生的学习兴趣，从而达到教学的效果。</w:t>
      </w:r>
    </w:p>
    <w:p>
      <w:pPr>
        <w:pStyle w:val="Normal"/>
        <w:spacing w:lineRule="exact" w:line="400"/>
        <w:ind w:firstLine="420"/>
        <w:rPr/>
      </w:pPr>
      <w:r>
        <w:rPr/>
        <w:t>语文课堂教学是对学生进行美育的重要阵地。寓教于乐、寓智于美、以美育人。用审美的眼光来观察，语文课就是一个琳琅满目的美的世界！用审美的心灵来感受，语文课就是一个满足人的精神需要的无尽的宝藏！在小学语文教学中，我们根据美学原理和小学语文教学大纲的要求，精心设计美学教法，使学生在美的环境中一天天成长，使他们逐步具备美的欣赏力，美的创造力。从而真正达到借助语文课程，提升学生“寻美——品美——创造美”的能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4:00Z</dcterms:created>
  <dc:creator>1986shen</dc:creator>
  <dc:description/>
  <cp:keywords/>
  <dc:language>en-US</dc:language>
  <cp:lastModifiedBy>1986shen</cp:lastModifiedBy>
  <dcterms:modified xsi:type="dcterms:W3CDTF">2015-12-03T02:54:00Z</dcterms:modified>
  <cp:revision>2</cp:revision>
  <dc:subject/>
  <dc:title/>
</cp:coreProperties>
</file>