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理论学习</w:t>
      </w:r>
      <w:r>
        <w:rPr>
          <w:rFonts w:cs="宋体;SimSun" w:ascii="宋体;SimSun" w:hAnsi="宋体;SimSun"/>
          <w:sz w:val="24"/>
        </w:rPr>
        <w:t>3</w:t>
      </w:r>
    </w:p>
    <w:p>
      <w:pPr>
        <w:pStyle w:val="Normal"/>
        <w:widowControl/>
        <w:spacing w:lineRule="exact" w:line="400"/>
        <w:ind w:firstLine="480"/>
        <w:jc w:val="left"/>
        <w:rPr>
          <w:rFonts w:ascii="宋体;SimSun" w:hAnsi="宋体;SimSun" w:cs="宋体;SimSun"/>
          <w:kern w:val="0"/>
          <w:sz w:val="24"/>
        </w:rPr>
      </w:pPr>
      <w:r>
        <w:rPr>
          <w:rFonts w:cs="宋体;SimSun"/>
          <w:kern w:val="0"/>
          <w:sz w:val="24"/>
        </w:rPr>
        <w:t>苏霍姆林斯基曾说过：“如果教师不去设法在学生身上形成一种高涨、智力振奋的内部状态，那么知识只能引起一种冷漠的态度；而不动感情的脑力劳动只会带来疲劳，甚至最勤奋的学生，尽管他有意识地集中精力努力去理解和识记教材，他也会很快地‘越出轨道’，丧失理解因果关系的能力。”因此创造和谐的课堂气氛，调动学生的积极性，让学生以饱满的情绪投入到课堂中来，至关重要，如何在课堂教学中使师生的活动有张有弛，节奏起伏，形成动态的和谐，充分体现学生的主体地位呢？我觉得应针对教学目标和文章体裁的不同而设计不同的教学环节。下面我结合教学实际谈几点做法。</w:t>
      </w:r>
    </w:p>
    <w:p>
      <w:pPr>
        <w:pStyle w:val="Normal"/>
        <w:widowControl/>
        <w:spacing w:lineRule="exact" w:line="400"/>
        <w:ind w:firstLine="480"/>
        <w:jc w:val="left"/>
        <w:rPr>
          <w:rFonts w:ascii="宋体;SimSun" w:hAnsi="宋体;SimSun" w:cs="宋体;SimSun"/>
          <w:bCs/>
          <w:kern w:val="0"/>
          <w:sz w:val="24"/>
        </w:rPr>
      </w:pPr>
      <w:r>
        <w:rPr>
          <w:rFonts w:cs="宋体;SimSun"/>
          <w:bCs/>
          <w:kern w:val="0"/>
          <w:sz w:val="24"/>
        </w:rPr>
        <w:t>和谐之一、把表演适时地还给学生，让学生自由地舞动想象的翅膀</w:t>
      </w:r>
    </w:p>
    <w:p>
      <w:pPr>
        <w:pStyle w:val="Normal"/>
        <w:widowControl/>
        <w:spacing w:lineRule="exact" w:line="400"/>
        <w:ind w:firstLine="480"/>
        <w:jc w:val="left"/>
        <w:rPr>
          <w:rFonts w:ascii="宋体;SimSun" w:hAnsi="宋体;SimSun" w:cs="宋体;SimSun"/>
          <w:kern w:val="0"/>
          <w:sz w:val="24"/>
        </w:rPr>
      </w:pPr>
      <w:r>
        <w:rPr>
          <w:rFonts w:cs="宋体;SimSun"/>
          <w:kern w:val="0"/>
          <w:sz w:val="24"/>
        </w:rPr>
        <w:t>爱动是儿童的天性，在教学中我充分地利用了儿童的这一特点。让学生根据课文的内容展开想象的思维，自己来揣摩表演的具体动作，自由地发挥这种天性的空间。这样不仅可以提高学生的学习兴趣，而且能够让学生体验到自己是学习的主体，体现了语文教学的综合性和实践性的特点。例如：在教学《笋芽儿》这篇课文时，我前思后想，怎样才能让学生感受到春光的美好和笋芽为了成长而奋发向上的这种精神呢？我犹豫着，同学们在读书，当读到“雷公公把藏了好久的大鼓重重地敲了起来，他用粗重的嗓音呼唤着笋芽儿。”这句话时，男同学不由自主地用稚嫩的小手在桌子上有节奏地敲了起来，他们的嗓音也因此变得粗重起来。我被学生的情绪所感染，趁势让他们入情入境地进行表演，学生们的自悟很强，表演得很精彩，如：娇滴滴地说：“是谁在叫我呀？”；有意地扭动着身子、双手慢慢地举过头顶，做出笋芽努力向上钻的样子，当做笋芽钻出地面时，他们的眼睛一片明亮，闪着兴奋的光芒；他们还把双手张开放在脸旁表示桃花笑红了脸；在表演“柳树摇着绿色的长辫子”时，学生们都下意识地把小手放在了脑后两侧的下方，不停地舞动着想象中的长辫子……在表演到课文的最后，笋芽终于长成了一株健壮的竹子，她站在山冈上，自豪地喊着：“我长大啦！”时，同学们把双手先放在胸前，然后双臂用力向上伸展，嘴里大声喊到“我长大啦！”自豪的呼喊声和动情的表演牵动了我的心，使我感受到了生命的力量。</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这节课中，是表演把学生带入了情境，他们一边看书，一边读，小手还不停地舞动着，把笋芽成长的过程淋漓尽致地表现了出来，在自我陶醉中加深了对课文的理解，体验到了成长的快乐。一节生动活泼、动量和谐的课堂教学在学生意犹未尽的微笑中结束。</w:t>
      </w:r>
    </w:p>
    <w:p>
      <w:pPr>
        <w:pStyle w:val="Normal"/>
        <w:widowControl/>
        <w:spacing w:lineRule="exact" w:line="400"/>
        <w:ind w:left="551" w:hanging="0"/>
        <w:jc w:val="left"/>
        <w:rPr>
          <w:rFonts w:cs="宋体;SimSun"/>
          <w:bCs/>
          <w:kern w:val="0"/>
          <w:sz w:val="24"/>
        </w:rPr>
      </w:pPr>
      <w:r>
        <w:rPr>
          <w:rFonts w:cs="宋体;SimSun"/>
          <w:bCs/>
          <w:kern w:val="0"/>
          <w:sz w:val="24"/>
        </w:rPr>
        <w:t>和谐之二、把问题巧妙地留给学生，让学生充分地思考自己的质</w:t>
      </w:r>
    </w:p>
    <w:p>
      <w:pPr>
        <w:pStyle w:val="Normal"/>
        <w:widowControl/>
        <w:spacing w:lineRule="exact" w:line="400"/>
        <w:jc w:val="left"/>
        <w:rPr>
          <w:rFonts w:ascii="宋体;SimSun" w:hAnsi="宋体;SimSun" w:cs="宋体;SimSun"/>
          <w:bCs/>
          <w:kern w:val="0"/>
          <w:sz w:val="24"/>
        </w:rPr>
      </w:pPr>
      <w:r>
        <w:rPr>
          <w:rFonts w:cs="宋体;SimSun"/>
          <w:bCs/>
          <w:kern w:val="0"/>
          <w:sz w:val="24"/>
        </w:rPr>
        <w:t>疑</w:t>
      </w:r>
    </w:p>
    <w:p>
      <w:pPr>
        <w:pStyle w:val="Normal"/>
        <w:widowControl/>
        <w:spacing w:lineRule="exact" w:line="400"/>
        <w:ind w:firstLine="360"/>
        <w:jc w:val="left"/>
        <w:rPr>
          <w:rFonts w:ascii="宋体;SimSun" w:hAnsi="宋体;SimSun" w:cs="宋体;SimSun"/>
          <w:kern w:val="0"/>
          <w:sz w:val="24"/>
        </w:rPr>
      </w:pPr>
      <w:r>
        <w:rPr>
          <w:rFonts w:cs="宋体;SimSun"/>
          <w:kern w:val="0"/>
          <w:sz w:val="24"/>
        </w:rPr>
        <w:t>以往的课堂教学常常是以教师的教为中心，老师提出问题让学生围绕这个问题去理解、去思考。整个课堂很安静，可是看似安静的课堂却呈现出一片被动的局面，学生不努力地去思考、没有参与意识，更何况创新能力呢。和谐教学法要求每位教师在课堂中尊重学生的主体性和能动精神，充分发挥和调动学生的积极性。如果在教学中我们教师能把质疑、解惑的权力交付给学生，学生的学习热情将会被调动起来，他们会积极思考，积极地在课前和课后通过各种渠道搜集有关信息，这样，不仅能让学生养成自主学习的好习惯，慢慢地还会自然形成一套自己学习语文的好方法，正如叶圣陶先生所说的：“教是为了不教。”例如：在学习《葡萄沟》这篇课文时，我引导学生提前预习本课，用自己获取信息的方法事先了解新疆的风土人情及特产等有关知识。课堂上让学生仔细地阅读文章之后，把自己仍不能理解的词语或句子画下来，然后向同学们逐条提出疑问，请同学们帮助解决。每当有一个同学提出问题时，随后总会有更多的学生争先恐后地把小手高高地举起，有的同学问道：“梯田、五光十色、碉堡是什么意思？”、“‘绿色的凉棚’指的是什么……”学生在解答“五光十色”这个词时，说到它不仅颜色多，而且很漂亮。我趁势说到：“‘五颜六色’也是指颜色多，很漂亮，它们之间有什么具体的区别呢？”回答问题的同学被问住了，一个学生及时补充道：“五光十色”还表示有光泽。我及时肯定了这个学生的理解，学生得到了老师的表扬，情绪高涨，其他学生也倍受感染，课堂气氛活跃，课堂教学效果出奇的好。就这样，由学生自己提出的问题，也就在学生自我理解、自我表现和争辨与研讨中圆满地画上了句号。</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这过程中，我们教师要起到引导的作用，把学生说得比较散、比较肤浅的问题随机做系统化和深层次的概括与说明。借以提高学生思维的条理性，丰富学生的语言，培养学生的语言运用能力，使学生向纵深的知识拓展。</w:t>
      </w:r>
    </w:p>
    <w:p>
      <w:pPr>
        <w:pStyle w:val="Normal"/>
        <w:widowControl/>
        <w:spacing w:lineRule="exact" w:line="400"/>
        <w:jc w:val="left"/>
        <w:rPr>
          <w:rFonts w:ascii="宋体;SimSun" w:hAnsi="宋体;SimSun" w:cs="宋体;SimSun"/>
          <w:bCs/>
          <w:kern w:val="0"/>
          <w:sz w:val="24"/>
        </w:rPr>
      </w:pPr>
      <w:r>
        <w:rPr>
          <w:rFonts w:eastAsia="Calibri"/>
          <w:kern w:val="0"/>
          <w:sz w:val="24"/>
        </w:rPr>
        <w:t xml:space="preserve">    </w:t>
      </w:r>
      <w:r>
        <w:rPr>
          <w:rFonts w:cs="宋体;SimSun"/>
          <w:bCs/>
          <w:kern w:val="0"/>
          <w:sz w:val="24"/>
        </w:rPr>
        <w:t>和谐之三、把画笔慷慨地交给学生，让学生尽情地描绘感悟的天空</w:t>
      </w:r>
    </w:p>
    <w:p>
      <w:pPr>
        <w:pStyle w:val="Normal"/>
        <w:widowControl/>
        <w:spacing w:lineRule="exact" w:line="400"/>
        <w:ind w:firstLine="480"/>
        <w:jc w:val="left"/>
        <w:rPr>
          <w:rFonts w:ascii="宋体;SimSun" w:hAnsi="宋体;SimSun" w:cs="宋体;SimSun"/>
          <w:kern w:val="0"/>
          <w:sz w:val="24"/>
        </w:rPr>
      </w:pPr>
      <w:r>
        <w:rPr>
          <w:rFonts w:cs="宋体;SimSun"/>
          <w:kern w:val="0"/>
          <w:sz w:val="24"/>
        </w:rPr>
        <w:t>语文的学习不仅要让学生识字诵文，更主要的还要让学生受到人文的教育，让学生入情入境，学会欣赏和品味，切身感受到文章的美，受到美的熏陶，得到心智的启迪。有些情感性比较强的文章，学生在反复的朗读中自会沉浸其中，同作者产生境的沟通，情的共鸣。可是一些写景的文章，要想让学生在诵读中感悟它的美是不容易的，即使是通过想象的再现，它的美也很难在学生的头脑中得以复现。爱因斯坦说过：“对一切来说，只有兴趣才是最好的老师。”于是我从学生感兴趣的画画入手，采用绘画的方式帮助学生展现课文内容，让学生在直观形象的图画中感受风景的美丽神奇。如：在教学《日月潭》时，为了让学生体会到它的秀丽风光，随着学习课文的步步深入，我让学生想象着在适当的位置画出一些相应的画面，学生的兴致极浓，日月潭的风光随即在学生的笔下应运而生，这样不仅一幅美丽的画卷呈现在学生的面前，而且“群山环绕、树木茂盛、名胜古迹”等这些用来描写日月潭美景的词语也都在学生的笔下找到了相应的位置，无形中强化了对词的记忆和理解。在学到“日月潭”名字的由来时，细心的学生还在不同的地方分别标上了“日潭”和“月潭”。在他们用自己的小手为日月潭每增添一笔风景时，也会在他们的头脑中留下用来诠释这美好风光的优美语句。这岂不是在充满和谐的语文课堂中一举两得吗？</w:t>
      </w:r>
    </w:p>
    <w:p>
      <w:pPr>
        <w:pStyle w:val="Normal"/>
        <w:widowControl/>
        <w:spacing w:lineRule="exact" w:line="400"/>
        <w:ind w:firstLine="480"/>
        <w:jc w:val="left"/>
        <w:rPr>
          <w:rFonts w:ascii="宋体;SimSun" w:hAnsi="宋体;SimSun" w:cs="宋体;SimSun"/>
          <w:bCs/>
          <w:kern w:val="0"/>
          <w:sz w:val="24"/>
        </w:rPr>
      </w:pPr>
      <w:r>
        <w:rPr>
          <w:rFonts w:cs="宋体;SimSun"/>
          <w:bCs/>
          <w:kern w:val="0"/>
          <w:sz w:val="24"/>
        </w:rPr>
        <w:t>和谐之四、把评价放心地让给学生，让学生全员地参与品味的盛宴</w:t>
      </w:r>
    </w:p>
    <w:p>
      <w:pPr>
        <w:pStyle w:val="Normal"/>
        <w:widowControl/>
        <w:spacing w:lineRule="exact" w:line="400"/>
        <w:ind w:firstLine="480"/>
        <w:jc w:val="left"/>
        <w:rPr/>
      </w:pPr>
      <w:r>
        <w:rPr>
          <w:rFonts w:cs="宋体;SimSun"/>
          <w:kern w:val="0"/>
          <w:sz w:val="24"/>
        </w:rPr>
        <w:t>以往课堂评价只注重了教师对学生的评价，而新课程、新理念要求课堂评价中融入同学之间的互相评价。因此评价的尺子不能完全握在老师的手中，应该放手让学生去评价，调动学生的课堂主动参与意识，学生的课堂积极性被调动起来了，他们就会用心地去倾听、用心地去体会，自己将在不知不觉中成了课堂学习的小主人。比如：《语文园地三》的口语交际是“夸家乡”。我让学生先分小组进行，各小组再分别选送代表在班上进行，然后毛遂自荐四个小记者。其他的学生当小评委，由他们评出最佳的夸奖者和小记者。并且要说出这样评的原因。整个活动的自始至终，每一位学生都在“肩负重任”下积极主动投入，有幸到前面来夸家乡的学生和小记者得到了充分展示自己才华的机会，而不善于言辞的学生在做观众小评委的过程中也间接地丰富了自己的知识，并且借此机会学会了欣赏别人的优点。</w:t>
      </w:r>
      <w:r>
        <w:rPr>
          <w:rFonts w:eastAsia="Calibri"/>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吕淑湘先生指出：“语文教学既是一门科学，也是一种艺术。”它不是完全封闭的学科，在教学中我们教师可以充分利用学生已有的知识和生活经验，兼容其他学科的知识，灵活地采用不同的教学方法，创设丰富的教学情景，让学生真正的在课堂教学中活起来，交给学生学习的主动权，还给学生课堂中的主体地位，使学生在多种学习方式中体验自主学习的乐趣，培养学生身心全面和谐地发展。</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7:00Z</dcterms:created>
  <dc:creator>Administrator</dc:creator>
  <dc:description/>
  <cp:keywords/>
  <dc:language>en-US</dc:language>
  <cp:lastModifiedBy>AutoBVT</cp:lastModifiedBy>
  <dcterms:modified xsi:type="dcterms:W3CDTF">2015-12-01T13:58:00Z</dcterms:modified>
  <cp:revision>2</cp:revision>
  <dc:subject/>
  <dc:title/>
</cp:coreProperties>
</file>