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872"/>
        <w:rPr>
          <w:b/>
          <w:b/>
          <w:color w:val="323E32"/>
          <w:sz w:val="32"/>
          <w:szCs w:val="44"/>
        </w:rPr>
      </w:pPr>
      <w:r>
        <w:rPr>
          <w:b/>
          <w:color w:val="323E32"/>
          <w:sz w:val="32"/>
          <w:szCs w:val="44"/>
        </w:rPr>
        <w:t>理论</w:t>
      </w:r>
      <w:r>
        <w:rPr>
          <w:b/>
          <w:color w:val="323E32"/>
          <w:sz w:val="32"/>
          <w:szCs w:val="44"/>
        </w:rPr>
        <w:t>学习</w:t>
      </w:r>
      <w:r>
        <w:rPr>
          <w:b/>
          <w:color w:val="323E32"/>
          <w:sz w:val="32"/>
          <w:szCs w:val="44"/>
        </w:rPr>
        <w:t>2</w:t>
      </w:r>
    </w:p>
    <w:p>
      <w:pPr>
        <w:pStyle w:val="Style15"/>
        <w:spacing w:lineRule="exact" w:line="360" w:before="0" w:after="0"/>
        <w:ind w:firstLine="720"/>
        <w:rPr>
          <w:color w:val="323E32"/>
        </w:rPr>
      </w:pPr>
      <w:r>
        <w:rPr>
          <w:color w:val="323E32"/>
        </w:rPr>
        <w:t xml:space="preserve">一首歌曲的优美在于它的音色、音调、旋律、节奏等方面的和谐最佳组合，就像一幅画的美在于它的色调、构图等方面的和谐。一堂语文课虽然没有音乐、美术那么直感，但它能赋予美的教育更为广阔的天地。尽善尽美的语文课能逐步形成良好的个性发展。对此，我以为教学理应充分体现美、利用美，美无处不在影响着学生的情感、智慧、身心的发展。幼小的心需要美的滋润，儿童的智慧需要美的激活，教学的高效率需要美的推动。一句话，孩子的发展不能没有美。那么如何让课堂美起来，来体现美的效应呢？ </w:t>
      </w:r>
    </w:p>
    <w:p>
      <w:pPr>
        <w:pStyle w:val="Style15"/>
        <w:tabs>
          <w:tab w:val="clear" w:pos="420"/>
          <w:tab w:val="left" w:pos="960" w:leader="none"/>
        </w:tabs>
        <w:spacing w:lineRule="exact" w:line="360" w:before="0" w:after="0"/>
        <w:ind w:left="960" w:hanging="480"/>
        <w:rPr>
          <w:color w:val="323E32"/>
        </w:rPr>
      </w:pPr>
      <w:r>
        <w:rPr>
          <w:color w:val="323E32"/>
        </w:rPr>
        <w:t>一、教学个性——教态美</w:t>
      </w:r>
    </w:p>
    <w:p>
      <w:pPr>
        <w:pStyle w:val="Style15"/>
        <w:spacing w:lineRule="exact" w:line="360" w:before="0" w:after="0"/>
        <w:rPr>
          <w:color w:val="323E32"/>
        </w:rPr>
      </w:pPr>
      <w:r>
        <w:rPr>
          <w:color w:val="323E32"/>
        </w:rPr>
        <w:t>在学生的眼里，教师就是一尊特殊的偶像，不但教师的品德修养、业务能力、就是风度仪表，在学生看来，都应符合一定标准规范。语文教师如果不懂得美的观念，就不能理解美感，也就不能称职地进行美感教育了。语文教师要成为一个优秀美的使者，必须全面加强美的修养，从语文教学的角度说，教师应该着重加强自己对美的感受能力、鉴赏能力、表达能力以及审美的心理品质等方面的修养。</w:t>
      </w:r>
    </w:p>
    <w:p>
      <w:pPr>
        <w:pStyle w:val="Style15"/>
        <w:spacing w:lineRule="exact" w:line="360" w:before="0" w:after="0"/>
        <w:rPr>
          <w:color w:val="323E32"/>
        </w:rPr>
      </w:pPr>
      <w:r>
        <w:rPr>
          <w:color w:val="323E32"/>
        </w:rPr>
        <w:t xml:space="preserve">   </w:t>
      </w:r>
      <w:r>
        <w:rPr>
          <w:color w:val="323E32"/>
        </w:rPr>
        <w:t xml:space="preserve"> </w:t>
      </w:r>
      <w:r>
        <w:rPr>
          <w:color w:val="323E32"/>
        </w:rPr>
        <w:t>我们的语文课有行散神聚的散文、有含蓄隽永的诗歌、还有科学严谨的科学小品文……这就要求我们的教师应是“性情中人”、“多愁善感”之人，以此创造自己的教学风格，形成一种独特的教学氛围。我们可以把语文课上得如李清照的词般婉约动人，也可以把课上得如长江、黄河般的大气。我们可以选择清越、清新、自然、深厚、旷达等任何一种境界，也可以追求行云流水、气吞万里、丝丝入扣、意蕴深厚的任何一种忘美，用语文独有的人性美和人情美去丰化和磁化语文教学过程。如此教来，就会使我们的语文课堂魅力无穷，充满磁性与感动，学生整个心灵都会被浸润，课堂上就会流淌美妙的旋律。在这样美的语文境界中学习语文，也会使语文教师本身光彩照人，鲜亮无比，同时也能更好地促进师生之间的感情交流，优化教学的气氛，提高教学的效率。</w:t>
      </w:r>
    </w:p>
    <w:p>
      <w:pPr>
        <w:pStyle w:val="Style15"/>
        <w:spacing w:lineRule="exact" w:line="360" w:before="0" w:after="0"/>
        <w:rPr>
          <w:color w:val="323E32"/>
        </w:rPr>
      </w:pPr>
      <w:r>
        <w:rPr>
          <w:color w:val="323E32"/>
        </w:rPr>
        <w:t xml:space="preserve">     </w:t>
      </w:r>
      <w:r>
        <w:rPr>
          <w:color w:val="323E32"/>
        </w:rPr>
        <w:t xml:space="preserve"> </w:t>
      </w:r>
      <w:r>
        <w:rPr>
          <w:color w:val="323E32"/>
        </w:rPr>
        <w:t>二、妙用导语——愉悦美</w:t>
      </w:r>
    </w:p>
    <w:p>
      <w:pPr>
        <w:pStyle w:val="Style15"/>
        <w:spacing w:lineRule="exact" w:line="360" w:before="0" w:after="0"/>
        <w:ind w:left="480" w:hanging="0"/>
        <w:rPr>
          <w:color w:val="323E32"/>
        </w:rPr>
      </w:pPr>
      <w:r>
        <w:rPr>
          <w:color w:val="323E32"/>
        </w:rPr>
        <w:t>一堂课语文课的导入不仅是至关重要的，还能体现一个教师的综</w:t>
      </w:r>
    </w:p>
    <w:p>
      <w:pPr>
        <w:pStyle w:val="Style15"/>
        <w:spacing w:lineRule="exact" w:line="360" w:before="0" w:after="0"/>
        <w:rPr>
          <w:color w:val="323E32"/>
        </w:rPr>
      </w:pPr>
      <w:r>
        <w:rPr>
          <w:color w:val="323E32"/>
        </w:rPr>
        <w:t>合素质。因为要想传播美，就必须营造一种美的情景，美的氛围。这就要求我们应该精心设计导语，以用美好的情感来抓住学生的心灵，使其带有一种高涨的、激动的热情从事语文学习和思考。正如心理学表明：愉悦的情绪对学习有明显的优越性，它能引起和保持学习的兴趣，给大脑带来明晰的状态。精妙的导语如投石激浪，往往瞬间就可以勃发学生的热情，引导学生迅速进入五彩缤纷的语文课堂。因此，适当得体的导语不仅能消除学生的疲劳、集中学生的精力、激发学生的兴趣，而且，还能给学生一种和谐愉悦的心理体验，并感受愉悦美。</w:t>
      </w:r>
    </w:p>
    <w:p>
      <w:pPr>
        <w:pStyle w:val="Style15"/>
        <w:spacing w:lineRule="exact" w:line="360" w:before="0" w:after="0"/>
        <w:ind w:left="105" w:right="-105" w:firstLine="437"/>
        <w:rPr>
          <w:color w:val="323E32"/>
        </w:rPr>
      </w:pPr>
      <w:r>
        <w:rPr>
          <w:color w:val="323E32"/>
        </w:rPr>
        <w:t>我们语文课的导语可以根据不同的内容和不同的文体来设计，它可以是一段风趣生动的语言，也可以是一幅画面，可以是一段轻松明快的音乐、一个蕴涵哲理的问题，也可以是一次小小的活动。如在教学《蔺相如》这篇课文时，伴随着音乐，我深情并茂的说：历史的车轮滚滚向前，已驶入公元二千零六年，同学们，今天老师带领你们踏上时空的隧道，来到二千多年前的战国时代，去见识一下赵国的名将——廉颇、名相——蔺相如，感受在他们身上发生惊心动魄的感人故事，领略他们至今还传颂的高尚情怀……这段导语一下子把学生带入了春秋战国时代，它强烈地吸引了学生积极主动参与审美活动的兴趣和对那个时代人物的探究，为学生进一步体验教材中的人物美，起到了铺垫的作用，伴随着教材的内容充分调动了学生的积极性，思维的活跃得到了美的感染，在潜移默化中，感情也得到了升华。</w:t>
      </w:r>
    </w:p>
    <w:p>
      <w:pPr>
        <w:pStyle w:val="Style15"/>
        <w:tabs>
          <w:tab w:val="clear" w:pos="420"/>
          <w:tab w:val="left" w:pos="960" w:leader="none"/>
        </w:tabs>
        <w:spacing w:lineRule="exact" w:line="360" w:before="0" w:after="0"/>
        <w:ind w:left="960" w:hanging="480"/>
        <w:rPr>
          <w:color w:val="323E32"/>
        </w:rPr>
      </w:pPr>
      <w:r>
        <w:rPr>
          <w:color w:val="323E32"/>
        </w:rPr>
        <w:t>三、让课堂鲜活——美读</w:t>
      </w:r>
    </w:p>
    <w:p>
      <w:pPr>
        <w:pStyle w:val="Style15"/>
        <w:spacing w:lineRule="exact" w:line="360" w:before="0" w:after="0"/>
        <w:ind w:left="105" w:right="-105" w:firstLine="437"/>
        <w:rPr>
          <w:color w:val="323E32"/>
        </w:rPr>
      </w:pPr>
      <w:r>
        <w:rPr>
          <w:color w:val="323E32"/>
        </w:rPr>
        <w:t>语言是情感的载体，情感是语言的内蕴。美读能让学生悟境、悟意、悟情、悟法，使文中的景活化、事活化、人活化。它是语文课堂中灵动鲜活的生命之音。因为作用于听觉与视觉的语言文字本身没有意义，有意义的是隐藏于视听信息背后的弦外之音、言外之意，这些要靠读者心灵的眼与耳来把握。</w:t>
      </w:r>
    </w:p>
    <w:p>
      <w:pPr>
        <w:pStyle w:val="Style15"/>
        <w:spacing w:lineRule="exact" w:line="360" w:before="0" w:after="0"/>
        <w:ind w:left="105" w:right="-105" w:firstLine="437"/>
        <w:rPr>
          <w:color w:val="323E32"/>
        </w:rPr>
      </w:pPr>
      <w:r>
        <w:rPr>
          <w:color w:val="323E32"/>
        </w:rPr>
        <w:t>我们语文课堂上的美读，要在深刻理解思想内容的基础上，运用朗读技巧处理好轻重、缓急、停顿、语气、韵律，使用普通话有表情地朗读，哪怕是枯燥的说明文也要努力读出它的韵味来。声情并茂的朗读如涓涓细流沁入心田，似绵绵细雨沁入心脾，可以引起学生情感的共鸣，使学生迅速进入形象思维，引发学生回忆、寻求、联想，唤起学生对文章形象的爱憎褒贬的审美判断。如教学《赵州桥》这篇课文时，我让学生紧抓住中心句“这座桥不但坚固而且美观”以及中心词语“精美图案、回首遥望、互相缠绕、吐、抵、游……”在这个教段中，我并没有去特别解释这些词，只是让学生们边读边感、边感边读，让学生在不知不觉间走进了言语深处，用实际生活中能见到的形象画面在读的磁场中感悟，直到最后的朗诵。这样的美读可以说将语文课堂已还给了学生，让知识恢复到鲜活的状态，与人的生命、生活息息相关，让我们感受到的已经不是语言本质的再现和重构，我们分明清晰的听到了历史文化的血脉在学生的童声中搏动。美读如一脉灵性涌动的春水，学生涵咏期间，收获的是语言精神的共构共生，享受的是人文美化的课堂生活。</w:t>
      </w:r>
    </w:p>
    <w:p>
      <w:pPr>
        <w:pStyle w:val="Style15"/>
        <w:tabs>
          <w:tab w:val="clear" w:pos="420"/>
          <w:tab w:val="left" w:pos="960" w:leader="none"/>
        </w:tabs>
        <w:spacing w:lineRule="exact" w:line="360" w:before="0" w:after="0"/>
        <w:ind w:left="960" w:hanging="480"/>
        <w:rPr>
          <w:color w:val="323E32"/>
        </w:rPr>
      </w:pPr>
      <w:r>
        <w:rPr>
          <w:color w:val="323E32"/>
        </w:rPr>
        <w:t>四、放飞想象——语言美、创造美</w:t>
      </w:r>
    </w:p>
    <w:p>
      <w:pPr>
        <w:pStyle w:val="Style15"/>
        <w:spacing w:lineRule="exact" w:line="360" w:before="0" w:after="0"/>
        <w:ind w:left="105" w:right="-105" w:hanging="0"/>
        <w:rPr>
          <w:color w:val="323E32"/>
        </w:rPr>
      </w:pPr>
      <w:r>
        <w:rPr>
          <w:color w:val="323E32"/>
        </w:rPr>
        <w:t>爱因斯坦说过：“想象力比知识更重要，因为知识是有限的，而想象力概括着世界的一切，推动着社会的进步，并且是知识进化的源泉。”同时，想象力又是儿童创新能力的一个重要方面。丰富的想象力是点燃孩子们智慧的火焰，是照耀儿童情感的火把，它能点燃孩子们蕴藏的思想、感知、想象和思考，能释放出感情的力量、意志的力量、智慧的力量、道德的力量和自我实现的力量。</w:t>
      </w:r>
    </w:p>
    <w:p>
      <w:pPr>
        <w:pStyle w:val="Style15"/>
        <w:spacing w:lineRule="exact" w:line="360" w:before="0" w:after="0"/>
        <w:ind w:left="105" w:right="-105" w:hanging="0"/>
        <w:rPr>
          <w:color w:val="323E32"/>
        </w:rPr>
      </w:pPr>
      <w:r>
        <w:rPr>
          <w:color w:val="323E32"/>
        </w:rPr>
        <w:t>在教师的引导想象下，语文课堂绝对是充满生命力的。因为学生成了课堂真正的主人，他们内在于生命中主动精神和探索欲望，可以得到充分的张扬。如神奇而又趣的《七色花》，伴随我绘声绘色的描述，孩子们仿佛进入了遥远的神话王国，随着多媒体的播放，孩子们看到了花儿张开的笑脸，鸟儿唧唧喳喳地叫声和跳着欢快舞曲的小草……这时的孩子们仿佛自己就是一朵神奇的七色花，他们激动得又笑又跳，尽情地徜徉在这神奇的氛围中，个个都陷入了无限的遐想之中，当我让他们把想象的内容表现出来时，情绪高涨孩子们创造出许许多多的方法来表述自己的想法，有的用表演来表现自己的想象世界；有的用形象生动的语言来描绘自己的想象；还有的用画画和歌声来抒发自己的情感……学生的激情被点燃了，个性都得到了充分的发展，创新精神得到了释放。丰富的想象力、富有创意的构思让我再一次深情的送给了他们每人一颗“聪明星”。显然孩子们都收到鼓舞和启发，从一个个闪亮的眼神中，我似乎发现了一种潜在的希望即将迸发。原来课堂如此精彩，学生的学习可以如此的出彩，教师与学生在这样的氛围中可以如此程度的产生和谐与灵动的美。</w:t>
      </w:r>
    </w:p>
    <w:p>
      <w:pPr>
        <w:pStyle w:val="Style15"/>
        <w:tabs>
          <w:tab w:val="clear" w:pos="420"/>
          <w:tab w:val="left" w:pos="960" w:leader="none"/>
        </w:tabs>
        <w:spacing w:lineRule="exact" w:line="360" w:before="0" w:after="0"/>
        <w:ind w:left="960" w:hanging="480"/>
        <w:rPr>
          <w:color w:val="323E32"/>
        </w:rPr>
      </w:pPr>
      <w:r>
        <w:rPr>
          <w:color w:val="323E32"/>
        </w:rPr>
        <w:t>五、剖析形象——人性美</w:t>
      </w:r>
    </w:p>
    <w:p>
      <w:pPr>
        <w:pStyle w:val="Style15"/>
        <w:spacing w:lineRule="exact" w:line="360" w:before="0" w:after="0"/>
        <w:ind w:left="105" w:right="-105" w:firstLine="437"/>
        <w:rPr>
          <w:color w:val="323E32"/>
        </w:rPr>
      </w:pPr>
      <w:r>
        <w:rPr>
          <w:color w:val="323E32"/>
        </w:rPr>
        <w:t xml:space="preserve">美是通过具体形象来表达的。一个感人的形象可以激发起千百万人向上、向善的崇高信念；一个丑恶的形象能让千百万人痛斥丑恶、憎恨虚假。形象越鲜明，对学生思想影响就越强烈、越深刻，形象就会越鲜明。学生如果受到了美好形象的感染，必然能诱发情感的产生，从而萌生一种学习人物的美好激情与行为。然而这种美大多数是隐含在语言文字的背后，许多课文中描写的人物事件甚至场面都仿佛就在我们的身边，需要我们引导学生细细地感悟、体会，才能使人产生一种真实的美感，才能真正的走进我们，才能沐浴到他们美的光辉，使学生的心灵受到感染，产生震撼，享受净化。           </w:t>
      </w:r>
    </w:p>
    <w:p>
      <w:pPr>
        <w:pStyle w:val="Style15"/>
        <w:spacing w:lineRule="exact" w:line="360" w:before="0" w:after="0"/>
        <w:ind w:left="105" w:right="-105" w:firstLine="437"/>
        <w:rPr>
          <w:color w:val="323E32"/>
        </w:rPr>
      </w:pPr>
      <w:r>
        <w:rPr>
          <w:color w:val="323E32"/>
        </w:rPr>
        <w:t>在语文教学中，我们应该注意抓住对人物性格的讲读，用美的形象去感染学生，使他们体味到人物的心灵美和社会美，创造出语文教学的美好成果。如《亲人》中关心邻居老奶奶的母女俩，《在金色的沙滩上》纯朴诚实的小姑娘，《春蚕》中平凡而又伟大的母爱。人大都是心地善良的，学会理解和尊重他人的《第六颗钻石》，教学时，为了让学生能从语言文字中，体会人物的思想感情，知道人大都是心地善良的，学会理解和尊重他人，我让学生自由组合进行练读对话部分，然后请一组学生表演，让大家参与评价，学生的情绪受到冲撞，有的说：“你信任了别人，别人也信任了你”还有的说：“理解与宽容别人，相信人的本性是善良的……”看到这些话，我想课文所要揭示的人性美，他们已经感悟了。如此这样的启发，引导了学生在语文学习中了解人的自身，了解人的情感和内心世界，挖出了人性的美，塑造学生的健康人格。</w:t>
      </w:r>
    </w:p>
    <w:p>
      <w:pPr>
        <w:pStyle w:val="Style15"/>
        <w:spacing w:lineRule="exact" w:line="360" w:before="0" w:after="0"/>
        <w:ind w:left="105" w:right="-105" w:firstLine="437"/>
        <w:rPr>
          <w:color w:val="323E32"/>
        </w:rPr>
      </w:pPr>
      <w:r>
        <w:rPr>
          <w:color w:val="323E32"/>
        </w:rPr>
        <w:t>以美为境界，让儿童受到美感的陶冶及完美人格的培养，可以走出素质教育的路来。让我们选择“美”的教学手段、运用“美”的教学语言、显现“美”的教学内容，让语文课堂美起来，从而让学生感受美、理解美、热情的创造美，在美的世界中徜徉，在美的环境中成长，最终达到教学完美境界。</w:t>
      </w:r>
    </w:p>
    <w:p>
      <w:pPr>
        <w:pStyle w:val="Normal"/>
        <w:spacing w:lineRule="exact" w:line="360"/>
        <w:rPr>
          <w:color w:val="323E32"/>
          <w:sz w:val="24"/>
        </w:rPr>
      </w:pPr>
      <w:r>
        <w:rPr>
          <w:color w:val="323E3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42:00Z</dcterms:created>
  <dc:creator>微软用户</dc:creator>
  <dc:description/>
  <cp:keywords/>
  <dc:language>en-US</dc:language>
  <cp:lastModifiedBy>1986shen</cp:lastModifiedBy>
  <dcterms:modified xsi:type="dcterms:W3CDTF">2015-12-01T13:42:00Z</dcterms:modified>
  <cp:revision>6</cp:revision>
  <dc:subject/>
  <dc:title/>
</cp:coreProperties>
</file>