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sz w:val="24"/>
        </w:rPr>
      </w:pPr>
      <w:r>
        <w:rPr>
          <w:b/>
          <w:sz w:val="32"/>
          <w:szCs w:val="32"/>
        </w:rPr>
        <w:t>理论学习</w:t>
      </w:r>
      <w:r>
        <w:rPr>
          <w:b/>
          <w:sz w:val="32"/>
          <w:szCs w:val="32"/>
        </w:rPr>
        <w:t>1</w:t>
      </w:r>
    </w:p>
    <w:p>
      <w:pPr>
        <w:pStyle w:val="Normal"/>
        <w:spacing w:lineRule="auto" w:line="360"/>
        <w:ind w:firstLine="480"/>
        <w:rPr>
          <w:sz w:val="24"/>
        </w:rPr>
      </w:pPr>
      <w:r>
        <w:rPr>
          <w:sz w:val="24"/>
        </w:rPr>
        <w:t>语文是美丽的，教材中的语文则是文质兼美的典范。她汇聚了古今中外语言文字的精华，符合中学生身心发展的特点，也符合语文能力形成的规律；她肩负着使学生热爱祖国语言文字，提升母语的应用能力、审美能力，并陶冶其情操，完善其人格的重任。然而这些蕴涵种种审美因素的文字，并不都能为学生所理解识别，就像煤一样，需要教师悉心引导，促使学生去用心挖掘和体会，只有当煤和学生的心火相遇时，灿烂的艺术光泽才会发出夺目的光彩。</w:t>
      </w:r>
    </w:p>
    <w:p>
      <w:pPr>
        <w:pStyle w:val="Normal"/>
        <w:spacing w:lineRule="auto" w:line="360"/>
        <w:rPr>
          <w:sz w:val="24"/>
        </w:rPr>
      </w:pPr>
      <w:r>
        <w:rPr>
          <w:sz w:val="24"/>
        </w:rPr>
        <w:t>　　如何引导学生去感受课本中的语文美？朗读无疑是一种最有效的途径。这里的朗读，不是一个简单的见字读声的过程，而是指导学生沿着课文言语的阶梯去攀登课文作者的精神境界的高峰的过程。攀登的过程就是作品的思想感情内化为学生的思想感情的过程，同时也是作品的言语积淀为学生语感能力的过程。显然，这样的朗读过程是一个“美读”的过程，即“把自己的感情读进去，把作者的感情读出来。”的过程，也是学生进行充分的审美体验和审美感悟的过程。如何指导学生充分运用朗读进行审美感受？下面我们从三方面进行阐释：</w:t>
      </w:r>
    </w:p>
    <w:p>
      <w:pPr>
        <w:pStyle w:val="Normal"/>
        <w:spacing w:lineRule="auto" w:line="360"/>
        <w:rPr>
          <w:sz w:val="24"/>
        </w:rPr>
      </w:pPr>
      <w:r>
        <w:rPr>
          <w:sz w:val="24"/>
        </w:rPr>
        <w:t>　　一、感受音韵美</w:t>
      </w:r>
    </w:p>
    <w:p>
      <w:pPr>
        <w:pStyle w:val="Normal"/>
        <w:spacing w:lineRule="auto" w:line="360"/>
        <w:rPr>
          <w:sz w:val="24"/>
        </w:rPr>
      </w:pPr>
      <w:r>
        <w:rPr>
          <w:sz w:val="24"/>
        </w:rPr>
        <w:t>　　中国古来即为一个诗的国度。自先秦以后，代代都有诗歌杰作，其中唐代杰作最多，名家也最多，而构成唐诗的重要部分就是格律诗。最能代表唐诗的是绝句与律诗，可以说，没有五律就没有王维，没有七律就没有杜甫，没有绝句也不会有李白。</w:t>
      </w:r>
    </w:p>
    <w:p>
      <w:pPr>
        <w:pStyle w:val="Normal"/>
        <w:spacing w:lineRule="auto" w:line="360"/>
        <w:rPr>
          <w:sz w:val="24"/>
        </w:rPr>
      </w:pPr>
      <w:r>
        <w:rPr>
          <w:sz w:val="24"/>
        </w:rPr>
        <w:t>　　格律诗自唐朝逐渐定型之后，历经宋、元、明、清，至今传承不衰，受人青睐，这是因为它句式整齐、音韵和谐、平仄交错、起伏有变，读起来朗朗上口、抑扬顿挫，富有节奏感和音韵美，给人以美的享受。</w:t>
      </w:r>
    </w:p>
    <w:p>
      <w:pPr>
        <w:pStyle w:val="Normal"/>
        <w:spacing w:lineRule="auto" w:line="360"/>
        <w:rPr>
          <w:sz w:val="24"/>
        </w:rPr>
      </w:pPr>
      <w:r>
        <w:rPr>
          <w:sz w:val="24"/>
        </w:rPr>
        <w:t>　　“熟读唐诗三百首，不会作诗也会吟”传统的语文教育非常重视朗读，朗读几乎是感受诗歌音韵，走进诗歌意境的唯一途径。《红楼梦》中香菱学诗，学了半天，找不到门径。那林黛玉就教导她了：“先读一百首王维的五言律诗，再读一两百首杜甫的七言律诗，再读一两百首李白的七言绝句”，“然后再把陶渊明、应瑒、谢、阮、庾、鲍等人的一看，不用一年功夫，成了”，“不愁不是诗翁了”。中学语文教材中有不少古典诗歌，教师可指导学生通过朗读去感受其间的音韵美，从而由音及情，由情及意，由意及人，充分感受语文的美丽，从中得到美的感染和熏陶。</w:t>
      </w:r>
    </w:p>
    <w:p>
      <w:pPr>
        <w:pStyle w:val="Normal"/>
        <w:spacing w:lineRule="auto" w:line="360"/>
        <w:rPr>
          <w:sz w:val="24"/>
        </w:rPr>
      </w:pPr>
      <w:r>
        <w:rPr>
          <w:sz w:val="24"/>
        </w:rPr>
        <w:t>　　首先我们可指导学生读出诗歌的平仄。在格律诗中，平仄的交错出现体现了诗词的音韵美。如五绝：墙角数枝梅，凌寒独自开，遥知不是雪，为有暗香来。其格律为：（仄）仄仄平平，平平仄仄平，（平）平平仄仄，（仄）仄仄平平。观其格律，平仄交错结合。吟之诗文，音韵抑扬顿挫，高低跌宕起伏，产生了一种音韵回环美。如此，产生音韵的旋律线：根据旋律线产生了音韵的旋律美，而这种旋律美非朗读不足以体现，不足以感受。</w:t>
      </w:r>
    </w:p>
    <w:p>
      <w:pPr>
        <w:pStyle w:val="Normal"/>
        <w:spacing w:lineRule="auto" w:line="360"/>
        <w:rPr>
          <w:sz w:val="24"/>
        </w:rPr>
      </w:pPr>
      <w:r>
        <w:rPr>
          <w:sz w:val="24"/>
        </w:rPr>
        <w:t>　　除诗歌外，其他的体裁的优秀作品同样也有优美的音节、音律潜在其中，我们同样可以指导学生通过朗读来细细品味。以《烈日暴雨下的祥子》为例，这篇作品中的环境描写历来为人们称道，其语言朗朗有声，如深山潺潺流水，似长空阵阵行云，抑扬顿挫有序，轻重缓急合节。文中长句平稳舒缓如千里月下之碧野，短句急促有力似西楚霸王舞刀枪。长短句交错，则缓中有急、急中有缓，真是倾海为墨难详其妙！请看：“处处干燥，处处烫手，处处憋闷，整个老城像烧透了的砖窑，使人喘不过气来。”又如：“又一阵风，比以前更厉害，柳枝横着飞，尘土往四下里走，雨道往下落；风、土、雨，混在一处，联成一片，横着竖着都灰茫茫冷飕飕，一切的东西都裹在里面，辨不清哪是树，哪是地，哪是云，四面八方全乱，全响，全迷糊。”我们读到这些句子，情不自禁手之足之舞之蹈之，仿佛不是在读小说，而是在欣赏贝多芬的交响乐！这样，我们便在朗读中获得愉悦，在愉悦中吮吸知识的甘露，体会语言文字的美丽。</w:t>
      </w:r>
    </w:p>
    <w:p>
      <w:pPr>
        <w:pStyle w:val="Normal"/>
        <w:spacing w:lineRule="auto" w:line="360"/>
        <w:rPr>
          <w:sz w:val="24"/>
        </w:rPr>
      </w:pPr>
      <w:r>
        <w:rPr>
          <w:sz w:val="24"/>
        </w:rPr>
        <w:t>　　二、感受形象美</w:t>
      </w:r>
    </w:p>
    <w:p>
      <w:pPr>
        <w:pStyle w:val="Normal"/>
        <w:spacing w:lineRule="auto" w:line="360"/>
        <w:rPr>
          <w:sz w:val="24"/>
        </w:rPr>
      </w:pPr>
      <w:r>
        <w:rPr>
          <w:sz w:val="24"/>
        </w:rPr>
        <w:t>　　语文教材中有不少文学作品，文学作品的基本特点是用形象反映社会生活。没有形象性，就没有叙述和描写，也就没有什么文学性、艺术性、审美感可谈了。高尔基说：“作家的作品要能够相当强烈的打动读者的心胸，只有作家所描写的一切——情景、形象、状貌、性格等等，能浮现在读者眼前，使读者也能够各式各样地去‘想象’它们，而以读者自己的经验、印象及知识积蓄去补充和增补……”在朗读教学中，教师可帮助学生建立一个清晰的内心视象，引导学生从课文中看到、听到、嗅到、尝到、触到文字符号所代表的客观世界中的种种事物，或者知道时间的发展、空间的移动、事物的运动等等，这就是形象感受。感受形象的过程是记忆联想和再造想象的过程，也是深入挖掘、引发情感、产生审美体验的过程。下面就以《国殇》为例说说教师如何引导学生感受作品中的形象。</w:t>
      </w:r>
    </w:p>
    <w:p>
      <w:pPr>
        <w:pStyle w:val="Normal"/>
        <w:spacing w:lineRule="auto" w:line="360"/>
        <w:rPr>
          <w:sz w:val="24"/>
        </w:rPr>
      </w:pPr>
      <w:r>
        <w:rPr>
          <w:sz w:val="24"/>
        </w:rPr>
        <w:t>　　⑴注意调动多种感官体验</w:t>
      </w:r>
      <w:r>
        <w:rPr>
          <w:rFonts w:eastAsia="Times New Roman"/>
          <w:sz w:val="24"/>
        </w:rPr>
        <w:t xml:space="preserve"> </w:t>
      </w:r>
    </w:p>
    <w:p>
      <w:pPr>
        <w:pStyle w:val="Normal"/>
        <w:spacing w:lineRule="auto" w:line="360"/>
        <w:rPr>
          <w:sz w:val="24"/>
        </w:rPr>
      </w:pPr>
      <w:r>
        <w:rPr>
          <w:sz w:val="24"/>
        </w:rPr>
        <w:t>　　“战争”一词对于生活在和平年代的学生来说仅仅是一个抽象的概念，虽然如此，他们从电视影像、语言文字或者他人的讲述中，自己的思考想象中多多少少会有一些认识和积累，借助这些我们可以帮助他们丰富自己的内心视象：</w:t>
      </w:r>
    </w:p>
    <w:p>
      <w:pPr>
        <w:pStyle w:val="Normal"/>
        <w:spacing w:lineRule="auto" w:line="360"/>
        <w:rPr>
          <w:sz w:val="24"/>
        </w:rPr>
      </w:pPr>
      <w:r>
        <w:rPr>
          <w:sz w:val="24"/>
        </w:rPr>
        <w:t>　　教师：透过这些描写战争的文字，你听到了什么声音？</w:t>
      </w:r>
    </w:p>
    <w:p>
      <w:pPr>
        <w:pStyle w:val="Normal"/>
        <w:spacing w:lineRule="auto" w:line="360"/>
        <w:rPr>
          <w:sz w:val="24"/>
        </w:rPr>
      </w:pPr>
      <w:r>
        <w:rPr>
          <w:sz w:val="24"/>
        </w:rPr>
        <w:t>　　学生：战鼓声、兵器的撞击声、战马的嘶叫声、将士们的冲杀声、射箭的嗖嗖声、你死我活的拼杀声、受伤时的惨叫声……</w:t>
      </w:r>
    </w:p>
    <w:p>
      <w:pPr>
        <w:pStyle w:val="Normal"/>
        <w:spacing w:lineRule="auto" w:line="360"/>
        <w:rPr>
          <w:sz w:val="24"/>
        </w:rPr>
      </w:pPr>
      <w:r>
        <w:rPr>
          <w:sz w:val="24"/>
        </w:rPr>
        <w:t>　　教师：你们嗅到了什么味道？</w:t>
      </w:r>
    </w:p>
    <w:p>
      <w:pPr>
        <w:pStyle w:val="Normal"/>
        <w:spacing w:lineRule="auto" w:line="360"/>
        <w:rPr>
          <w:sz w:val="24"/>
        </w:rPr>
      </w:pPr>
      <w:r>
        <w:rPr>
          <w:sz w:val="24"/>
        </w:rPr>
        <w:t>　　学生：尘土味、血腥味、烧焦味、浓烟味……</w:t>
      </w:r>
    </w:p>
    <w:p>
      <w:pPr>
        <w:pStyle w:val="Normal"/>
        <w:spacing w:lineRule="auto" w:line="360"/>
        <w:rPr>
          <w:sz w:val="24"/>
        </w:rPr>
      </w:pPr>
      <w:r>
        <w:rPr>
          <w:sz w:val="24"/>
        </w:rPr>
        <w:t>　　教师：看到了什么颜色？</w:t>
      </w:r>
    </w:p>
    <w:p>
      <w:pPr>
        <w:pStyle w:val="Normal"/>
        <w:spacing w:lineRule="auto" w:line="360"/>
        <w:rPr>
          <w:sz w:val="24"/>
        </w:rPr>
      </w:pPr>
      <w:r>
        <w:rPr>
          <w:sz w:val="24"/>
        </w:rPr>
        <w:t>　　学生：敌军黑鸦鸦的、兵器白刃刃的、满面尘灰色、受伤的鲜血色……</w:t>
      </w:r>
    </w:p>
    <w:p>
      <w:pPr>
        <w:pStyle w:val="Normal"/>
        <w:spacing w:lineRule="auto" w:line="360"/>
        <w:rPr>
          <w:sz w:val="24"/>
        </w:rPr>
      </w:pPr>
      <w:r>
        <w:rPr>
          <w:sz w:val="24"/>
        </w:rPr>
        <w:t>　　教师：这样的战斗场面给你们什么感受？</w:t>
      </w:r>
    </w:p>
    <w:p>
      <w:pPr>
        <w:pStyle w:val="Normal"/>
        <w:spacing w:lineRule="auto" w:line="360"/>
        <w:rPr>
          <w:sz w:val="24"/>
        </w:rPr>
      </w:pPr>
      <w:r>
        <w:rPr>
          <w:sz w:val="24"/>
        </w:rPr>
        <w:t>　　学生：悲壮、惨烈。</w:t>
      </w:r>
    </w:p>
    <w:p>
      <w:pPr>
        <w:pStyle w:val="Normal"/>
        <w:spacing w:lineRule="auto" w:line="360"/>
        <w:rPr>
          <w:sz w:val="24"/>
        </w:rPr>
      </w:pPr>
      <w:r>
        <w:rPr>
          <w:sz w:val="24"/>
        </w:rPr>
        <w:t>　　教师：生活中或者书本中、影视里有没有看过类似的场景？</w:t>
      </w:r>
    </w:p>
    <w:p>
      <w:pPr>
        <w:pStyle w:val="Normal"/>
        <w:spacing w:lineRule="auto" w:line="360"/>
        <w:rPr>
          <w:sz w:val="24"/>
        </w:rPr>
      </w:pPr>
      <w:r>
        <w:rPr>
          <w:sz w:val="24"/>
        </w:rPr>
        <w:t>　　学生</w:t>
      </w:r>
      <w:r>
        <w:rPr>
          <w:sz w:val="24"/>
        </w:rPr>
        <w:t>1</w:t>
      </w:r>
      <w:r>
        <w:rPr>
          <w:sz w:val="24"/>
        </w:rPr>
        <w:t>：有。甲午海战中“致远号”带着浓烟烈火向日军舰艇冲击而不幸被敌人鱼雷击中沉没的情景。</w:t>
      </w:r>
    </w:p>
    <w:p>
      <w:pPr>
        <w:pStyle w:val="Normal"/>
        <w:spacing w:lineRule="auto" w:line="360"/>
        <w:rPr>
          <w:sz w:val="24"/>
        </w:rPr>
      </w:pPr>
      <w:r>
        <w:rPr>
          <w:sz w:val="24"/>
        </w:rPr>
        <w:t>　　学生</w:t>
      </w:r>
      <w:r>
        <w:rPr>
          <w:sz w:val="24"/>
        </w:rPr>
        <w:t>2</w:t>
      </w:r>
      <w:r>
        <w:rPr>
          <w:sz w:val="24"/>
        </w:rPr>
        <w:t>：我想起了抗日战争中的狼牙山五壮士。</w:t>
      </w:r>
    </w:p>
    <w:p>
      <w:pPr>
        <w:pStyle w:val="Normal"/>
        <w:spacing w:lineRule="auto" w:line="360"/>
        <w:rPr>
          <w:sz w:val="24"/>
        </w:rPr>
      </w:pPr>
      <w:r>
        <w:rPr>
          <w:sz w:val="24"/>
        </w:rPr>
        <w:t>　　学生</w:t>
      </w:r>
      <w:r>
        <w:rPr>
          <w:sz w:val="24"/>
        </w:rPr>
        <w:t>3</w:t>
      </w:r>
      <w:r>
        <w:rPr>
          <w:sz w:val="24"/>
        </w:rPr>
        <w:t>：还有《谁是最可爱的人》中，松骨峰战斗时，志愿军战士与侵略者同归于尽的场面。</w:t>
      </w:r>
    </w:p>
    <w:p>
      <w:pPr>
        <w:pStyle w:val="Normal"/>
        <w:spacing w:lineRule="auto" w:line="360"/>
        <w:rPr>
          <w:sz w:val="24"/>
        </w:rPr>
      </w:pPr>
      <w:r>
        <w:rPr>
          <w:sz w:val="24"/>
        </w:rPr>
        <w:t>　　教师：中华民族这种不怕牺牲、英勇献身的爱国精神真是源远流长、一脉相承啊！好，让我们怀着对所有爱国烈士的崇敬把课文齐读一遍。</w:t>
      </w:r>
    </w:p>
    <w:p>
      <w:pPr>
        <w:pStyle w:val="Normal"/>
        <w:spacing w:lineRule="auto" w:line="360"/>
        <w:rPr>
          <w:sz w:val="24"/>
        </w:rPr>
      </w:pPr>
      <w:r>
        <w:rPr>
          <w:sz w:val="24"/>
        </w:rPr>
        <w:t>　　通过这样的引导，激活学生的联想想象，丰富了对战争的认识，战争成了具体的、立体的富有情感的形象，惊心动魄、惨烈无比，这时候，学生清楚的看到了内心形象，对这一形象产生无比的崇敬之情，朗读时语言自然会生动活泼，丰富有趣。</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⑵注意呈现丰富的景别变化</w:t>
      </w:r>
      <w:r>
        <w:rPr>
          <w:rFonts w:eastAsia="Times New Roman"/>
          <w:sz w:val="24"/>
        </w:rPr>
        <w:t xml:space="preserve"> </w:t>
      </w:r>
    </w:p>
    <w:p>
      <w:pPr>
        <w:pStyle w:val="Normal"/>
        <w:spacing w:lineRule="auto" w:line="360"/>
        <w:rPr>
          <w:sz w:val="24"/>
        </w:rPr>
      </w:pPr>
      <w:r>
        <w:rPr>
          <w:sz w:val="24"/>
        </w:rPr>
        <w:t>　　《国殇》描述了一场战斗的全过程，用语凝练，总共才十句话，但其中景别的变化却十分丰富。这里有近景的描绘“操吴戈兮被犀甲，车错毂兮短兵接。”，有远景的展示“旌蔽日兮敌若云，</w:t>
      </w:r>
      <w:r>
        <w:rPr>
          <w:rFonts w:eastAsia="Times New Roman"/>
          <w:sz w:val="24"/>
        </w:rPr>
        <w:t xml:space="preserve"> </w:t>
      </w:r>
      <w:r>
        <w:rPr>
          <w:sz w:val="24"/>
        </w:rPr>
        <w:t>矢交坠兮士争先。”，有中景的刻画“凌余阵兮躐余行，</w:t>
      </w:r>
      <w:r>
        <w:rPr>
          <w:rFonts w:eastAsia="Times New Roman"/>
          <w:sz w:val="24"/>
        </w:rPr>
        <w:t xml:space="preserve"> </w:t>
      </w:r>
      <w:r>
        <w:rPr>
          <w:sz w:val="24"/>
        </w:rPr>
        <w:t>左骖殪兮右刃伤。</w:t>
      </w:r>
      <w:r>
        <w:rPr>
          <w:rFonts w:eastAsia="Times New Roman"/>
          <w:sz w:val="24"/>
        </w:rPr>
        <w:t xml:space="preserve"> </w:t>
      </w:r>
      <w:r>
        <w:rPr>
          <w:sz w:val="24"/>
        </w:rPr>
        <w:t>霾两轮兮挚四马，</w:t>
      </w:r>
      <w:r>
        <w:rPr>
          <w:rFonts w:eastAsia="Times New Roman"/>
          <w:sz w:val="24"/>
        </w:rPr>
        <w:t xml:space="preserve"> </w:t>
      </w:r>
      <w:r>
        <w:rPr>
          <w:sz w:val="24"/>
        </w:rPr>
        <w:t>援玉枹兮击鸣鼓。”有全景的统揽：“天时怼兮威灵怒，</w:t>
      </w:r>
      <w:r>
        <w:rPr>
          <w:rFonts w:eastAsia="Times New Roman"/>
          <w:sz w:val="24"/>
        </w:rPr>
        <w:t xml:space="preserve"> </w:t>
      </w:r>
      <w:r>
        <w:rPr>
          <w:sz w:val="24"/>
        </w:rPr>
        <w:t>严杀尽兮弃原野。”生动地展现出战士由威武出征到英勇杀敌再到壮烈牺牲的全过程，教师引导学生去感受不同景别的丰富内涵以及运动变化，把握住诗人情感转换的脉络，对战士的英勇精神和爱国情操自然会有形象的感受、深刻的认识。</w:t>
      </w:r>
    </w:p>
    <w:p>
      <w:pPr>
        <w:pStyle w:val="Normal"/>
        <w:spacing w:lineRule="auto" w:line="360"/>
        <w:rPr>
          <w:sz w:val="24"/>
        </w:rPr>
      </w:pPr>
      <w:r>
        <w:rPr>
          <w:sz w:val="24"/>
        </w:rPr>
        <w:t>　　学生原本是一个鲜活的生命体，面对文字，教师不妨将学生的一切感官调动起来，让他们的眼睛去看，让他们的耳朵去听，让他们的鼻子去嗅，把他们的生活储备调动起来，让他们的联想想象活跃起来，让他们用心灵去感受、去丰富作者用情塑造的形象，当他们看到了、听到了、嗅到了、感受到了，学生与作者之间生命的交流碰撞也便自然产生了，文字也便生动鲜活起来了，这时，让学生去朗读课文，想无动于衷也很难了。</w:t>
      </w:r>
    </w:p>
    <w:p>
      <w:pPr>
        <w:pStyle w:val="Normal"/>
        <w:spacing w:lineRule="auto" w:line="360"/>
        <w:rPr>
          <w:sz w:val="24"/>
        </w:rPr>
      </w:pPr>
      <w:r>
        <w:rPr>
          <w:sz w:val="24"/>
        </w:rPr>
        <w:t>　　三、感受逻辑美</w:t>
      </w:r>
    </w:p>
    <w:p>
      <w:pPr>
        <w:pStyle w:val="Normal"/>
        <w:spacing w:lineRule="auto" w:line="360"/>
        <w:rPr>
          <w:sz w:val="24"/>
        </w:rPr>
      </w:pPr>
      <w:r>
        <w:rPr>
          <w:sz w:val="24"/>
        </w:rPr>
        <w:t>　　以抽象思维为主要内容的理论文字能否成为学生感受的对象呢？回答是肯定的。下面我们看看王尚文在《语感论》中的一段话：</w:t>
      </w:r>
    </w:p>
    <w:p>
      <w:pPr>
        <w:pStyle w:val="Normal"/>
        <w:spacing w:lineRule="auto" w:line="360"/>
        <w:rPr>
          <w:sz w:val="24"/>
        </w:rPr>
      </w:pPr>
      <w:r>
        <w:rPr>
          <w:sz w:val="24"/>
        </w:rPr>
        <w:t>　　人们一般总是怀着求知识、求真理的愿望去读这类文章的，而优秀的议论文字能使读者在阅读过程中获得满足感甚至是惊奇感，特别是如果解答了读者长期百思不得其解的问题，其惊喜之情决不亚于文学作品的效应。此外，优秀的议论文字都并不只是简单地向读者告知某一道理，而表现为一个探索、论证的过程，通过破与立、开与合、正与反、擒与纵、进与退、藏与露、虚与实、疏与密、扬与抑之间的对立统一，形成一个立体的动态平衡结构，如同建筑艺术那样千姿百态，新奇迭出，但都显得匀称、均衡，体现了适用和美观的统一。这种探索、论证的过程自然而然形成一种特殊的“旋律”、特殊的“形象”，时时叩击着读者的心弦，牵动着读者的感情。用爱因斯坦的话来说，这就是一种“逻辑美”</w:t>
      </w:r>
    </w:p>
    <w:p>
      <w:pPr>
        <w:pStyle w:val="Normal"/>
        <w:spacing w:lineRule="auto" w:line="360"/>
        <w:rPr>
          <w:sz w:val="24"/>
        </w:rPr>
      </w:pPr>
      <w:r>
        <w:rPr>
          <w:sz w:val="24"/>
        </w:rPr>
        <w:t>　　如何引导学生去感受文章的逻辑美？</w:t>
      </w:r>
      <w:r>
        <w:rPr>
          <w:rFonts w:eastAsia="Times New Roman"/>
          <w:sz w:val="24"/>
        </w:rPr>
        <w:t xml:space="preserve"> </w:t>
      </w:r>
    </w:p>
    <w:p>
      <w:pPr>
        <w:pStyle w:val="Normal"/>
        <w:spacing w:lineRule="auto" w:line="360"/>
        <w:rPr>
          <w:sz w:val="24"/>
        </w:rPr>
      </w:pPr>
      <w:r>
        <w:rPr>
          <w:sz w:val="24"/>
        </w:rPr>
        <w:t>　　感受文章的逻辑美，必须理清文章的逻辑关系。作品的逻辑关系，主要指全篇各层次、各段落、各语句之间的内在联系。这种内在联系犹如文气，顺畅地贯穿全篇；犹如经络，紧密地布满全身。朗读这类文章时，不论是时间顺序、空间顺序，还是情节、矛盾、问题的连绵起伏，都应在头脑中形成强烈的感受，而不应仅仅是清楚明白。</w:t>
      </w:r>
    </w:p>
    <w:p>
      <w:pPr>
        <w:pStyle w:val="Normal"/>
        <w:spacing w:lineRule="auto" w:line="360"/>
        <w:rPr>
          <w:sz w:val="24"/>
        </w:rPr>
      </w:pPr>
      <w:r>
        <w:rPr>
          <w:sz w:val="24"/>
        </w:rPr>
        <w:t>　　由此可见，优秀的议论文字的语言，往往富有气势情韵，这同样能激起读者情感的波澜，引发强烈的审美体验。</w:t>
      </w:r>
    </w:p>
    <w:p>
      <w:pPr>
        <w:pStyle w:val="Normal"/>
        <w:spacing w:lineRule="auto" w:line="360"/>
        <w:rPr>
          <w:sz w:val="24"/>
        </w:rPr>
      </w:pPr>
      <w:r>
        <w:rPr>
          <w:sz w:val="24"/>
        </w:rPr>
        <w:t>　　以上分析可见，朗读，是让学生感受音韵、品味形象、领会逻辑的充满情致的实践活动。在语文教学中，教师可以借助美读引领学生登上一座座文本作者思想境界的高峰，</w:t>
      </w:r>
      <w:r>
        <w:rPr>
          <w:rFonts w:eastAsia="Times New Roman"/>
          <w:sz w:val="24"/>
        </w:rPr>
        <w:t xml:space="preserve"> </w:t>
      </w:r>
      <w:r>
        <w:rPr>
          <w:sz w:val="24"/>
        </w:rPr>
        <w:t>“荡胸生层云，决眦入归鸟。会当凌绝顶，一览众山小。”这里，学生必然得到一种全新的审美体验，受到一次彻底的审美熏陶，从而产生更为强烈的美感追求，于是能力得以提高，情操得以陶冶，人格得以提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21:00Z</dcterms:created>
  <dc:creator>微软用户</dc:creator>
  <dc:description/>
  <cp:keywords/>
  <dc:language>en-US</dc:language>
  <cp:lastModifiedBy>1986shen</cp:lastModifiedBy>
  <dcterms:modified xsi:type="dcterms:W3CDTF">2015-12-01T08:28:00Z</dcterms:modified>
  <cp:revision>6</cp:revision>
  <dc:subject/>
  <dc:title/>
</cp:coreProperties>
</file>