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64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名师课堂管理的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6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个经典细节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摘自：赵国忠主编《透视名师课堂管理——名师课堂管理的</w:t>
      </w:r>
      <w:r>
        <w:rPr>
          <w:b/>
          <w:kern w:val="0"/>
          <w:sz w:val="24"/>
        </w:rPr>
        <w:t>66</w:t>
      </w:r>
      <w:r>
        <w:rPr>
          <w:rFonts w:cs="宋体;SimSun"/>
          <w:b/>
          <w:kern w:val="0"/>
          <w:sz w:val="24"/>
        </w:rPr>
        <w:t>个经典细节》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用心记住每一个学生的名字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直呼其名相对于不指名道姓课堂效果会更好，把所授班级的学生座次表写出来，上课时放在讲桌上，这样做，有助于记住学生的名字，尽快地了解每个学生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著名特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于永正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师上课时能熟记并且随时叫出学生的名字，学生就会感到获得了尊重，自然对教师产生了信任感、亲切感，这种情况下的教学效果往往会很好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课前要“胸有成竹”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没有备课时的全面考虑与周密设计，哪有课堂上的有效引导与动态生成；没有上课前的胸有成竹，哪有课堂中的游刃有余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著名特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徐斌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师唯有备课时的全面考虑与周密设计，才会有课堂上的有效引导与动态生成，才会有上课前的胸有成竹，才会有课堂中的游刃有余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提前三分钟进教室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老师要提前进教室，便于作好课前准备，同时也可以提醒学生安静下来。千万不要不管班级里怎么样乱七八糟，傻乎乎地开始上课，那样，你很难把课上下去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著名特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于永正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老师提前进教室，便于作好课前准备，了解学生的情况，稳定学生的情绪，联络师生情感……有效提高课堂的效率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巧用课前三分钟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课间休息结束了，一节课开始了，老师应该尽快地让孩子静下来，兴致勃勃地迎接“智力体操”的开始。老师应该具备这种创设最佳的教学环境的本领，有效地用好上课的前三分钟，使学生对本堂课所要学习的问题产生浓厚的兴趣，将学习变成一种自我需要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著名特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李烈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有效地用好上课的前三分钟，使学生对本堂课所要学习的问题产生浓厚的兴趣，将学习变成一种自我需要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第一印象很重要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第一节课，如果开头的一段话热情洋溢；板书的第一个字让学生为之赞叹；第一次朗读让学生为之感动；用丰富的表情和机灵的眼神吸引住学生；得体的幽默让孩子笑起来；充满爱意的一次抚摸让学生感到亲切；教学方法的变化让学生感到有趣，那么，你就成功了。如果这样，而且今后也不懈怠，我敢说，你绝对成功了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著名特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于永正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师的第一节课，应该是拉近和学生的距离，培养学生对这门学科的兴趣，学生的兴趣有了，教师以后的教学就会顺畅些、圆满些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6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上课时要充满激情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古人云：“山不在高，有仙则灵，水不在深，有龙则灵。”恐怕课堂也是这样，教师上课的激情就是那山中“仙”、水中“龙”。没有了对教育的热爱，任你教师用再先进的现代教学手段，也只是徒具其形，任你教师用再华美的语言，再动听的语调上课，也不会打动学生的心灵，震撼学生的灵魂。是否可以打个这样的比方：如果说你的激情是平和宁静的，那你的激情就像春日里的阳光，温暖无香，十分适宜禾苗的成长；如果说你是奔腾豪放型的，那你的激情就像夏日里的幕雨，沁人心脾——适宜禾苗成熟。因此，只要热爱孩子，你的平静平和中藏着的只不过是含蓄的激情——你同样会对学生的需求和兴趣爱好产生欣赏，你也会把幽默带进课堂，你还会显得有人情味，更会细心、耐心……所有这些，为课堂气氛奠定的是深沉的激情曲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著名特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窦桂梅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师上课要充满激情，富有激情的课堂能激起学生渴求知识、努力学习的激情，从而有效调动学生探究问题的主动性和积极性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7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做一个真实的人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真实的遗憾比虚假的完美更加动人，更加具有生命力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著名特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张化万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从教学的角度而言，真实更是必不可少的，很多优秀的教师都能很坦率地以“真实的人”的形象出现在学生面前，反而赢得了学生的尊重，学生也因此爱听他们的课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8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要了解你的学生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你了解了学生，就会体谅学生的苦衷；你更善良了，就会被学生从心底里接受，你就握着一把钥匙，一把让学生学业成功，也让你自己事业成功的钥匙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著名高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郑杰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给学生自由的空间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每一位学生都有与众不同的兴趣、特长，尊重了孩子的个性、特长，就意味着为孩子提供了自由广阔的发展空间，也就意味着孩子的精神生命能够自由呼吸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著名特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李希贵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0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课堂要立规矩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儿童的天性是好动、好说、好问，有人一刻也坐不住，低年级的儿童不懂什么叫“权威”，什么叫“尊重”，什么叫“民主”，所以一定要给他们立规矩。是规矩，就要和学生约法三章——上课应该怎样做，不能怎样做，违反了，老师要怎样处分等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著名特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于永正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积极、向上、有序的课堂规则，会使师生之间目标一致，形成愉快和谐的课堂气氛，从而促进学生养成良好的课堂行为，激发学生的成就动机和进取心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1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给学生一个期望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师热爱学生，对学生抱有期望，并把这种期望付诸思想教育的过程，经过一段时间的努力，这些学生常常会如教师所期望的那样不断进步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著名特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李元功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2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和学生有个约定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孩子的潜力是很大的，教师充满深情的眼神、笑貌，给孩子赞扬、肯定，滋润学生的心田，焕发他们的自尊、自信、自爱、自强，激荡起孩子幸福、欢乐、奋发、向上的激情，他们会显得特别活泼、开朗，与老师的感情也会特别相融，自然生发求知欲望。孩子一旦老师有约定，被老师寄托了期望，在他的身上就会产生“皮格马利翁效应”，他们的智力、情感、甚至个性都能顺利成长，学生个个都可雕琢的神话就变成了现实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著名特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詹明道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3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课堂管理要管放有度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清代的冯班曾指出：“师太严，弟子多不令，柔弱者必愚，强者怼面严，鞭扑叱咄之下，使人不生好念也。”什么事过了头，都会走向反面。要像孔子说的那样：做到“温而厉，威而不猛，恭而安”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著名特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于永正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育是一门爱的艺术，教育不能没有爱，就像池塘不能没有水一样，没有爱就没有教育，而“爱而不宠”就要求严之有情、严慈相济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4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要有一个平和的心态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经常听教师们说课堂教学效率不高，我觉得一个重要的原因就是教师的心态不平和。如果教师上课时满脸的不高兴，一开口就批评孩子，那么，课堂上只有教师和学生紧张的、糟糕的情绪，这种情绪不利于学生展开积极有效的思维活动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著名特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张化万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师保持平和的心态是正确对待学生犯错误、帮助学生有效改正所犯错误的关键所在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5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要有一颗包容的心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作为教师，对待应该应严而有格、宽而有度，儿童尽管小，但是“冷暖自知”，在今后的日子里，他们会珍惜教师的这份信任和期盼，所以包容是引导学生走出困境的一帖良药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著名特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张化万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师的包容是学生自信心的保护伞，是学生发展的一种动力，为学生的成长留足了自主反思的空间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6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把爱给每一位学生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师要尊重每一位学生，关注每一位学生，满足并提升每一位学生的发展需要。用爱唤起每一位学生心底的学习热情是教师的重要责任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著名特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吴正宪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7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保持亲和力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师的亲和力本质上是一种爱的情感，只有发自肺腑地去爱学生，才能真正地亲近学生，关心学生，也才能激发学生对于知识的追求。只有把学生当成自己的孩子，当作自己的亲密朋友，才能容忍学生的缺点，尊重他们的话语权，才能控制自己的情绪，做到以理服人，以情动力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著名特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孙建锋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cs="宋体;SimSun"/>
          <w:b/>
          <w:kern w:val="0"/>
          <w:sz w:val="24"/>
        </w:rPr>
        <w:t>亲其师，信其道”，教师的亲和力，可以赢得学生的尊敬和信任，获得学生的宽容和理解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8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赏识你的学生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我的口袋里总是揣满了“高帽子”走进课堂，因为我知道赏识能使人愉悦，赏识能使人快活，赏识能激发人的潜能，赏识能使人心智开启，灵感涌动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著名特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孙双金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蹲下来欣赏学生，使学生获得一种被关注、关爱的情感满足，使学生在获得知识的过程中，始终伴随着理解、信任、友爱、尊重、鼓舞的心理体验，通过老师的赏识教育，也能学会去欣赏别人，这对学生的成长至关重要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19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切记：爱的力量是无穷的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爱心贴近童心，它会让学生爱学、乐学、好学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著名特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丁谷怡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美好的人生是为爱所唤起，并为知识所引导的，从这一角度讲，学生美好人生的开始掌握在我们教师手中，教师的爱心能使学生更健康地成长。</w:t>
      </w:r>
    </w:p>
    <w:p>
      <w:pPr>
        <w:pStyle w:val="Normal"/>
        <w:widowControl/>
        <w:spacing w:lineRule="auto" w:line="300"/>
        <w:jc w:val="left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>20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．让学生在幽默和笑声中学习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课堂上学生的笑既是一种愉悦的享受，也是一种对知识理解的表露。教师在教学活动中恰如其分的、比较幽默的语言，常常会引发阵阵笑声，这种幽默往往会比清晰的讲述更有吸引力，它会使学生在这种轻松的氛围中理解概念，更会激发学生对学习的热爱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——</w:t>
      </w:r>
      <w:r>
        <w:rPr>
          <w:rFonts w:cs="宋体;SimSun"/>
          <w:b/>
          <w:kern w:val="0"/>
          <w:sz w:val="24"/>
        </w:rPr>
        <w:t>全国著名特级教师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李烈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1:55:00Z</dcterms:created>
  <dc:creator>User</dc:creator>
  <dc:description/>
  <cp:keywords/>
  <dc:language>en-US</dc:language>
  <cp:lastModifiedBy>User</cp:lastModifiedBy>
  <dcterms:modified xsi:type="dcterms:W3CDTF">2011-11-26T11:55:00Z</dcterms:modified>
  <cp:revision>3</cp:revision>
  <dc:subject/>
  <dc:title/>
</cp:coreProperties>
</file>