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钟启泉：课堂转型的挑战</w:t>
      </w:r>
    </w:p>
    <w:p>
      <w:pPr>
        <w:pStyle w:val="Normal"/>
        <w:spacing w:lineRule="exact" w:line="360"/>
        <w:jc w:val="center"/>
        <w:rPr/>
      </w:pPr>
      <w:r>
        <w:rPr>
          <w:sz w:val="24"/>
        </w:rPr>
        <w:t>2015</w:t>
      </w:r>
      <w:r>
        <w:rPr>
          <w:sz w:val="24"/>
        </w:rPr>
        <w:t>年</w:t>
      </w:r>
      <w:r>
        <w:rPr>
          <w:sz w:val="24"/>
        </w:rPr>
        <w:t>03</w:t>
      </w:r>
      <w:r>
        <w:rPr>
          <w:sz w:val="24"/>
        </w:rPr>
        <w:t>月</w:t>
      </w:r>
      <w:r>
        <w:rPr>
          <w:sz w:val="24"/>
        </w:rPr>
        <w:t>16</w:t>
      </w:r>
      <w:r>
        <w:rPr>
          <w:sz w:val="24"/>
        </w:rPr>
        <w:t>日　</w:t>
      </w:r>
      <w:r>
        <w:rPr>
          <w:rFonts w:eastAsia="Times New Roman"/>
          <w:sz w:val="24"/>
        </w:rPr>
        <w:t xml:space="preserve"> </w:t>
      </w:r>
      <w:r>
        <w:rPr>
          <w:sz w:val="24"/>
        </w:rPr>
        <w:t>　来源：中国教育新闻网—中国教育报</w:t>
      </w:r>
    </w:p>
    <w:p>
      <w:pPr>
        <w:pStyle w:val="Normal"/>
        <w:spacing w:lineRule="exact" w:line="360"/>
        <w:jc w:val="center"/>
        <w:rPr>
          <w:sz w:val="24"/>
        </w:rPr>
      </w:pPr>
      <w:r>
        <w:rPr>
          <w:sz w:val="24"/>
        </w:rPr>
        <w:t>钟启泉</w:t>
      </w:r>
      <w:r>
        <w:rPr>
          <w:rFonts w:eastAsia="Times New Roman"/>
          <w:sz w:val="24"/>
        </w:rPr>
        <w:t xml:space="preserve"> </w:t>
      </w:r>
      <w:r>
        <w:rPr>
          <w:sz w:val="24"/>
        </w:rPr>
        <w:t>华东师范大学课程与教学研究所教授</w:t>
      </w:r>
      <w:r>
        <w:rPr>
          <w:rFonts w:ascii="MingLiU_HKSCS" w:hAnsi="MingLiU_HKSCS" w:cs="MingLiU_HKSCS" w:eastAsia="MingLiU_HKSCS"/>
          <w:sz w:val="24"/>
        </w:rPr>
        <w:t></w:t>
      </w:r>
      <w:r>
        <w:rPr>
          <w:rFonts w:ascii="宋体;SimSun" w:hAnsi="宋体;SimSun" w:cs="宋体;SimSun"/>
          <w:sz w:val="24"/>
        </w:rPr>
        <w:t>博士生导师</w:t>
      </w:r>
    </w:p>
    <w:p>
      <w:pPr>
        <w:pStyle w:val="Normal"/>
        <w:spacing w:lineRule="exact" w:line="360"/>
        <w:jc w:val="center"/>
        <w:rPr>
          <w:sz w:val="24"/>
        </w:rPr>
      </w:pPr>
      <w:r>
        <w:rPr>
          <w:sz w:val="24"/>
        </w:rPr>
      </w:r>
    </w:p>
    <w:p>
      <w:pPr>
        <w:pStyle w:val="Normal"/>
        <w:spacing w:lineRule="exact" w:line="360"/>
        <w:rPr/>
      </w:pPr>
      <w:r>
        <w:rPr>
          <w:sz w:val="24"/>
        </w:rPr>
        <w:t>　</w:t>
      </w:r>
      <w:r>
        <w:rPr>
          <w:b/>
          <w:sz w:val="24"/>
        </w:rPr>
        <w:t>　编者按</w:t>
      </w:r>
    </w:p>
    <w:p>
      <w:pPr>
        <w:pStyle w:val="Normal"/>
        <w:spacing w:lineRule="exact" w:line="360"/>
        <w:rPr>
          <w:b/>
          <w:b/>
          <w:sz w:val="24"/>
        </w:rPr>
      </w:pPr>
      <w:r>
        <w:rPr>
          <w:b/>
          <w:sz w:val="24"/>
        </w:rPr>
      </w:r>
    </w:p>
    <w:p>
      <w:pPr>
        <w:pStyle w:val="Normal"/>
        <w:spacing w:lineRule="exact" w:line="360"/>
        <w:rPr>
          <w:b/>
          <w:b/>
          <w:sz w:val="24"/>
        </w:rPr>
      </w:pPr>
      <w:r>
        <w:rPr>
          <w:b/>
          <w:sz w:val="24"/>
        </w:rPr>
        <w:t>　　深深地沉下去，倾听教育一线的声音。高高地昂起头，仰望教育发展的前沿。</w:t>
      </w:r>
    </w:p>
    <w:p>
      <w:pPr>
        <w:pStyle w:val="Normal"/>
        <w:spacing w:lineRule="exact" w:line="360"/>
        <w:rPr>
          <w:b/>
          <w:b/>
          <w:sz w:val="24"/>
        </w:rPr>
      </w:pPr>
      <w:r>
        <w:rPr>
          <w:b/>
          <w:sz w:val="24"/>
        </w:rPr>
      </w:r>
    </w:p>
    <w:p>
      <w:pPr>
        <w:pStyle w:val="Normal"/>
        <w:spacing w:lineRule="exact" w:line="360"/>
        <w:rPr>
          <w:sz w:val="24"/>
        </w:rPr>
      </w:pPr>
      <w:r>
        <w:rPr>
          <w:sz w:val="24"/>
        </w:rPr>
        <w:t>　　当我国新一轮基础教育课程改革发展到今天，当我们开始强调“内涵发展”，我们应该直接聚焦课堂，迎接课堂转型挑战。课堂教学改革直接关系教育质量提升，应该置于整个教育改革的核心。课堂教学转型是教育发展转型的关键环节，没有课堂的转变，学校教育的效果可能南辕北辙。近期，我们拟推出华东师范大学课程与教学研究所教授钟启泉的系列文章，与您一起探讨课堂转型这一教育难题。</w:t>
      </w:r>
    </w:p>
    <w:p>
      <w:pPr>
        <w:pStyle w:val="Normal"/>
        <w:spacing w:lineRule="exact" w:line="360"/>
        <w:rPr>
          <w:sz w:val="24"/>
        </w:rPr>
      </w:pPr>
      <w:r>
        <w:rPr>
          <w:sz w:val="24"/>
        </w:rPr>
      </w:r>
    </w:p>
    <w:p>
      <w:pPr>
        <w:pStyle w:val="Normal"/>
        <w:spacing w:lineRule="exact" w:line="360"/>
        <w:rPr>
          <w:sz w:val="24"/>
        </w:rPr>
      </w:pPr>
      <w:r>
        <w:rPr>
          <w:sz w:val="24"/>
        </w:rPr>
        <w:t>　　自</w:t>
      </w:r>
      <w:r>
        <w:rPr>
          <w:sz w:val="24"/>
        </w:rPr>
        <w:t>2001</w:t>
      </w:r>
      <w:r>
        <w:rPr>
          <w:sz w:val="24"/>
        </w:rPr>
        <w:t>年实施新一轮基础教育课程改革以来，我国中小学的课堂正处于转型之中，这是确凿无疑的。但同样确凿无疑的是，在这种转型过程中存在诸多盲点。我国基础教育发展到今天，应当强调“内涵发展”了，但不是什么“校舍”、“课桌椅”之类的学校硬件建设或者走班制、集团管理之类的教育组织问题，而是基于“核心素养”的课程标准、学科设置、教师研修，特别是课堂变革的问题。迎接课堂转型的挑战，是推进新课改的当务之急。</w:t>
      </w:r>
    </w:p>
    <w:p>
      <w:pPr>
        <w:pStyle w:val="Normal"/>
        <w:spacing w:lineRule="exact" w:line="360"/>
        <w:rPr>
          <w:sz w:val="24"/>
        </w:rPr>
      </w:pPr>
      <w:r>
        <w:rPr>
          <w:sz w:val="24"/>
        </w:rPr>
      </w:r>
    </w:p>
    <w:p>
      <w:pPr>
        <w:pStyle w:val="Normal"/>
        <w:spacing w:lineRule="exact" w:line="360"/>
        <w:rPr>
          <w:sz w:val="24"/>
        </w:rPr>
      </w:pPr>
      <w:r>
        <w:rPr>
          <w:sz w:val="24"/>
        </w:rPr>
        <w:t>　　迎接课堂转型挑战</w:t>
      </w:r>
    </w:p>
    <w:p>
      <w:pPr>
        <w:pStyle w:val="Normal"/>
        <w:spacing w:lineRule="exact" w:line="360"/>
        <w:rPr>
          <w:sz w:val="24"/>
        </w:rPr>
      </w:pPr>
      <w:r>
        <w:rPr>
          <w:sz w:val="24"/>
        </w:rPr>
      </w:r>
    </w:p>
    <w:p>
      <w:pPr>
        <w:pStyle w:val="Normal"/>
        <w:spacing w:lineRule="exact" w:line="360"/>
        <w:rPr>
          <w:sz w:val="24"/>
        </w:rPr>
      </w:pPr>
      <w:r>
        <w:rPr>
          <w:sz w:val="24"/>
        </w:rPr>
        <w:t>　　国际教育界一直重视微观改革，即课堂层面的变革。“课堂不变，教师不会变；教师不变，学校不会变”——这就是学校改革的定律。</w:t>
      </w:r>
    </w:p>
    <w:p>
      <w:pPr>
        <w:pStyle w:val="Normal"/>
        <w:spacing w:lineRule="exact" w:line="360"/>
        <w:rPr>
          <w:sz w:val="24"/>
        </w:rPr>
      </w:pPr>
      <w:r>
        <w:rPr>
          <w:sz w:val="24"/>
        </w:rPr>
      </w:r>
    </w:p>
    <w:p>
      <w:pPr>
        <w:pStyle w:val="Normal"/>
        <w:spacing w:lineRule="exact" w:line="360"/>
        <w:rPr>
          <w:sz w:val="24"/>
        </w:rPr>
      </w:pPr>
      <w:r>
        <w:rPr>
          <w:sz w:val="24"/>
        </w:rPr>
        <w:t>　　所谓课堂革命，说穿了，就是实现课堂教学模式的转型——从灌输式教学转型为建构式教学。灌输式教学基于客观主义理论，以为只要学生经由听、看、读的练习，就能习得教师传输的微言大义，于是衍生出一套以教师讲授为中心的填鸭式教学方法。灌输式教学认为，知识是客观存在的，如课本中的知识，是万古不变的，教学的目的就在于让学生熟记这些真理。建构主义并不认为知识是独立于学习者之外的客观的东西，而是认为，知识是学习者主动建构起来的。要使得课本中的文字符号本身具有意义，就必须借助教师的讲解或者经由学习者凭借个人的经验去领悟。所以，建构式教学认为，学习者必须有假设、预测、操作、提出问题、追寻答案、想象、发现和发明等经验，借以产生新的知识建构。这意味着学生学习方式的改造：从被动接受现成知识的方式转型为主动建构知识的学习方式。教师“一言堂”的时代过去了。</w:t>
      </w:r>
    </w:p>
    <w:p>
      <w:pPr>
        <w:pStyle w:val="Normal"/>
        <w:spacing w:lineRule="exact" w:line="360"/>
        <w:rPr>
          <w:sz w:val="24"/>
        </w:rPr>
      </w:pPr>
      <w:r>
        <w:rPr>
          <w:sz w:val="24"/>
        </w:rPr>
      </w:r>
    </w:p>
    <w:p>
      <w:pPr>
        <w:pStyle w:val="Normal"/>
        <w:spacing w:lineRule="exact" w:line="360"/>
        <w:rPr>
          <w:sz w:val="24"/>
        </w:rPr>
      </w:pPr>
      <w:r>
        <w:rPr>
          <w:sz w:val="24"/>
        </w:rPr>
        <w:t>　　建构式教学是尊重差异的教学。学生之间的差异是客观存在的。所谓差异，即学生的多样性。学生中存在着不同的思维方式、不同的学习风格：有偏于直觉的或感知的，有偏于图像的或语言的，有偏于归纳的或演绎的，有偏于线性的或非线性的，有偏于外向的（同他者合作）或内向的（反思型）等。差异也表现为不同欲望、认知差异、情感差异、社会差异、文化差异等。学生差异绝不是课堂教学的困惑或是负担。我们可以进一步说，没有差异就没有对话，没有对话就没有教学。教学不是告知与被告知的事情。教师上课的本质恰恰在于，如何尊重学生的差异，尽可能地调动儿童活跃的思维，发现不同的思路，激活认知冲突，展开集体思维。学生的疑难、困惑、冲突以及学生之间的差异，不是课堂教学的困惑与阻力，恰恰是教师指导的出发点，是课堂教学的原动力。</w:t>
      </w:r>
    </w:p>
    <w:p>
      <w:pPr>
        <w:pStyle w:val="Normal"/>
        <w:spacing w:lineRule="exact" w:line="360"/>
        <w:rPr>
          <w:sz w:val="24"/>
        </w:rPr>
      </w:pPr>
      <w:r>
        <w:rPr>
          <w:sz w:val="24"/>
        </w:rPr>
      </w:r>
    </w:p>
    <w:p>
      <w:pPr>
        <w:pStyle w:val="Normal"/>
        <w:spacing w:lineRule="exact" w:line="360"/>
        <w:rPr>
          <w:sz w:val="24"/>
        </w:rPr>
      </w:pPr>
      <w:r>
        <w:rPr>
          <w:sz w:val="24"/>
        </w:rPr>
        <w:t>　　洞察课堂教学本质</w:t>
      </w:r>
    </w:p>
    <w:p>
      <w:pPr>
        <w:pStyle w:val="Normal"/>
        <w:spacing w:lineRule="exact" w:line="360"/>
        <w:rPr>
          <w:sz w:val="24"/>
        </w:rPr>
      </w:pPr>
      <w:r>
        <w:rPr>
          <w:sz w:val="24"/>
        </w:rPr>
      </w:r>
    </w:p>
    <w:p>
      <w:pPr>
        <w:pStyle w:val="Normal"/>
        <w:spacing w:lineRule="exact" w:line="360"/>
        <w:rPr>
          <w:sz w:val="24"/>
        </w:rPr>
      </w:pPr>
      <w:r>
        <w:rPr>
          <w:sz w:val="24"/>
        </w:rPr>
        <w:t>　　革新的教师首当其冲的课题是，洞察课堂教学的本质。教学过程是在一定的班级集体中，按照一定的目的而展开的，它是认知过程与集体过程的统一。自赫尔巴特以来，对作为教学之前提的“管理”的认识得以普及。不过，从教与学是“儿童自身的事情”这一观点看来，管理其实是儿童学习集体的指导问题，是为儿童自身参与课堂教学开辟道路的。这样，教师的教学工作涵盖了两个过程——学科内容的教学与对学习学科内容的儿童集体的指导。着眼于教学实践的这种结构，现场的课堂研究可区分为认知过程与集体过程的研究，关于是教学的集体过程的独特课题，是作为确立学习动机与学习纪律的过程来抓的研究。</w:t>
      </w:r>
    </w:p>
    <w:p>
      <w:pPr>
        <w:pStyle w:val="Normal"/>
        <w:spacing w:lineRule="exact" w:line="360"/>
        <w:rPr>
          <w:sz w:val="24"/>
        </w:rPr>
      </w:pPr>
      <w:r>
        <w:rPr>
          <w:sz w:val="24"/>
        </w:rPr>
      </w:r>
    </w:p>
    <w:p>
      <w:pPr>
        <w:pStyle w:val="Normal"/>
        <w:spacing w:lineRule="exact" w:line="360"/>
        <w:rPr>
          <w:sz w:val="24"/>
        </w:rPr>
      </w:pPr>
      <w:r>
        <w:rPr>
          <w:sz w:val="24"/>
        </w:rPr>
        <w:t>　　不过，根据日本学者吉本均主编的《现代授业研究大事典》中的观点，认知过程与集体过程是不可分割地进行的，课堂教学的优劣取决于这两种过程以及两者结合的基本方式。第一过程是以教学内容的习得作为直接目的而展开的对话过程。就是说，学科内容不是直接地灌输给儿童的，而是借助对话来逼近学科内容的。学科内容的把握必须靠学生自身自主、能动的知性活动。第二过程是形成儿童集体的指导过程，即所谓学习集体、学习体制、学习纪律的层面。如果说，第一过程是学科逻辑、教材逻辑的分析，那么，第二过程是基于集体逻辑的分析。</w:t>
      </w:r>
    </w:p>
    <w:p>
      <w:pPr>
        <w:pStyle w:val="Normal"/>
        <w:spacing w:lineRule="exact" w:line="360"/>
        <w:rPr>
          <w:sz w:val="24"/>
        </w:rPr>
      </w:pPr>
      <w:r>
        <w:rPr>
          <w:sz w:val="24"/>
        </w:rPr>
      </w:r>
    </w:p>
    <w:p>
      <w:pPr>
        <w:pStyle w:val="Normal"/>
        <w:spacing w:lineRule="exact" w:line="360"/>
        <w:rPr>
          <w:sz w:val="24"/>
        </w:rPr>
      </w:pPr>
      <w:r>
        <w:rPr>
          <w:sz w:val="24"/>
        </w:rPr>
        <w:t>　　排除课堂转型阻碍</w:t>
      </w:r>
    </w:p>
    <w:p>
      <w:pPr>
        <w:pStyle w:val="Normal"/>
        <w:spacing w:lineRule="exact" w:line="360"/>
        <w:rPr>
          <w:sz w:val="24"/>
        </w:rPr>
      </w:pPr>
      <w:r>
        <w:rPr>
          <w:sz w:val="24"/>
        </w:rPr>
      </w:r>
    </w:p>
    <w:p>
      <w:pPr>
        <w:pStyle w:val="Normal"/>
        <w:spacing w:lineRule="exact" w:line="360"/>
        <w:rPr>
          <w:sz w:val="24"/>
        </w:rPr>
      </w:pPr>
      <w:r>
        <w:rPr>
          <w:sz w:val="24"/>
        </w:rPr>
        <w:t>　　课堂转型的过程不可能一蹴而就，事实上，在转型过程中，存在种种焦虑和诸多盲点，这些盲点违背了新课改的诉求，归根结底是应试教育恶性膨胀的结果。</w:t>
      </w:r>
    </w:p>
    <w:p>
      <w:pPr>
        <w:pStyle w:val="Normal"/>
        <w:spacing w:lineRule="exact" w:line="360"/>
        <w:rPr>
          <w:sz w:val="24"/>
        </w:rPr>
      </w:pPr>
      <w:r>
        <w:rPr>
          <w:sz w:val="24"/>
        </w:rPr>
      </w:r>
    </w:p>
    <w:p>
      <w:pPr>
        <w:pStyle w:val="Normal"/>
        <w:spacing w:lineRule="exact" w:line="360"/>
        <w:rPr>
          <w:sz w:val="24"/>
        </w:rPr>
      </w:pPr>
      <w:r>
        <w:rPr>
          <w:sz w:val="24"/>
        </w:rPr>
        <w:t>　　盲点一，“翻转课堂”。这种师法美国的翻转课堂，诀窍是“先学后教”——学生先在家里学习教材，然后带着问题在学校的课堂里展开讨论。在应试教育的教学体制下，仅仅满足于知识点的灌输，在解题技能熟练的条件下实施这种实践，无异于扩大了应试教育的地盘——把学生捆绑在教科书之中，不得动弹。同时，也把教师原本应当承担的教学责任轻飘飘地转嫁给了家长。摆在一线教师面前的课堂转型课题，不是东施效颦式的花样翻新，而是应当首先翻转“教育观念”，潜心于儿童理解与儿童研究。因为，倘若离开了对于儿童的认知方式、知识基础、生活体验的把握，离开了集体思维的组织与展开，教师难以指导儿童基于各自体验，共同展开信息梳理，并达到知识（概念）的建构。</w:t>
      </w:r>
    </w:p>
    <w:p>
      <w:pPr>
        <w:pStyle w:val="Normal"/>
        <w:spacing w:lineRule="exact" w:line="360"/>
        <w:rPr>
          <w:sz w:val="24"/>
        </w:rPr>
      </w:pPr>
      <w:r>
        <w:rPr>
          <w:sz w:val="24"/>
        </w:rPr>
      </w:r>
    </w:p>
    <w:p>
      <w:pPr>
        <w:pStyle w:val="Normal"/>
        <w:spacing w:lineRule="exact" w:line="360"/>
        <w:rPr>
          <w:sz w:val="24"/>
        </w:rPr>
      </w:pPr>
      <w:r>
        <w:rPr>
          <w:sz w:val="24"/>
        </w:rPr>
        <w:t>　　盲点二，“借班上课”。所谓上课，不是单纯的灌输知识，而是通过教师、教材、学生三者之间的相互影响，求得彼此的不断变化。学生借助这种影响，获得新的知识、技能、见识和人生观，完成自身的人格。倡导借班上课或许是一种无奈，对新任教师或许有一定的借鉴价值。但这种课堂绝不是真实的课堂，本质上不过是老练的教师表演其成熟的教学技巧而已。这种课堂从表面上看，环环相扣、对答如流，简直天衣无缝、无可挑剔，实际上教学过程中原本应当出现的种种认知过程与集体思维的特征——迷茫、困惑、挫折、冲突、发现、惊喜等，丧失殆尽。严格说来，这种课堂是不真实的、虚假的，而且是两败俱伤的：对于担任主讲的资深教师而言，其实践智慧与上课的风采势必大打折扣；对于学生而言，不过是充当了为教师的表演服务的一种“跑龙套”角色罢了。</w:t>
      </w:r>
    </w:p>
    <w:p>
      <w:pPr>
        <w:pStyle w:val="Normal"/>
        <w:spacing w:lineRule="exact" w:line="360"/>
        <w:rPr>
          <w:sz w:val="24"/>
        </w:rPr>
      </w:pPr>
      <w:r>
        <w:rPr>
          <w:sz w:val="24"/>
        </w:rPr>
      </w:r>
    </w:p>
    <w:p>
      <w:pPr>
        <w:pStyle w:val="Normal"/>
        <w:spacing w:lineRule="exact" w:line="360"/>
        <w:rPr>
          <w:sz w:val="24"/>
        </w:rPr>
      </w:pPr>
      <w:r>
        <w:rPr>
          <w:sz w:val="24"/>
        </w:rPr>
        <w:t>　　盲点三，“分层教学”。分层教学是落后于时代的。欧美国家在</w:t>
      </w:r>
      <w:r>
        <w:rPr>
          <w:sz w:val="24"/>
        </w:rPr>
        <w:t>20</w:t>
      </w:r>
      <w:r>
        <w:rPr>
          <w:sz w:val="24"/>
        </w:rPr>
        <w:t>世纪</w:t>
      </w:r>
      <w:r>
        <w:rPr>
          <w:sz w:val="24"/>
        </w:rPr>
        <w:t>70</w:t>
      </w:r>
      <w:r>
        <w:rPr>
          <w:sz w:val="24"/>
        </w:rPr>
        <w:t>年代至</w:t>
      </w:r>
      <w:r>
        <w:rPr>
          <w:sz w:val="24"/>
        </w:rPr>
        <w:t>80</w:t>
      </w:r>
      <w:r>
        <w:rPr>
          <w:sz w:val="24"/>
        </w:rPr>
        <w:t>年代曾经进行过广泛的调查和研究，结果表明，分层教学的有效性值得怀疑：仅有一部分调查证实了分层教学的有效性，大部分显示了无效性与危险性。分层教学在教育上带来否定性效果是所有调查研究的总体结论。美国学者奥克斯（</w:t>
      </w:r>
      <w:r>
        <w:rPr>
          <w:sz w:val="24"/>
        </w:rPr>
        <w:t>J.Oakes</w:t>
      </w:r>
      <w:r>
        <w:rPr>
          <w:sz w:val="24"/>
        </w:rPr>
        <w:t>）得出的判断是，其一，分层教学并不有利于学生学力的提升，特别是对“下位”组学生而言，分层教学是危险的。其二，分层教学对人际关系与学习态度会产生影响。初中“上位”组学生热心于学习，但“下位”组学生显示出被孤立、被排斥的倾向。“上位”组学生的学习自信是否就是分层教学的效果，尚不明确。其三，通过分层教学，学生之间的学力落差更为加剧。其四，分层教学对整个学校的学力提升是无益的：分层教学对“上位”组的一部分学生能发挥有效的功能；但对“上位”组的众多学生、“中位”组的学生而言是无益的；对“下位”组的学生是有害的。从本质上说，分层教学是上流阶层与中流阶层对精英教育的垄断和阶级、阶层歧视的固化。</w:t>
      </w:r>
    </w:p>
    <w:p>
      <w:pPr>
        <w:pStyle w:val="Normal"/>
        <w:spacing w:lineRule="exact" w:line="360"/>
        <w:rPr>
          <w:sz w:val="24"/>
        </w:rPr>
      </w:pPr>
      <w:r>
        <w:rPr>
          <w:sz w:val="24"/>
        </w:rPr>
      </w:r>
    </w:p>
    <w:p>
      <w:pPr>
        <w:pStyle w:val="Normal"/>
        <w:spacing w:lineRule="exact" w:line="360"/>
        <w:rPr>
          <w:sz w:val="24"/>
        </w:rPr>
      </w:pPr>
      <w:r>
        <w:rPr>
          <w:sz w:val="24"/>
        </w:rPr>
        <w:t>　　取代分层教学的是“协同学习”。协同学习可以排斥个人主义竞争、走向集体主义学习，为尊重差异、共同学习的互惠学习提供准备。美国的科恩（</w:t>
      </w:r>
      <w:r>
        <w:rPr>
          <w:sz w:val="24"/>
        </w:rPr>
        <w:t>A.Kohn</w:t>
      </w:r>
      <w:r>
        <w:rPr>
          <w:sz w:val="24"/>
        </w:rPr>
        <w:t>）在《超越竞争社会：无竞争的时代》中断言：大量历史的、实证的研究表明，“竞争有效性”的主张不过是基于错误信息编造的一套神话而已，协同学习的效果优于竞争学习。课堂教学绝不是在提供或者灌输现成标准答案这一意义上的积累知识、技能的活动，也不是凭借这种知识、技能的积累决定集体中优劣的活动，而是三种对话性实践的活动：在每一个人自己的头脑中琢磨、认识周遭的自然与社会的种种知识与技术，亦即通过反复地咀嚼与回味所经历的生活经验与学习经验，形成与重建自己的判断；在同新的自然世界与社会世界相遇的同时，同新的自身，即形成新思考与新见解的自身相遇；在同伙伴的交流之中获得不同思考与见解，发现秉持不同思考方式与见解的伙伴，形成了新的人际关系，从而感受到学习行为本身带来的乐趣与喜悦。</w:t>
      </w:r>
    </w:p>
    <w:p>
      <w:pPr>
        <w:pStyle w:val="Normal"/>
        <w:spacing w:lineRule="exact" w:line="360"/>
        <w:rPr>
          <w:sz w:val="24"/>
        </w:rPr>
      </w:pPr>
      <w:r>
        <w:rPr>
          <w:sz w:val="24"/>
        </w:rPr>
      </w:r>
    </w:p>
    <w:p>
      <w:pPr>
        <w:pStyle w:val="Normal"/>
        <w:spacing w:lineRule="exact" w:line="360"/>
        <w:rPr>
          <w:sz w:val="24"/>
        </w:rPr>
      </w:pPr>
      <w:r>
        <w:rPr>
          <w:sz w:val="24"/>
        </w:rPr>
        <w:t>　　这样一种教学的意义倘若实现，就意味着摆脱了死记硬背的应试教育课堂，真正实现了课堂的转型。</w:t>
      </w:r>
      <w:r>
        <w:rPr>
          <w:rFonts w:eastAsia="Times New Roman"/>
          <w:sz w:val="24"/>
        </w:rPr>
        <w:t xml:space="preserve"> </w:t>
      </w:r>
      <w:r>
        <w:rPr>
          <w:sz w:val="24"/>
        </w:rPr>
        <w:t>（钟启泉）</w:t>
      </w:r>
    </w:p>
    <w:p>
      <w:pPr>
        <w:pStyle w:val="Normal"/>
        <w:spacing w:lineRule="exact" w:line="360"/>
        <w:rPr>
          <w:sz w:val="24"/>
        </w:rPr>
      </w:pPr>
      <w:r>
        <w:rPr>
          <w:sz w:val="24"/>
        </w:rPr>
      </w:r>
    </w:p>
    <w:p>
      <w:pPr>
        <w:pStyle w:val="Normal"/>
        <w:spacing w:lineRule="exact" w:line="360"/>
        <w:rPr/>
      </w:pPr>
      <w:r>
        <w:rPr>
          <w:sz w:val="24"/>
        </w:rPr>
        <w:t>　　《中国教育报》</w:t>
      </w:r>
      <w:r>
        <w:rPr>
          <w:sz w:val="24"/>
        </w:rPr>
        <w:t>2015</w:t>
      </w:r>
      <w:r>
        <w:rPr>
          <w:sz w:val="24"/>
        </w:rPr>
        <w:t>年</w:t>
      </w:r>
      <w:r>
        <w:rPr>
          <w:sz w:val="24"/>
        </w:rPr>
        <w:t>3</w:t>
      </w:r>
      <w:r>
        <w:rPr>
          <w:sz w:val="24"/>
        </w:rPr>
        <w:t>月</w:t>
      </w:r>
      <w:r>
        <w:rPr>
          <w:sz w:val="24"/>
        </w:rPr>
        <w:t>16</w:t>
      </w:r>
      <w:r>
        <w:rPr>
          <w:sz w:val="24"/>
        </w:rPr>
        <w:t>日第</w:t>
      </w:r>
      <w:r>
        <w:rPr>
          <w:sz w:val="24"/>
        </w:rPr>
        <w:t>8</w:t>
      </w:r>
      <w:r>
        <w:rPr>
          <w:sz w:val="24"/>
        </w:rPr>
        <w:t>版关注课堂转型：核心素养的“核心”在哪里</w:t>
      </w:r>
    </w:p>
    <w:p>
      <w:pPr>
        <w:pStyle w:val="Normal"/>
        <w:spacing w:lineRule="exact" w:line="360"/>
        <w:rPr>
          <w:sz w:val="24"/>
        </w:rPr>
      </w:pPr>
      <w:r>
        <w:rPr>
          <w:sz w:val="24"/>
        </w:rPr>
        <w:t>2015</w:t>
      </w:r>
      <w:r>
        <w:rPr>
          <w:sz w:val="24"/>
        </w:rPr>
        <w:t>年</w:t>
      </w:r>
      <w:r>
        <w:rPr>
          <w:sz w:val="24"/>
        </w:rPr>
        <w:t>04</w:t>
      </w:r>
      <w:r>
        <w:rPr>
          <w:sz w:val="24"/>
        </w:rPr>
        <w:t>月</w:t>
      </w:r>
      <w:r>
        <w:rPr>
          <w:sz w:val="24"/>
        </w:rPr>
        <w:t>01</w:t>
      </w:r>
      <w:r>
        <w:rPr>
          <w:sz w:val="24"/>
        </w:rPr>
        <w:t>日</w:t>
      </w:r>
      <w:r>
        <w:rPr>
          <w:rFonts w:eastAsia="Times New Roman"/>
          <w:sz w:val="24"/>
        </w:rPr>
        <w:t xml:space="preserve"> </w:t>
      </w:r>
      <w:r>
        <w:rPr>
          <w:sz w:val="24"/>
        </w:rPr>
        <w:t xml:space="preserve">09:38    </w:t>
      </w:r>
      <w:r>
        <w:rPr>
          <w:sz w:val="24"/>
        </w:rPr>
        <w:t>来源：中国教育报</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钟启泉</w:t>
      </w:r>
      <w:r>
        <w:rPr>
          <w:rFonts w:eastAsia="Times New Roman"/>
          <w:sz w:val="24"/>
        </w:rPr>
        <w:t xml:space="preserve"> </w:t>
      </w:r>
      <w:r>
        <w:rPr>
          <w:sz w:val="24"/>
        </w:rPr>
        <w:t>华东师范大学课程与教学研究所教授、博士生导师</w:t>
      </w:r>
    </w:p>
    <w:p>
      <w:pPr>
        <w:pStyle w:val="Normal"/>
        <w:spacing w:lineRule="exact" w:line="360"/>
        <w:rPr>
          <w:sz w:val="24"/>
        </w:rPr>
      </w:pPr>
      <w:r>
        <w:rPr>
          <w:sz w:val="24"/>
        </w:rPr>
      </w:r>
    </w:p>
    <w:p>
      <w:pPr>
        <w:pStyle w:val="Normal"/>
        <w:spacing w:lineRule="exact" w:line="360"/>
        <w:rPr>
          <w:sz w:val="24"/>
        </w:rPr>
      </w:pPr>
      <w:r>
        <w:rPr>
          <w:sz w:val="24"/>
        </w:rPr>
        <w:t>　　深入推进新一轮基础教育课程改革，迎接课堂转型挑战，难以绕过核心素养这一重要问题。没有核心素养，改革就缺了灵魂。核心素养是怎么出来的？研究者是借助怎样的框架来界定核心素养的？本文讲了支撑核心素养的三大研究，以期回答这些问题。——编者</w:t>
      </w:r>
    </w:p>
    <w:p>
      <w:pPr>
        <w:pStyle w:val="Normal"/>
        <w:spacing w:lineRule="exact" w:line="360"/>
        <w:rPr>
          <w:sz w:val="24"/>
        </w:rPr>
      </w:pPr>
      <w:r>
        <w:rPr>
          <w:sz w:val="24"/>
        </w:rPr>
        <w:t>　　■钟启泉</w:t>
      </w:r>
    </w:p>
    <w:p>
      <w:pPr>
        <w:pStyle w:val="Normal"/>
        <w:spacing w:lineRule="exact" w:line="360"/>
        <w:rPr>
          <w:sz w:val="24"/>
        </w:rPr>
      </w:pPr>
      <w:r>
        <w:rPr>
          <w:sz w:val="24"/>
        </w:rPr>
        <w:t>　　在新一轮基础教育课程改革中，迎接课堂转型的挑战，难以绕过“核心素养”这一重要问题。因为学校教育是面向未来的事业，国民核心素养的培育是至高无上的课题，核心素养指导、引领着中小学课程教学改革实践。没有核心素养，改革就缺了灵魂。</w:t>
      </w:r>
    </w:p>
    <w:p>
      <w:pPr>
        <w:pStyle w:val="Normal"/>
        <w:spacing w:lineRule="exact" w:line="360"/>
        <w:rPr>
          <w:sz w:val="24"/>
        </w:rPr>
      </w:pPr>
      <w:r>
        <w:rPr>
          <w:sz w:val="24"/>
        </w:rPr>
        <w:t>　　核心素养的概念不是凭空捏造的，那么，它又是怎么出来的呢？核心素养研究是一种持续的多学科、多领域协同研究的集成，历来受到国际教育界的关注。从其发展趋势看，大体涉及“人格构成及其发展”、“学力模型”和“学校愿景”研究三大领域，而这三大领域，也启发了我们对核心素养的认识。</w:t>
      </w:r>
    </w:p>
    <w:p>
      <w:pPr>
        <w:pStyle w:val="Normal"/>
        <w:spacing w:lineRule="exact" w:line="360"/>
        <w:rPr>
          <w:sz w:val="24"/>
        </w:rPr>
      </w:pPr>
      <w:r>
        <w:rPr>
          <w:sz w:val="24"/>
        </w:rPr>
        <w:t>　　人格构成及发展研究</w:t>
      </w:r>
    </w:p>
    <w:p>
      <w:pPr>
        <w:pStyle w:val="Normal"/>
        <w:spacing w:lineRule="exact" w:line="360"/>
        <w:rPr>
          <w:sz w:val="24"/>
        </w:rPr>
      </w:pPr>
      <w:r>
        <w:rPr>
          <w:sz w:val="24"/>
        </w:rPr>
        <w:t>　　发现人格发展的法则</w:t>
      </w:r>
    </w:p>
    <w:p>
      <w:pPr>
        <w:pStyle w:val="Normal"/>
        <w:spacing w:lineRule="exact" w:line="360"/>
        <w:rPr>
          <w:sz w:val="24"/>
        </w:rPr>
      </w:pPr>
      <w:r>
        <w:rPr>
          <w:sz w:val="24"/>
        </w:rPr>
        <w:t>　　基础教育的使命是奠定每一个儿童学力发展的基础和人格发展的基础，而人格发展的研究是首要的。</w:t>
      </w:r>
    </w:p>
    <w:p>
      <w:pPr>
        <w:pStyle w:val="Normal"/>
        <w:spacing w:lineRule="exact" w:line="360"/>
        <w:rPr>
          <w:sz w:val="24"/>
        </w:rPr>
      </w:pPr>
      <w:r>
        <w:rPr>
          <w:sz w:val="24"/>
        </w:rPr>
        <w:t>　　人格结构说主张，人格由四层要素组成，形成金字塔结构：第一层是志向，包括冲动、愿望、兴趣、能力倾向、理想、世界观和信念等；第二层是经验，包括知识、技能、熟练和习惯等；第三层是反映，包括情绪、感觉、思考、体悟、感情、意志和记忆等；第四层是气质，包括性别特质、年龄特质、病理学变化和身体变化等。也有把世界观、思想和道德的基本信念视为人格核心的人格学说。众多的人格学说可以为我们思考基础教育实践的指针，提供思想资料。我们期待于学校教育的是，从儿童人格成长的角度，不是局限于一门学科的知识，而是有长远的展望，寻求课程与教学的改进，思考学习方式的变革。</w:t>
      </w:r>
    </w:p>
    <w:p>
      <w:pPr>
        <w:pStyle w:val="Normal"/>
        <w:spacing w:lineRule="exact" w:line="360"/>
        <w:rPr>
          <w:sz w:val="24"/>
        </w:rPr>
      </w:pPr>
      <w:r>
        <w:rPr>
          <w:sz w:val="24"/>
        </w:rPr>
        <w:t>　　人格的结构与发展研究所引出的发展法则，为界定“核心素养”提供了基本视点：人格并不是个体心理机能与要素的简单总和，而是相互关联的内在条件的总体，这些要素交互作用，使得人格不断形成新的品质；人格并非单从个人自身之中就能求得诸要素之依据，它是受自然的、社会的条件和具体的、历史的条件所制约的一种存在；人格并不是仅受周遭外在条件所制约的，而是能动地作用于自然与社会乃至个人自身，从而展开创造性变革的一种存在；人格并不是脱离社会集体的个体存在，唯有介入社会、集体的关系之中，才能作为社会地、集体地行动的个人而存在。</w:t>
      </w:r>
    </w:p>
    <w:p>
      <w:pPr>
        <w:pStyle w:val="Normal"/>
        <w:spacing w:lineRule="exact" w:line="360"/>
        <w:ind w:firstLine="480"/>
        <w:rPr>
          <w:sz w:val="24"/>
        </w:rPr>
      </w:pPr>
      <w:r>
        <w:rPr>
          <w:sz w:val="24"/>
        </w:rPr>
        <w:t>人格的发展过程，是受种种社会条件所规定、所制约的。在思考儿童的人格发展之际，重要的是要认识到，人格的发展不是先天预成的，也不是凭借适应主义、个人主义所能决定的。人格是儿童周遭的外部条件及其自身的内部条件交互作用的一个过程、一种结晶。其间的中介，无非就是儿童的主体性活动。人格在活动中并且唯有通过活动才能得到发展。　　学力模型研究</w:t>
      </w:r>
    </w:p>
    <w:p>
      <w:pPr>
        <w:pStyle w:val="Normal"/>
        <w:spacing w:lineRule="exact" w:line="360"/>
        <w:ind w:firstLine="480"/>
        <w:rPr>
          <w:sz w:val="24"/>
        </w:rPr>
      </w:pPr>
      <w:r>
        <w:rPr>
          <w:sz w:val="24"/>
        </w:rPr>
        <w:t>　　寻求国民教育基因改造的关键</w:t>
      </w:r>
      <w:r>
        <w:rPr>
          <w:sz w:val="24"/>
        </w:rPr>
        <w:t>DNA</w:t>
      </w:r>
    </w:p>
    <w:p>
      <w:pPr>
        <w:pStyle w:val="Normal"/>
        <w:spacing w:lineRule="exact" w:line="360"/>
        <w:ind w:firstLine="480"/>
        <w:rPr>
          <w:sz w:val="24"/>
        </w:rPr>
      </w:pPr>
      <w:r>
        <w:rPr>
          <w:sz w:val="24"/>
        </w:rPr>
        <w:t>　　众多国家把强调“国民核心素养”的课程发展视为国民教育发展的基因，而学力模型研究就是要寻求国民教育基因改造的关键</w:t>
      </w:r>
      <w:r>
        <w:rPr>
          <w:sz w:val="24"/>
        </w:rPr>
        <w:t>DNA</w:t>
      </w:r>
      <w:r>
        <w:rPr>
          <w:sz w:val="24"/>
        </w:rPr>
        <w:t>。法国的“共同文化”、德国的“关键能力”、美国的“核心知识”、日本的“基础学力”、国际学生评估项目（</w:t>
      </w:r>
      <w:r>
        <w:rPr>
          <w:sz w:val="24"/>
        </w:rPr>
        <w:t>PISA</w:t>
      </w:r>
      <w:r>
        <w:rPr>
          <w:sz w:val="24"/>
        </w:rPr>
        <w:t>）的语文素养、数学素养、科学素养等研究，都是学力模型研究的适例。</w:t>
      </w:r>
    </w:p>
    <w:p>
      <w:pPr>
        <w:pStyle w:val="Normal"/>
        <w:spacing w:lineRule="exact" w:line="360"/>
        <w:ind w:firstLine="480"/>
        <w:rPr>
          <w:sz w:val="24"/>
        </w:rPr>
      </w:pPr>
      <w:r>
        <w:rPr>
          <w:sz w:val="24"/>
        </w:rPr>
        <w:t>　　核心素养是指学生借助学校教育所形成的解决问题的素养与能力。根据日本学者恒吉宏典等主编的《授业研究重要术语基础知识》，核心素养指“学生在学校教育的学习场所习得的、以人类文化遗产与现代文化为基轴而编制的教育内容，与生存于生活世界的学习者在学习过程中所形成的作为关键能力的内核”。核心素养是作为客体侧面的教育内容与作为主体侧面的学习者关键能力的统一体而表现出来的。因此，核心素养不是先天遗传，而是经过后天教育习得的。核心素养也不是各门学科知识的总和，它是支撑“有文化教养的健全公民”形象的心智修炼或精神支柱。决定这种核心素养形成的根本要素，在于教育思想的进步与教育制度的健全发展。</w:t>
      </w:r>
    </w:p>
    <w:p>
      <w:pPr>
        <w:pStyle w:val="Normal"/>
        <w:spacing w:lineRule="exact" w:line="360"/>
        <w:ind w:firstLine="480"/>
        <w:rPr>
          <w:sz w:val="24"/>
        </w:rPr>
      </w:pPr>
      <w:r>
        <w:rPr>
          <w:sz w:val="24"/>
        </w:rPr>
        <w:t>　　近年来，国际社会已出现了学力模型研究的若干典型案例。</w:t>
      </w:r>
    </w:p>
    <w:p>
      <w:pPr>
        <w:pStyle w:val="Normal"/>
        <w:spacing w:lineRule="exact" w:line="360"/>
        <w:ind w:firstLine="480"/>
        <w:rPr>
          <w:sz w:val="24"/>
        </w:rPr>
      </w:pPr>
      <w:r>
        <w:rPr>
          <w:sz w:val="24"/>
        </w:rPr>
        <w:t>　　一是五大支柱说。联合国教科文组织</w:t>
      </w:r>
      <w:r>
        <w:rPr>
          <w:sz w:val="24"/>
        </w:rPr>
        <w:t>2003</w:t>
      </w:r>
      <w:r>
        <w:rPr>
          <w:sz w:val="24"/>
        </w:rPr>
        <w:t>年强调，核心素养的培育需要终身学习，终身学习也需要核心素养。终身学习的五大支柱即素养彼此关联，同时涉及生命全程与各种生活领域：学会求知（</w:t>
      </w:r>
      <w:r>
        <w:rPr>
          <w:sz w:val="24"/>
        </w:rPr>
        <w:t>learring to know</w:t>
      </w:r>
      <w:r>
        <w:rPr>
          <w:sz w:val="24"/>
        </w:rPr>
        <w:t>），包括学会如何学习，提升专注力、记忆力和思考力；学会做事（</w:t>
      </w:r>
      <w:r>
        <w:rPr>
          <w:sz w:val="24"/>
        </w:rPr>
        <w:t>learring to do</w:t>
      </w:r>
      <w:r>
        <w:rPr>
          <w:sz w:val="24"/>
        </w:rPr>
        <w:t>），包括职业技能、社会行为、团队合作和创新进取、冒险精神；学会共处（</w:t>
      </w:r>
      <w:r>
        <w:rPr>
          <w:sz w:val="24"/>
        </w:rPr>
        <w:t>learning to live together</w:t>
      </w:r>
      <w:r>
        <w:rPr>
          <w:sz w:val="24"/>
        </w:rPr>
        <w:t>），包括认识自己和他人的能力、同理心和实现共同目标的能力；学会发展（</w:t>
      </w:r>
      <w:r>
        <w:rPr>
          <w:sz w:val="24"/>
        </w:rPr>
        <w:t>learning to be</w:t>
      </w:r>
      <w:r>
        <w:rPr>
          <w:sz w:val="24"/>
        </w:rPr>
        <w:t>），包括促进自我实现、丰富人格特质、多样化表达能力和责任承诺；学会改变（</w:t>
      </w:r>
      <w:r>
        <w:rPr>
          <w:sz w:val="24"/>
        </w:rPr>
        <w:t>learning to change</w:t>
      </w:r>
      <w:r>
        <w:rPr>
          <w:sz w:val="24"/>
        </w:rPr>
        <w:t>），包括接受改变、适应改变、积极改变和引导改变。</w:t>
      </w:r>
    </w:p>
    <w:p>
      <w:pPr>
        <w:pStyle w:val="Normal"/>
        <w:spacing w:lineRule="exact" w:line="360"/>
        <w:ind w:firstLine="480"/>
        <w:rPr>
          <w:sz w:val="24"/>
        </w:rPr>
      </w:pPr>
      <w:r>
        <w:rPr>
          <w:sz w:val="24"/>
        </w:rPr>
        <w:t>　　二是关键能力说。经济合作与发展组织</w:t>
      </w:r>
      <w:r>
        <w:rPr>
          <w:sz w:val="24"/>
        </w:rPr>
        <w:t>2005</w:t>
      </w:r>
      <w:r>
        <w:rPr>
          <w:sz w:val="24"/>
        </w:rPr>
        <w:t>年提出，知识社会要求三种关键能力：第一种关键能力是交互作用地运用社会、文化、技术资源的能力，包括运用语言、符号与文本互动的能力，如国际学生评估项目中的阅读素养、数学素养；运用知识、信息互动的能力，如国际学生评估项目中的科学素养；运用科技互动的能力。第二种关键能力是在异质社群中进行人际互动的能力，包括同他人建构和谐人际关系的能力、团队合作能力和管理与解决冲突的能力。第三种关键能力是自立自主地行动的能力，包括在广泛脉络情境中行动的能力；设计并执行人生计划、个人计划的能力；表达并维护权利、利益、责任、限制与需求的能力。</w:t>
      </w:r>
    </w:p>
    <w:p>
      <w:pPr>
        <w:pStyle w:val="Normal"/>
        <w:spacing w:lineRule="exact" w:line="360"/>
        <w:ind w:firstLine="480"/>
        <w:rPr>
          <w:sz w:val="24"/>
        </w:rPr>
      </w:pPr>
      <w:r>
        <w:rPr>
          <w:sz w:val="24"/>
        </w:rPr>
        <w:t>　　三是八大素养说。欧盟</w:t>
      </w:r>
      <w:r>
        <w:rPr>
          <w:sz w:val="24"/>
        </w:rPr>
        <w:t>2005</w:t>
      </w:r>
      <w:r>
        <w:rPr>
          <w:sz w:val="24"/>
        </w:rPr>
        <w:t>年发表的《终身学习核心素养：欧洲参考架构》正式提出终身学习的八大核心素养：母语沟通，外语沟通，数学能力及基本科技能力，数位能力，学会如何学习，人际、跨文化与社会能力及公民能力，创业家精神和文化表达。同时提出贯穿于八大核心素养之中的共同能力，如批判性思维、创造力等。</w:t>
      </w:r>
    </w:p>
    <w:p>
      <w:pPr>
        <w:pStyle w:val="Normal"/>
        <w:spacing w:lineRule="exact" w:line="360"/>
        <w:ind w:firstLine="480"/>
        <w:rPr>
          <w:sz w:val="24"/>
        </w:rPr>
      </w:pPr>
      <w:r>
        <w:rPr>
          <w:sz w:val="24"/>
        </w:rPr>
        <w:t>　　日本的学力模型研究从上世纪</w:t>
      </w:r>
      <w:r>
        <w:rPr>
          <w:sz w:val="24"/>
        </w:rPr>
        <w:t>50</w:t>
      </w:r>
      <w:r>
        <w:rPr>
          <w:sz w:val="24"/>
        </w:rPr>
        <w:t>年代开始，一直连绵不断，成为日本各时期基础教育课程改革的引擎。考察日本的学力研究可以发现，核心素养与学科素养之间的关系是全局与局部、共性与特性、抽象与具象的关系。这是因为在学校课程的学科之间拥有共性、个性与多样性的特征。因此，在“核心素养”牵引下，界定“学科素养”或“学科能力”需要有如下三个视点的交集：一是独特性，即体现学科自身的本质特征，也就是学科的固有性。如语文学科中的文字表达、文学思维与文化传统，数学学科中的数学思维与数学模型的建构，历史学科中的历史意识、历史思考与历史判断等。二是层级化，即学科教学目标按其权重形成如下序列：兴趣、动机、态度；思考力、判断力、表达力；观察技能、实验技能等；知识及其背后的价值观。这种序列表明，学科教学的根本诉求是学科的素养或能力，而不是单纯知识点的堆积。这就颠覆了以知识点为中心的学科教学目标的设定。三是学科群，即语文、外语学科或文史哲学科，数学与理化生等学科，音体美或艺术、戏剧类学科，它们之间承担着相同或相似的学力诉求，如直觉思维与逻辑思维，自然体验与科学体验，动作的、图像的、语言的表达能力等，可以构成各自的学科群。</w:t>
      </w:r>
    </w:p>
    <w:p>
      <w:pPr>
        <w:pStyle w:val="Normal"/>
        <w:spacing w:lineRule="exact" w:line="360"/>
        <w:ind w:firstLine="480"/>
        <w:rPr>
          <w:sz w:val="24"/>
        </w:rPr>
      </w:pPr>
      <w:r>
        <w:rPr>
          <w:sz w:val="24"/>
        </w:rPr>
        <w:t>　　需要说明的是，强调学科自身的独特性不等于僵化学科的边界，不能走向分科主义，而软化学科边界的好处就在于，为诸如“科学、技术、工程和数学”等新兴学科的创生提供了空间。</w:t>
      </w:r>
    </w:p>
    <w:p>
      <w:pPr>
        <w:pStyle w:val="Normal"/>
        <w:spacing w:lineRule="exact" w:line="360"/>
        <w:ind w:firstLine="480"/>
        <w:rPr>
          <w:sz w:val="24"/>
        </w:rPr>
      </w:pPr>
      <w:r>
        <w:rPr>
          <w:sz w:val="24"/>
        </w:rPr>
        <w:t>　　学校愿景研究</w:t>
      </w:r>
    </w:p>
    <w:p>
      <w:pPr>
        <w:pStyle w:val="Normal"/>
        <w:spacing w:lineRule="exact" w:line="360"/>
        <w:ind w:firstLine="480"/>
        <w:rPr>
          <w:sz w:val="24"/>
        </w:rPr>
      </w:pPr>
      <w:r>
        <w:rPr>
          <w:sz w:val="24"/>
        </w:rPr>
        <w:t>　　勾勒未来学校的图景</w:t>
      </w:r>
    </w:p>
    <w:p>
      <w:pPr>
        <w:pStyle w:val="Normal"/>
        <w:spacing w:lineRule="exact" w:line="360"/>
        <w:ind w:firstLine="480"/>
        <w:rPr>
          <w:sz w:val="24"/>
        </w:rPr>
      </w:pPr>
      <w:r>
        <w:rPr>
          <w:sz w:val="24"/>
        </w:rPr>
        <w:t>　　学校不是官僚机构，不是公司，不是军队。学校是以知识与技能为媒介，师生在互动关系之中，生成各自的意义、相互交换，创生新的学校文化的学习共同体——这就是国际基础教育学校愿景研究得出的结论。</w:t>
      </w:r>
    </w:p>
    <w:p>
      <w:pPr>
        <w:pStyle w:val="Normal"/>
        <w:spacing w:lineRule="exact" w:line="360"/>
        <w:ind w:firstLine="480"/>
        <w:rPr>
          <w:sz w:val="24"/>
        </w:rPr>
      </w:pPr>
      <w:r>
        <w:rPr>
          <w:sz w:val="24"/>
        </w:rPr>
        <w:t>　　作为学习共同体，学校的教育使命是保障每一个学生的学习权，求得每一个学生的发展。学生是多元智慧的存在，没有高低贵贱之别。这种学校寻求不同个性的交融、多元声音的交响，寻求“和而不同”的世界。一些校长和教师张口闭口“拔尖子、选苗子”，却又口口声声“教育公平”，岂不滑稽可笑？</w:t>
      </w:r>
    </w:p>
    <w:p>
      <w:pPr>
        <w:pStyle w:val="Normal"/>
        <w:spacing w:lineRule="exact" w:line="360"/>
        <w:ind w:firstLine="480"/>
        <w:rPr>
          <w:sz w:val="24"/>
        </w:rPr>
      </w:pPr>
      <w:r>
        <w:rPr>
          <w:sz w:val="24"/>
        </w:rPr>
        <w:t>　　作为学习共同体，学校的改革旨在通过国民教育的正式课程来铸造未来国民的核心素养。如今，被誉为</w:t>
      </w:r>
      <w:r>
        <w:rPr>
          <w:sz w:val="24"/>
        </w:rPr>
        <w:t>21</w:t>
      </w:r>
      <w:r>
        <w:rPr>
          <w:sz w:val="24"/>
        </w:rPr>
        <w:t>世纪课堂革命的浪潮席卷全球。在这股浪潮中，布劳翁（</w:t>
      </w:r>
      <w:r>
        <w:rPr>
          <w:sz w:val="24"/>
        </w:rPr>
        <w:t>A.Brown</w:t>
      </w:r>
      <w:r>
        <w:rPr>
          <w:sz w:val="24"/>
        </w:rPr>
        <w:t>）倡导学习共同体的学习原理，值得我们品味。这一学习原理认为：</w:t>
      </w:r>
    </w:p>
    <w:p>
      <w:pPr>
        <w:pStyle w:val="Normal"/>
        <w:spacing w:lineRule="exact" w:line="360"/>
        <w:ind w:firstLine="480"/>
        <w:rPr>
          <w:sz w:val="24"/>
        </w:rPr>
      </w:pPr>
      <w:r>
        <w:rPr>
          <w:sz w:val="24"/>
        </w:rPr>
        <w:t>　　学生是学习的主体。学生是自我学习的设计者，是积极参与自我学习的学习者。学生自身积极地尝试方略、保障学习，设置反思自己的理解过程的机会。为了求得更好的理解，学生也进行相互监督。</w:t>
      </w:r>
    </w:p>
    <w:p>
      <w:pPr>
        <w:pStyle w:val="Normal"/>
        <w:spacing w:lineRule="exact" w:line="360"/>
        <w:ind w:firstLine="480"/>
        <w:rPr>
          <w:sz w:val="24"/>
        </w:rPr>
      </w:pPr>
      <w:r>
        <w:rPr>
          <w:sz w:val="24"/>
        </w:rPr>
        <w:t>　　分散的资源与分享的合法化。班级是多种多样的熟练者的集合，是人力资源的集合，班级成员应当分享集合的资源。班级的成员承担着多种多样的作用，认识到相互之间有差异是十分重要的。每个人都是某一方面的熟练者，分担构筑的责任，共同分享。重要的是，学生不是期待片面发展，而是在学习中通过人际关系，运用书本、电脑等工具，重视偶然性，重视多样的发展方向与机会。</w:t>
      </w:r>
    </w:p>
    <w:p>
      <w:pPr>
        <w:pStyle w:val="Normal"/>
        <w:spacing w:lineRule="exact" w:line="360"/>
        <w:ind w:firstLine="480"/>
        <w:rPr>
          <w:sz w:val="24"/>
        </w:rPr>
      </w:pPr>
      <w:r>
        <w:rPr>
          <w:sz w:val="24"/>
        </w:rPr>
        <w:t>　　对话与合作是基础。分享对话与知识，共同交流意义。通过对话，使课堂成为播撒思考的种子、展开交流的场所。</w:t>
      </w:r>
    </w:p>
    <w:p>
      <w:pPr>
        <w:pStyle w:val="Normal"/>
        <w:spacing w:lineRule="exact" w:line="360"/>
        <w:ind w:firstLine="480"/>
        <w:rPr>
          <w:sz w:val="24"/>
        </w:rPr>
      </w:pPr>
      <w:r>
        <w:rPr>
          <w:sz w:val="24"/>
        </w:rPr>
        <w:t>　　参与并实践真正文化活动的共同体。参与有真正文化意义的活动，展开使儿童实践与成人实践贯通起来的活动。超越班级屏障，参与活动。学生投身于具有学习价值的探究活动，为自己的事情作出选择。</w:t>
      </w:r>
    </w:p>
    <w:p>
      <w:pPr>
        <w:pStyle w:val="Normal"/>
        <w:spacing w:lineRule="exact" w:line="360"/>
        <w:ind w:firstLine="480"/>
        <w:rPr>
          <w:sz w:val="24"/>
        </w:rPr>
      </w:pPr>
      <w:r>
        <w:rPr>
          <w:sz w:val="24"/>
        </w:rPr>
        <w:t>　　脉络化、情境化的学习。明确活动的目的，在行为中思考，反复参与尝试。研究者或是教师实际地体验想象的世界，并且展开应答性评价。授课计划灵活应变。</w:t>
      </w:r>
    </w:p>
    <w:p>
      <w:pPr>
        <w:pStyle w:val="Normal"/>
        <w:spacing w:lineRule="exact" w:line="360"/>
        <w:ind w:firstLine="480"/>
        <w:rPr>
          <w:sz w:val="24"/>
        </w:rPr>
      </w:pPr>
      <w:r>
        <w:rPr>
          <w:sz w:val="24"/>
        </w:rPr>
        <w:t>　　依此愿景，未来的学校是一种“超越学校的学校”。从根本上来说，承担起学生的学习与发展的，不是每一位教师，而是整个教师团队；不是每一间教室，而是整所学校；不是每一所学校，而是整个社会文化。佐藤学说，“所谓‘好学校’，绝不是‘没有问题的学校’，而是学生、教师和家长共同面对‘问题’、齐心合力致力于问题解决的学校”。只要我们脚踏实地地迈出了合作、奋斗的第一步，那么，也就做好了迎候未来学校与社会的准备。</w:t>
      </w:r>
    </w:p>
    <w:p>
      <w:pPr>
        <w:pStyle w:val="Normal"/>
        <w:spacing w:lineRule="exact" w:line="360"/>
        <w:ind w:firstLine="480"/>
        <w:rPr>
          <w:sz w:val="24"/>
        </w:rPr>
      </w:pPr>
      <w:r>
        <w:rPr>
          <w:sz w:val="24"/>
        </w:rPr>
        <w:t>　　（作者系华东师范大学课程与教学研究所教授、博士生导师）</w:t>
      </w:r>
    </w:p>
    <w:p>
      <w:pPr>
        <w:pStyle w:val="Normal"/>
        <w:spacing w:lineRule="exact" w:line="360"/>
        <w:ind w:firstLine="480"/>
        <w:rPr>
          <w:sz w:val="24"/>
        </w:rPr>
      </w:pPr>
      <w:r>
        <w:rPr>
          <w:sz w:val="24"/>
        </w:rPr>
      </w:r>
    </w:p>
    <w:p>
      <w:pPr>
        <w:pStyle w:val="Normal"/>
        <w:spacing w:lineRule="exact" w:line="360"/>
        <w:ind w:firstLine="480"/>
        <w:rPr>
          <w:sz w:val="24"/>
        </w:rPr>
      </w:pPr>
      <w:r>
        <w:rPr>
          <w:sz w:val="24"/>
        </w:rPr>
        <w:t>课堂转型：静悄悄的革命</w:t>
      </w:r>
    </w:p>
    <w:p>
      <w:pPr>
        <w:pStyle w:val="Normal"/>
        <w:spacing w:lineRule="exact" w:line="360"/>
        <w:rPr>
          <w:sz w:val="24"/>
        </w:rPr>
      </w:pPr>
      <w:r>
        <w:rPr>
          <w:sz w:val="24"/>
        </w:rPr>
        <w:t>　</w:t>
      </w:r>
    </w:p>
    <w:p>
      <w:pPr>
        <w:pStyle w:val="Normal"/>
        <w:spacing w:lineRule="exact" w:line="360"/>
        <w:rPr>
          <w:sz w:val="24"/>
        </w:rPr>
      </w:pPr>
      <w:r>
        <w:rPr>
          <w:sz w:val="24"/>
        </w:rPr>
        <w:t>华东师范大学课程与教学研究所</w:t>
      </w:r>
      <w:r>
        <w:rPr>
          <w:rFonts w:eastAsia="Times New Roman"/>
          <w:sz w:val="24"/>
        </w:rPr>
        <w:t xml:space="preserve">  </w:t>
      </w:r>
      <w:r>
        <w:rPr>
          <w:sz w:val="24"/>
        </w:rPr>
        <w:t>钟启泉</w:t>
      </w:r>
    </w:p>
    <w:p>
      <w:pPr>
        <w:pStyle w:val="Normal"/>
        <w:spacing w:lineRule="exact" w:line="360"/>
        <w:rPr>
          <w:sz w:val="24"/>
        </w:rPr>
      </w:pPr>
      <w:r>
        <w:rPr>
          <w:sz w:val="24"/>
        </w:rPr>
        <w:t>　</w:t>
      </w:r>
    </w:p>
    <w:p>
      <w:pPr>
        <w:pStyle w:val="Normal"/>
        <w:spacing w:lineRule="exact" w:line="360"/>
        <w:rPr>
          <w:sz w:val="24"/>
        </w:rPr>
      </w:pPr>
      <w:r>
        <w:rPr>
          <w:sz w:val="24"/>
        </w:rPr>
        <w:t>　　</w:t>
      </w:r>
      <w:r>
        <w:rPr>
          <w:sz w:val="24"/>
        </w:rPr>
        <w:t>[</w:t>
      </w:r>
      <w:r>
        <w:rPr>
          <w:sz w:val="24"/>
        </w:rPr>
        <w:t>摘</w:t>
      </w:r>
      <w:r>
        <w:rPr>
          <w:rFonts w:eastAsia="Times New Roman"/>
          <w:sz w:val="24"/>
        </w:rPr>
        <w:t xml:space="preserve">  </w:t>
      </w:r>
      <w:r>
        <w:rPr>
          <w:sz w:val="24"/>
        </w:rPr>
        <w:t>要</w:t>
      </w:r>
      <w:r>
        <w:rPr>
          <w:sz w:val="24"/>
        </w:rPr>
        <w:t>]</w:t>
      </w:r>
      <w:r>
        <w:rPr>
          <w:sz w:val="24"/>
        </w:rPr>
        <w:t>本文考察课堂转型的世界图像，解读课堂转型的教育哲学。面对</w:t>
      </w:r>
      <w:r>
        <w:rPr>
          <w:sz w:val="24"/>
        </w:rPr>
        <w:t>21</w:t>
      </w:r>
      <w:r>
        <w:rPr>
          <w:sz w:val="24"/>
        </w:rPr>
        <w:t>世纪的挑战，世界各国的中小学课堂正在经历着一场“静悄悄的革命”，“灌输式教学”的时代终结了。“对话式教学”远比“灌输式教学”更有效率。作为引领课堂转型的教育哲学——“学习共同体”；为每一个教师成为“反思性实践家”提供了行动指南。</w:t>
      </w:r>
    </w:p>
    <w:p>
      <w:pPr>
        <w:pStyle w:val="Normal"/>
        <w:spacing w:lineRule="exact" w:line="360"/>
        <w:rPr>
          <w:sz w:val="24"/>
        </w:rPr>
      </w:pPr>
      <w:r>
        <w:rPr>
          <w:sz w:val="24"/>
        </w:rPr>
        <w:t>　　</w:t>
      </w:r>
      <w:r>
        <w:rPr>
          <w:sz w:val="24"/>
        </w:rPr>
        <w:t>[</w:t>
      </w:r>
      <w:r>
        <w:rPr>
          <w:sz w:val="24"/>
        </w:rPr>
        <w:t>关键词</w:t>
      </w:r>
      <w:r>
        <w:rPr>
          <w:sz w:val="24"/>
        </w:rPr>
        <w:t>]</w:t>
      </w:r>
      <w:r>
        <w:rPr>
          <w:sz w:val="24"/>
        </w:rPr>
        <w:t>课堂转型</w:t>
      </w:r>
      <w:r>
        <w:rPr>
          <w:rFonts w:eastAsia="Times New Roman"/>
          <w:sz w:val="24"/>
        </w:rPr>
        <w:t xml:space="preserve">  </w:t>
      </w:r>
      <w:r>
        <w:rPr>
          <w:sz w:val="24"/>
        </w:rPr>
        <w:t>灌输式教学</w:t>
      </w:r>
      <w:r>
        <w:rPr>
          <w:rFonts w:eastAsia="Times New Roman"/>
          <w:sz w:val="24"/>
        </w:rPr>
        <w:t xml:space="preserve">  </w:t>
      </w:r>
      <w:r>
        <w:rPr>
          <w:sz w:val="24"/>
        </w:rPr>
        <w:t>对话式教学</w:t>
      </w:r>
      <w:r>
        <w:rPr>
          <w:rFonts w:eastAsia="Times New Roman"/>
          <w:sz w:val="24"/>
        </w:rPr>
        <w:t xml:space="preserve">  </w:t>
      </w:r>
      <w:r>
        <w:rPr>
          <w:sz w:val="24"/>
        </w:rPr>
        <w:t>学习共同体</w:t>
      </w:r>
      <w:r>
        <w:rPr>
          <w:rFonts w:eastAsia="Times New Roman"/>
          <w:sz w:val="24"/>
        </w:rPr>
        <w:t xml:space="preserve">  </w:t>
      </w:r>
      <w:r>
        <w:rPr>
          <w:sz w:val="24"/>
        </w:rPr>
        <w:t>反思性实践家</w:t>
      </w:r>
    </w:p>
    <w:p>
      <w:pPr>
        <w:pStyle w:val="Normal"/>
        <w:spacing w:lineRule="exact" w:line="360"/>
        <w:rPr>
          <w:sz w:val="24"/>
        </w:rPr>
      </w:pPr>
      <w:r>
        <w:rPr>
          <w:sz w:val="24"/>
        </w:rPr>
        <w:t>　</w:t>
      </w:r>
    </w:p>
    <w:p>
      <w:pPr>
        <w:pStyle w:val="Normal"/>
        <w:spacing w:lineRule="exact" w:line="360"/>
        <w:rPr>
          <w:sz w:val="24"/>
        </w:rPr>
      </w:pPr>
      <w:r>
        <w:rPr>
          <w:sz w:val="24"/>
        </w:rPr>
        <w:t>　　如何使得“灌输中心”的课堂教学真正转型为“对话中心”的教学，这是新课程改革向每一个教师提出的严峻挑战。本文旨在通过课堂转型的世界图像的考察，以及引领这种转型的教育哲学的解读，为中小学教师的专业定位和专业成长提供必要的思想武器。</w:t>
      </w:r>
    </w:p>
    <w:p>
      <w:pPr>
        <w:pStyle w:val="Normal"/>
        <w:spacing w:lineRule="exact" w:line="360"/>
        <w:rPr>
          <w:sz w:val="24"/>
        </w:rPr>
      </w:pPr>
      <w:r>
        <w:rPr>
          <w:sz w:val="24"/>
        </w:rPr>
        <w:t>　</w:t>
      </w:r>
    </w:p>
    <w:p>
      <w:pPr>
        <w:pStyle w:val="Normal"/>
        <w:spacing w:lineRule="exact" w:line="360"/>
        <w:rPr>
          <w:sz w:val="24"/>
        </w:rPr>
      </w:pPr>
      <w:r>
        <w:rPr>
          <w:sz w:val="24"/>
        </w:rPr>
        <w:t>　　一、转型中的课堂与课堂转型的焦虑</w:t>
      </w:r>
    </w:p>
    <w:p>
      <w:pPr>
        <w:pStyle w:val="Normal"/>
        <w:spacing w:lineRule="exact" w:line="360"/>
        <w:rPr>
          <w:sz w:val="24"/>
        </w:rPr>
      </w:pPr>
      <w:r>
        <w:rPr>
          <w:sz w:val="24"/>
        </w:rPr>
        <w:t>　</w:t>
      </w:r>
    </w:p>
    <w:p>
      <w:pPr>
        <w:pStyle w:val="Normal"/>
        <w:spacing w:lineRule="exact" w:line="360"/>
        <w:rPr>
          <w:sz w:val="24"/>
        </w:rPr>
      </w:pPr>
      <w:r>
        <w:rPr>
          <w:sz w:val="24"/>
        </w:rPr>
        <w:t>　　课堂转型的世界图像</w:t>
      </w:r>
    </w:p>
    <w:p>
      <w:pPr>
        <w:pStyle w:val="Normal"/>
        <w:spacing w:lineRule="exact" w:line="360"/>
        <w:rPr>
          <w:sz w:val="24"/>
        </w:rPr>
      </w:pPr>
      <w:r>
        <w:rPr>
          <w:sz w:val="24"/>
        </w:rPr>
        <w:t>　　整齐排列的课桌椅，学生面对黑板和讲台静静地聆听教师的讲授，然后教师问、学生答的课堂教学情景，亦即所谓的“三中心”（教师中心、教科书中心、课堂中心）的教学情景，至今在我国大多数人看来是天经地义的，但在欧美各个国家正在进入博物馆。如今，黑板和讲台从教室中消失了，课桌椅被换成</w:t>
      </w:r>
      <w:r>
        <w:rPr>
          <w:sz w:val="24"/>
        </w:rPr>
        <w:t>4-5</w:t>
      </w:r>
      <w:r>
        <w:rPr>
          <w:sz w:val="24"/>
        </w:rPr>
        <w:t>个人围坐的小台桌子，教科书成为配角，代之而起的是丰富多彩的学习资料。教师的作用已经转变为儿童学习的设计者和服务者了。这种变化，从</w:t>
      </w:r>
      <w:r>
        <w:rPr>
          <w:sz w:val="24"/>
        </w:rPr>
        <w:t>20</w:t>
      </w:r>
      <w:r>
        <w:rPr>
          <w:sz w:val="24"/>
        </w:rPr>
        <w:t>世纪</w:t>
      </w:r>
      <w:r>
        <w:rPr>
          <w:sz w:val="24"/>
        </w:rPr>
        <w:t>70</w:t>
      </w:r>
      <w:r>
        <w:rPr>
          <w:sz w:val="24"/>
        </w:rPr>
        <w:t>年代开始，并以世界规模在缓缓地进展着。并没有谁在倡导，各国却在不约而同地展开着这场“静悄悄的革命”。可以说，面对</w:t>
      </w:r>
      <w:r>
        <w:rPr>
          <w:sz w:val="24"/>
        </w:rPr>
        <w:t>21</w:t>
      </w:r>
      <w:r>
        <w:rPr>
          <w:sz w:val="24"/>
        </w:rPr>
        <w:t>世纪的挑战，“课堂的这种变化已经是不可逆转的了”</w:t>
      </w:r>
      <w:r>
        <w:rPr>
          <w:sz w:val="24"/>
        </w:rPr>
        <w:t>[1]</w:t>
      </w:r>
      <w:r>
        <w:rPr>
          <w:sz w:val="24"/>
        </w:rPr>
        <w:t>。</w:t>
      </w:r>
    </w:p>
    <w:p>
      <w:pPr>
        <w:pStyle w:val="Normal"/>
        <w:spacing w:lineRule="exact" w:line="360"/>
        <w:rPr>
          <w:sz w:val="24"/>
        </w:rPr>
      </w:pPr>
      <w:r>
        <w:rPr>
          <w:sz w:val="24"/>
        </w:rPr>
        <w:t>　　从历史发展的角度看来，今日课堂的变化，显然隐含着产业社会的终结与知识社会的勃兴这样一个背景。从某种意义上可以说，课堂“灌输式教学”的时代终结了。事实上，笔者在去年（</w:t>
      </w:r>
      <w:r>
        <w:rPr>
          <w:sz w:val="24"/>
        </w:rPr>
        <w:t>2007</w:t>
      </w:r>
      <w:r>
        <w:rPr>
          <w:sz w:val="24"/>
        </w:rPr>
        <w:t>年</w:t>
      </w:r>
      <w:r>
        <w:rPr>
          <w:sz w:val="24"/>
        </w:rPr>
        <w:t>5</w:t>
      </w:r>
      <w:r>
        <w:rPr>
          <w:sz w:val="24"/>
        </w:rPr>
        <w:t>月）随同中国教育代表团考察欧洲教育时也充分感受到这种从“灌输式教学”转向“对话式教学”的势头。据说，无论在欧洲各国中号称教学方式最为传统的法国，还是受国际教育界瞩目的欧洲教育改革的明星——芬兰，都在推进“项目中心”的课程和“合作性学习”。近年来，即便在固执于“灌输式教学”的东亚国家和地区，这个势头也在开始涌动。我国教育部发布的《基础教育课程改革纲要》（</w:t>
      </w:r>
      <w:r>
        <w:rPr>
          <w:sz w:val="24"/>
        </w:rPr>
        <w:t>2001</w:t>
      </w:r>
      <w:r>
        <w:rPr>
          <w:sz w:val="24"/>
        </w:rPr>
        <w:t>年）强调新课程改革的具体目标是要实现从“灌输中心教学”向“对话中心教学”的转变</w:t>
      </w:r>
      <w:r>
        <w:rPr>
          <w:sz w:val="24"/>
        </w:rPr>
        <w:t>[2]</w:t>
      </w:r>
      <w:r>
        <w:rPr>
          <w:sz w:val="24"/>
        </w:rPr>
        <w:t>。归根结底，就是要改变残酷的应试竞争的现状，变“排斥性学习”为“合作性学习”，使每一个学生都能获得主动的生动活泼的发展。</w:t>
      </w:r>
    </w:p>
    <w:p>
      <w:pPr>
        <w:pStyle w:val="Normal"/>
        <w:spacing w:lineRule="exact" w:line="360"/>
        <w:rPr>
          <w:sz w:val="24"/>
        </w:rPr>
      </w:pPr>
      <w:r>
        <w:rPr>
          <w:sz w:val="24"/>
        </w:rPr>
        <w:t>　　课堂转型的焦虑剖析</w:t>
      </w:r>
    </w:p>
    <w:p>
      <w:pPr>
        <w:pStyle w:val="Normal"/>
        <w:spacing w:lineRule="exact" w:line="360"/>
        <w:rPr>
          <w:sz w:val="24"/>
        </w:rPr>
      </w:pPr>
      <w:r>
        <w:rPr>
          <w:sz w:val="24"/>
        </w:rPr>
        <w:t>　　在新课程的实施中，尽管“对话式教学”的意义得到越来越多的中小学教师的认同，但是，真正实现了“对话式教学”的课堂却并不多见。不少教师仍然热衷于设计“教师上课”的框框，并没有直面每一个学生的学习需求。虽说“上课”的目标被标榜为引导学生的“学习”，骨子里却根本没有学生。教师所关心的仅仅停留于“教师上课”本身，并没有聚焦学生的实际需求。这是本末倒置。</w:t>
      </w:r>
    </w:p>
    <w:p>
      <w:pPr>
        <w:pStyle w:val="Normal"/>
        <w:spacing w:lineRule="exact" w:line="360"/>
        <w:rPr>
          <w:sz w:val="24"/>
        </w:rPr>
      </w:pPr>
      <w:r>
        <w:rPr>
          <w:sz w:val="24"/>
        </w:rPr>
        <w:t>　　日本东京大学佐藤学教授分析了教师不敢借助“小组学习”展开“对话式教学”（合作性学习）的原因，其一是，生怕控制不了学生的讨论，会耽误教学的进度。其二是，生怕学生的讨论“开无轨电车”，徒然浪费了时间。所以，一些教师宁愿站在讲台前操控整个课堂的“灌输式教学”，讲求上课的“效率”</w:t>
      </w:r>
      <w:r>
        <w:rPr>
          <w:sz w:val="24"/>
        </w:rPr>
        <w:t>[3]</w:t>
      </w:r>
      <w:r>
        <w:rPr>
          <w:sz w:val="24"/>
        </w:rPr>
        <w:t>。然而，佐藤学说，这种焦虑情绪是站不住脚的。因为采用了“对话式教学”而又产生闲扯的课堂，几乎都是该课堂原本就没有真正的学习可言。因此，问题不在于“对话式教学”的方式和学生的学习态度，而在于从事没有学习可言的课堂教学的教师。确实；只要学生自己未能形成倾听关系和合作关系，就不可能期望“对话式教学”的成果。反之，不采用“对话式教学”，就难以培育学生之间的倾听的关系和合作关系。</w:t>
      </w:r>
    </w:p>
    <w:p>
      <w:pPr>
        <w:pStyle w:val="Normal"/>
        <w:spacing w:lineRule="exact" w:line="360"/>
        <w:rPr>
          <w:sz w:val="24"/>
        </w:rPr>
      </w:pPr>
      <w:r>
        <w:rPr>
          <w:sz w:val="24"/>
        </w:rPr>
        <w:t>　　采用“对话式教学”的最大焦虑是怕耽误教学进度。确实，采用“对话式教学”比之以教师为中心操控课堂的效率要低得多。但是，“对话式教学”的采用或许有损于教师上课的效率，却无损于学生学习的效率。“灌输式教学”的效率是牺牲了学习困难学生、失落了学生学习兴趣的效率。在这里需要转变教师的观念。在习惯于“灌输式教学”的教师看来，“对话式教学”或许是没有效率的浪费时间的，但在推进“对话式教学”的教师看来，“灌输式教学”才是浪费时间的没有效率的。倘若我们不去追求处理教科书内容的进度，而是寻求每一个学生的学习经验的效率，那么，“对话式教学”远比“灌输式教学”更有效率。教师的责任不是教科书的处理，作为专家的教师的责任乃在于实现课堂中每一个学生的学习。这样，“问题的关键不是追求教科书进度的效率，而是追求每一个学生学习经验的效率”</w:t>
      </w:r>
      <w:r>
        <w:rPr>
          <w:sz w:val="24"/>
        </w:rPr>
        <w:t>[3]</w:t>
      </w:r>
      <w:r>
        <w:rPr>
          <w:sz w:val="24"/>
        </w:rPr>
        <w:t>。况且，事实上，真正成功地采用了“对话式教学”的教师是决不可能拖延教科书内容授受的进度的。</w:t>
      </w:r>
    </w:p>
    <w:p>
      <w:pPr>
        <w:pStyle w:val="Normal"/>
        <w:spacing w:lineRule="exact" w:line="360"/>
        <w:rPr>
          <w:sz w:val="24"/>
        </w:rPr>
      </w:pPr>
      <w:r>
        <w:rPr>
          <w:sz w:val="24"/>
        </w:rPr>
        <w:t>　</w:t>
      </w:r>
    </w:p>
    <w:p>
      <w:pPr>
        <w:pStyle w:val="Normal"/>
        <w:spacing w:lineRule="exact" w:line="360"/>
        <w:rPr>
          <w:sz w:val="24"/>
        </w:rPr>
      </w:pPr>
      <w:r>
        <w:rPr>
          <w:sz w:val="24"/>
        </w:rPr>
        <w:t>　　二、引领课堂转型的概念框架</w:t>
      </w:r>
    </w:p>
    <w:p>
      <w:pPr>
        <w:pStyle w:val="Normal"/>
        <w:spacing w:lineRule="exact" w:line="360"/>
        <w:rPr>
          <w:sz w:val="24"/>
        </w:rPr>
      </w:pPr>
      <w:r>
        <w:rPr>
          <w:sz w:val="24"/>
        </w:rPr>
        <w:t>　</w:t>
      </w:r>
    </w:p>
    <w:p>
      <w:pPr>
        <w:pStyle w:val="Normal"/>
        <w:spacing w:lineRule="exact" w:line="360"/>
        <w:rPr>
          <w:sz w:val="24"/>
        </w:rPr>
      </w:pPr>
      <w:r>
        <w:rPr>
          <w:sz w:val="24"/>
        </w:rPr>
        <w:t>　　学习共同体：学校改革的哲学</w:t>
      </w:r>
    </w:p>
    <w:p>
      <w:pPr>
        <w:pStyle w:val="Normal"/>
        <w:spacing w:lineRule="exact" w:line="360"/>
        <w:rPr>
          <w:sz w:val="24"/>
        </w:rPr>
      </w:pPr>
      <w:r>
        <w:rPr>
          <w:sz w:val="24"/>
        </w:rPr>
        <w:t>　　“学习共同体”的理论与实践是从</w:t>
      </w:r>
      <w:r>
        <w:rPr>
          <w:sz w:val="24"/>
        </w:rPr>
        <w:t>20</w:t>
      </w:r>
      <w:r>
        <w:rPr>
          <w:sz w:val="24"/>
        </w:rPr>
        <w:t>世纪</w:t>
      </w:r>
      <w:r>
        <w:rPr>
          <w:sz w:val="24"/>
        </w:rPr>
        <w:t>90</w:t>
      </w:r>
      <w:r>
        <w:rPr>
          <w:sz w:val="24"/>
        </w:rPr>
        <w:t>年代开始在世界各地兴盛起来的。“学习共同体”的构想是针对近代以来学校教育脱离社会生活，学习成为被动的、划一的、个人主义式学习的弊端，旨在恢复学习的社会意义和合作性格而展开的教育理论。在“学习共同体”中每一个人的学习借助彼此之间的交流是必不可少的条件。“学习共同体”不仅是儿童学习成长的场所，也是教师专业发展的场所，也是社区的家长和居民参与学习的场所。这就是说，在以学校为中心并同所在社区相互合作的“整个公共空间”里一切的教育创造，均属“学习共同体”的范畴。“学习共同体”也是学校改革的哲学。根据佐藤学教授的解释，这个哲学是由“公共性”、“民主主义”、“卓越性”三个基本原理所构成的</w:t>
      </w:r>
      <w:r>
        <w:rPr>
          <w:sz w:val="24"/>
        </w:rPr>
        <w:t>[4]</w:t>
      </w:r>
      <w:r>
        <w:rPr>
          <w:sz w:val="24"/>
        </w:rPr>
        <w:t>。“公共性”原理意味着，学校是各式各样的人相互学习的公共空间，是旨在实现每一个儿童学习权利、建设民主主义社会的公共使命而组织起来的。“公共性”原理要求倾听他人的声音，向他人敞开心胸，宽容他人的精神和尊重多样性的精神。“公共性”原理是由“民主性”原理所支撑的。这里的“民主主义”意味着“各式各样的人合作生活的方式”。学生、教师、校长、监护人都必须是“主人公”，每一个人的学习权利和尊严都必须受到尊重，多样化的思考方式和生活方式必须受到尊重，从而不同个性得以交响的场所。学校同时是教师和学生追求其活动的“卓越性”的场所。这里所谓的“卓越性”不是指比他人如何优秀的“卓越性”，而是指诸如在任何困难条件下尽其所能、达于最高境界这一意义上的“卓越性”。这三个原理形成了建构“学习共同体”的哲学基础。</w:t>
      </w:r>
    </w:p>
    <w:p>
      <w:pPr>
        <w:pStyle w:val="Normal"/>
        <w:spacing w:lineRule="exact" w:line="360"/>
        <w:rPr>
          <w:sz w:val="24"/>
        </w:rPr>
      </w:pPr>
      <w:r>
        <w:rPr>
          <w:sz w:val="24"/>
        </w:rPr>
        <w:t>　　教师专业化的定位：“反思性实践家”</w:t>
      </w:r>
    </w:p>
    <w:p>
      <w:pPr>
        <w:pStyle w:val="Normal"/>
        <w:spacing w:lineRule="exact" w:line="360"/>
        <w:rPr>
          <w:sz w:val="24"/>
        </w:rPr>
      </w:pPr>
      <w:r>
        <w:rPr>
          <w:sz w:val="24"/>
        </w:rPr>
        <w:t>　　“反思性实践家”是近年来支撑教学研究的最重要的概念</w:t>
      </w:r>
      <w:r>
        <w:rPr>
          <w:sz w:val="24"/>
        </w:rPr>
        <w:t>[5]</w:t>
      </w:r>
      <w:r>
        <w:rPr>
          <w:sz w:val="24"/>
        </w:rPr>
        <w:t>。舍恩（</w:t>
      </w:r>
      <w:r>
        <w:rPr>
          <w:sz w:val="24"/>
        </w:rPr>
        <w:t>D</w:t>
      </w:r>
      <w:r>
        <w:rPr>
          <w:sz w:val="24"/>
        </w:rPr>
        <w:t>．</w:t>
      </w:r>
      <w:r>
        <w:rPr>
          <w:sz w:val="24"/>
        </w:rPr>
        <w:t>Schon</w:t>
      </w:r>
      <w:r>
        <w:rPr>
          <w:sz w:val="24"/>
        </w:rPr>
        <w:t>）根据建筑师、精神分析专家等的研究，关注这样一个事实：现代的专家在复杂的社会情境中直面混沌的、不确定的复杂情境中难题的解决。他们的实践与认识的特征在于，同问题情境的对话，靠经验培育起来的非概念化的“默会知识”，以此为基础展开的“活动过程的反思”。这样，针对基于“工具理性”的“技术熟练者”而提出了“反思性实践家”的概念。教师的工作是一种自律性的专业。教师是借助依存于情境的不安定的实践中跟情境的对话来行使职务的。从反思性实践的立场看，教学的实践不是靠一般的技术原理的运用能够奏效的，教学的研究也不是靠抽取教学经验上升为一般化的技术原理所能奏效的。作为反思性实践家的教师比之作为技术熟练者的教师，能够投身于更复杂的情境，与儿童在平等的关系之中，寻求文化含义的建构和拥有高度价值之经验的创造；能够与儿童、同事和家长合作，倾注全力去发现并反思这种情境中学习的意义和价值，展开实践反思，分享实践经验，增长实践智慧。教师借助反思性教学的实践，将发现自身角色的自律性和专业性的职能，恢复自己的尊严和希望。这正是教师的专业化成长与教学改造的基本途径。</w:t>
      </w:r>
    </w:p>
    <w:p>
      <w:pPr>
        <w:pStyle w:val="Normal"/>
        <w:spacing w:lineRule="exact" w:line="360"/>
        <w:rPr>
          <w:sz w:val="24"/>
        </w:rPr>
      </w:pPr>
      <w:r>
        <w:rPr>
          <w:sz w:val="24"/>
        </w:rPr>
        <w:t>　　教师“同僚性”：作为“反思性实践家”成长的指标</w:t>
      </w:r>
    </w:p>
    <w:p>
      <w:pPr>
        <w:pStyle w:val="Normal"/>
        <w:spacing w:lineRule="exact" w:line="360"/>
        <w:rPr>
          <w:sz w:val="24"/>
        </w:rPr>
      </w:pPr>
      <w:r>
        <w:rPr>
          <w:sz w:val="24"/>
        </w:rPr>
        <w:t>　　“学习者共同体”和“反思性实践家”是相辅相成发挥作用的。“学习者共同体”的构筑要求把学校重建为自律的专家组织。在“学习者共同体”中成长的教师，不仅从自身的反思性实践中得到学习，而且教师彼此之间在尊重各自的自律性和专业性的同时展开合作性学习。所谓“同僚性”（</w:t>
      </w:r>
      <w:r>
        <w:rPr>
          <w:sz w:val="24"/>
        </w:rPr>
        <w:t>collegiality</w:t>
      </w:r>
      <w:r>
        <w:rPr>
          <w:sz w:val="24"/>
        </w:rPr>
        <w:t>）更是支撑教学研究的强固概念。“同僚性”的构筑是以教师们一道创造课程、相互观摩教学的校本研修为中心推进的。为了有助于“同僚性”的构筑，学校教学现场的“教学评议”也必须改造。佐藤学指出，“在教学评议中最重要的一点，是不应当形成类似于‘审视’和‘被审视’的单向权力关系。只要存在这种权力关系，在教学研究中彼此之间的相互学习也是不可能的”。而这，正是以往教学评议的错误所在。佐藤学根据日本的经验归纳了如下教学评议的原则，值得我们倾听：（</w:t>
      </w:r>
      <w:r>
        <w:rPr>
          <w:sz w:val="24"/>
        </w:rPr>
        <w:t>1</w:t>
      </w:r>
      <w:r>
        <w:rPr>
          <w:sz w:val="24"/>
        </w:rPr>
        <w:t>）教学评议的对象不是放在“应当怎样教”上面，而是要放在“学生学到了什么，有哪些薄弱环节”。教学研究的目的不是“创造出色的教授”，而在于“相互学习关系的创造”和“高水准学习的实现”。探讨的中心不是教材的解释和教师的技能，而必须着眼于课堂在每一个学生学习钓具体事实。可以说，正是这种省察的细腻性、确凿性和丰富性，为创造性的教学准备了基础。（</w:t>
      </w:r>
      <w:r>
        <w:rPr>
          <w:sz w:val="24"/>
        </w:rPr>
        <w:t>2</w:t>
      </w:r>
      <w:r>
        <w:rPr>
          <w:sz w:val="24"/>
        </w:rPr>
        <w:t>）在教学评议中，观摩者不是“对主讲者提供建议”，而是通过课堂观摩观摩者叙述“学到了什么”，在多样性的叙述中相互学习。在校本研修中要求观摩者的，不是对主讲者的“建议”，而是观摩者自身的学习交流。只有这样，校本研修才能成为每一个教师有魅力的相互学习的场所。（</w:t>
      </w:r>
      <w:r>
        <w:rPr>
          <w:sz w:val="24"/>
        </w:rPr>
        <w:t>3</w:t>
      </w:r>
      <w:r>
        <w:rPr>
          <w:sz w:val="24"/>
        </w:rPr>
        <w:t>）在教学评议中应当求得每一个参与者的发言，以实现不为个别人主宰的真正民主的讨论。</w:t>
      </w:r>
    </w:p>
    <w:p>
      <w:pPr>
        <w:pStyle w:val="Normal"/>
        <w:spacing w:lineRule="exact" w:line="360"/>
        <w:rPr>
          <w:sz w:val="24"/>
        </w:rPr>
      </w:pPr>
      <w:r>
        <w:rPr>
          <w:sz w:val="24"/>
        </w:rPr>
        <w:t>　</w:t>
      </w:r>
    </w:p>
    <w:p>
      <w:pPr>
        <w:pStyle w:val="Normal"/>
        <w:spacing w:lineRule="exact" w:line="360"/>
        <w:rPr>
          <w:sz w:val="24"/>
        </w:rPr>
      </w:pPr>
      <w:r>
        <w:rPr>
          <w:sz w:val="24"/>
        </w:rPr>
        <w:t>　　三、课堂研究与教师文化的创造</w:t>
      </w:r>
    </w:p>
    <w:p>
      <w:pPr>
        <w:pStyle w:val="Normal"/>
        <w:spacing w:lineRule="exact" w:line="360"/>
        <w:rPr>
          <w:sz w:val="24"/>
        </w:rPr>
      </w:pPr>
      <w:r>
        <w:rPr>
          <w:sz w:val="24"/>
        </w:rPr>
        <w:t>　</w:t>
      </w:r>
    </w:p>
    <w:p>
      <w:pPr>
        <w:pStyle w:val="Normal"/>
        <w:spacing w:lineRule="exact" w:line="360"/>
        <w:rPr>
          <w:sz w:val="24"/>
        </w:rPr>
      </w:pPr>
      <w:r>
        <w:rPr>
          <w:sz w:val="24"/>
        </w:rPr>
        <w:t>　　课堂教学的整体性认识</w:t>
      </w:r>
    </w:p>
    <w:p>
      <w:pPr>
        <w:pStyle w:val="Normal"/>
        <w:spacing w:lineRule="exact" w:line="360"/>
        <w:rPr>
          <w:sz w:val="24"/>
        </w:rPr>
      </w:pPr>
      <w:r>
        <w:rPr>
          <w:sz w:val="24"/>
        </w:rPr>
        <w:t>　　半个多世纪以来，我国中小学的课堂受到苏联凯洛夫教育学的影响生气渐无。尽管凯洛夫教学理论早在</w:t>
      </w:r>
      <w:r>
        <w:rPr>
          <w:sz w:val="24"/>
        </w:rPr>
        <w:t>20</w:t>
      </w:r>
      <w:r>
        <w:rPr>
          <w:sz w:val="24"/>
        </w:rPr>
        <w:t>世纪</w:t>
      </w:r>
      <w:r>
        <w:rPr>
          <w:sz w:val="24"/>
        </w:rPr>
        <w:t>50</w:t>
      </w:r>
      <w:r>
        <w:rPr>
          <w:sz w:val="24"/>
        </w:rPr>
        <w:t>年代末就遭到苏联教育界的质疑和批判，并逐渐被抛弃。不幸的是，它在中国的持久蔓延却使我国的课堂教学带上了强烈的灌输色彩。“灌输式教学”使得“课堂”被简化为教师以教材（特定学科内容的具体化）为媒介，引导学生掌握一定知识、技能的活动。这实在是抹杀了教学活动的复杂性。课堂教学虽然是以认知活动（形成学生对于某种内容的认识和形成技能）为中心而展开的，但与此同时，也在构筑着教师与学生以及学生与学生之间的关系；乃至重建着教师和学生自身的生存状态和生活方式。因此，课堂教学这种活动是如下三种侧面复合交错而成的活动：认知性、技术性实践，人际性、社会性实践，道德性、伦理性实践</w:t>
      </w:r>
      <w:r>
        <w:rPr>
          <w:sz w:val="24"/>
        </w:rPr>
        <w:t>[6]</w:t>
      </w:r>
      <w:r>
        <w:rPr>
          <w:sz w:val="24"/>
        </w:rPr>
        <w:t>。显然，传统教学理论仅限于教学的认知过程，而失落了教学的社会过程和内省过程。</w:t>
      </w:r>
    </w:p>
    <w:p>
      <w:pPr>
        <w:pStyle w:val="Normal"/>
        <w:spacing w:lineRule="exact" w:line="360"/>
        <w:rPr>
          <w:sz w:val="24"/>
        </w:rPr>
      </w:pPr>
      <w:r>
        <w:rPr>
          <w:sz w:val="24"/>
        </w:rPr>
        <w:t>　　反思性实践的价值</w:t>
      </w:r>
    </w:p>
    <w:p>
      <w:pPr>
        <w:pStyle w:val="Normal"/>
        <w:spacing w:lineRule="exact" w:line="360"/>
        <w:rPr>
          <w:sz w:val="24"/>
        </w:rPr>
      </w:pPr>
      <w:r>
        <w:rPr>
          <w:sz w:val="24"/>
        </w:rPr>
        <w:t>　　从上述对教学的整体性认识出发，教师对认知性、技术性教学实践的超越依存于教师对教学中的复杂人际关系和具体教学处境的觉知与反省。换句话说，只有当教师的教学从“技术性实践”转型为“反思性实践”，教师才称得上迈入了专业发展与教学革新之路。“反思性实践”是教师直面“教学”这一复杂的问题情境，运用来自经验的知识来反思教学、从而创造教学的实践。这同所谓的“技术性实践”——仅仅在教学过程中熟练运用教育学、心理学业已阐明的原理与技术而从事的教学——形成了极大的反差。“反思性实践”有助于增长教师教学的临床知识与实践智慧。而教师的临床知识与实践智慧恰恰是创造精彩教学的源泉。</w:t>
      </w:r>
    </w:p>
    <w:p>
      <w:pPr>
        <w:pStyle w:val="Normal"/>
        <w:spacing w:lineRule="exact" w:line="360"/>
        <w:rPr>
          <w:sz w:val="24"/>
        </w:rPr>
      </w:pPr>
      <w:r>
        <w:rPr>
          <w:sz w:val="24"/>
        </w:rPr>
        <w:t>　　教师文化的创造</w:t>
      </w:r>
    </w:p>
    <w:p>
      <w:pPr>
        <w:pStyle w:val="Normal"/>
        <w:spacing w:lineRule="exact" w:line="360"/>
        <w:rPr>
          <w:sz w:val="24"/>
        </w:rPr>
      </w:pPr>
      <w:r>
        <w:rPr>
          <w:sz w:val="24"/>
        </w:rPr>
        <w:t>　　课堂改革的成败系于教师。单纯的经验积累并不意味着教师的顺利成长和成熟，课堂教学研究才是教师专业成长的基本功。我国的课堂研究重心需要从“技术性实践”研究转型为“反思性实践”研究。瞄准“技术性实践”的教学研究试图寻找一切教学都存在的有效的科学原理与普遍技术，事实证明这样的研究思路对改进教学而言常常徒劳无功；而瞄准“反思性实践”的教学研究，则是以观察、记录、评议特定教学的“教学案例研究”的方式展开的。“教学案例”研究是依据教学这一个别的、具体的实践事实，以教师为主体的、基于审察与反思的、旨在促进教师专业成长的教学研究方法。它通过提供教师考察教学的丰富视点促进了教师对教学的多元理解和教师实践智慧的生成。毋庸置疑，一旦教师意识到教学尚有其他的可能性有待选择，他们就一定能够走上教学创新的道路。</w:t>
      </w:r>
    </w:p>
    <w:p>
      <w:pPr>
        <w:pStyle w:val="Normal"/>
        <w:spacing w:lineRule="exact" w:line="360"/>
        <w:rPr>
          <w:sz w:val="24"/>
        </w:rPr>
      </w:pPr>
      <w:r>
        <w:rPr>
          <w:sz w:val="24"/>
        </w:rPr>
        <w:t>　</w:t>
      </w:r>
    </w:p>
    <w:p>
      <w:pPr>
        <w:pStyle w:val="Normal"/>
        <w:spacing w:lineRule="exact" w:line="360"/>
        <w:rPr>
          <w:sz w:val="24"/>
        </w:rPr>
      </w:pPr>
      <w:r>
        <w:rPr>
          <w:sz w:val="24"/>
        </w:rPr>
        <w:t>　　四、我们的基本认识与共同诉求</w:t>
      </w:r>
    </w:p>
    <w:p>
      <w:pPr>
        <w:pStyle w:val="Normal"/>
        <w:spacing w:lineRule="exact" w:line="360"/>
        <w:rPr>
          <w:sz w:val="24"/>
        </w:rPr>
      </w:pPr>
      <w:r>
        <w:rPr>
          <w:sz w:val="24"/>
        </w:rPr>
        <w:t>　</w:t>
      </w:r>
    </w:p>
    <w:p>
      <w:pPr>
        <w:pStyle w:val="Normal"/>
        <w:spacing w:lineRule="exact" w:line="360"/>
        <w:rPr>
          <w:sz w:val="24"/>
        </w:rPr>
      </w:pPr>
      <w:r>
        <w:rPr>
          <w:sz w:val="24"/>
        </w:rPr>
        <w:t>　　课堂转型是一种文化变革，一场静悄悄的革命。通过上面的讨论，我们可以归纳出实现这种转型的如下几点基本认识：</w:t>
      </w:r>
    </w:p>
    <w:p>
      <w:pPr>
        <w:pStyle w:val="Normal"/>
        <w:spacing w:lineRule="exact" w:line="360"/>
        <w:rPr>
          <w:sz w:val="24"/>
        </w:rPr>
      </w:pPr>
      <w:r>
        <w:rPr>
          <w:sz w:val="24"/>
        </w:rPr>
        <w:t>　　</w:t>
      </w:r>
      <w:r>
        <w:rPr>
          <w:sz w:val="24"/>
        </w:rPr>
        <w:t>1</w:t>
      </w:r>
      <w:r>
        <w:rPr>
          <w:sz w:val="24"/>
        </w:rPr>
        <w:t>．“三中心”（教师中心、教科书中心、课堂中心）的教学情景，至今在我国大多数人看来是天经地义的，但在欧美各个国家正在进入博物馆。课堂“灌输式教学”的时代终结了。</w:t>
      </w:r>
    </w:p>
    <w:p>
      <w:pPr>
        <w:pStyle w:val="Normal"/>
        <w:spacing w:lineRule="exact" w:line="360"/>
        <w:rPr>
          <w:sz w:val="24"/>
        </w:rPr>
      </w:pPr>
      <w:r>
        <w:rPr>
          <w:sz w:val="24"/>
        </w:rPr>
        <w:t>　　</w:t>
      </w:r>
      <w:r>
        <w:rPr>
          <w:sz w:val="24"/>
        </w:rPr>
        <w:t>2</w:t>
      </w:r>
      <w:r>
        <w:rPr>
          <w:sz w:val="24"/>
        </w:rPr>
        <w:t>．“对话式教学”远比“灌输式教学”更有效率。教师的责任不是教科书的处理，而在于实现课堂中每一个学生的学习，亦即追求每一个学生学习经验的效率。</w:t>
      </w:r>
    </w:p>
    <w:p>
      <w:pPr>
        <w:pStyle w:val="Normal"/>
        <w:spacing w:lineRule="exact" w:line="360"/>
        <w:rPr>
          <w:sz w:val="24"/>
        </w:rPr>
      </w:pPr>
      <w:r>
        <w:rPr>
          <w:sz w:val="24"/>
        </w:rPr>
        <w:t>　　</w:t>
      </w:r>
      <w:r>
        <w:rPr>
          <w:sz w:val="24"/>
        </w:rPr>
        <w:t>3</w:t>
      </w:r>
      <w:r>
        <w:rPr>
          <w:sz w:val="24"/>
        </w:rPr>
        <w:t>．教师的工作是一种自律性的专业。教学的实践不是靠一般的技术原理的运用能够奏效的，教学的研究也不是靠抽取教学经验上升为一般化的技术原理所能奏效的。</w:t>
      </w:r>
    </w:p>
    <w:p>
      <w:pPr>
        <w:pStyle w:val="Normal"/>
        <w:spacing w:lineRule="exact" w:line="360"/>
        <w:rPr>
          <w:sz w:val="24"/>
        </w:rPr>
      </w:pPr>
      <w:r>
        <w:rPr>
          <w:sz w:val="24"/>
        </w:rPr>
        <w:t>　　</w:t>
      </w:r>
      <w:r>
        <w:rPr>
          <w:sz w:val="24"/>
        </w:rPr>
        <w:t>4</w:t>
      </w:r>
      <w:r>
        <w:rPr>
          <w:sz w:val="24"/>
        </w:rPr>
        <w:t>．单纯的经验积累并不意味着教师的顺利成长和成熟，课堂教学研究才是教师专业成长的基本功。我国的课堂研究重心需要从“技术性实践”研究转型为“反思性实践”研究。</w:t>
      </w:r>
    </w:p>
    <w:p>
      <w:pPr>
        <w:pStyle w:val="Normal"/>
        <w:spacing w:lineRule="exact" w:line="360"/>
        <w:rPr>
          <w:sz w:val="24"/>
        </w:rPr>
      </w:pPr>
      <w:r>
        <w:rPr>
          <w:sz w:val="24"/>
        </w:rPr>
        <w:t>　　学校只能从内部发生变革，而从内部变革学校的最大推进力则是教师作为“反思性实践家”的成长和学校作为“学习共同体”的形成。——这就是我们的结论，也是我国新课程背景下每一个教师应当秉持的共同诉求。</w:t>
      </w:r>
    </w:p>
    <w:p>
      <w:pPr>
        <w:pStyle w:val="Normal"/>
        <w:spacing w:lineRule="exact" w:line="360"/>
        <w:rPr>
          <w:sz w:val="24"/>
        </w:rPr>
      </w:pPr>
      <w:r>
        <w:rPr>
          <w:sz w:val="24"/>
        </w:rPr>
        <w:t>　</w:t>
      </w:r>
    </w:p>
    <w:p>
      <w:pPr>
        <w:pStyle w:val="Normal"/>
        <w:spacing w:lineRule="exact" w:line="360"/>
        <w:rPr>
          <w:sz w:val="24"/>
        </w:rPr>
      </w:pPr>
      <w:r>
        <w:rPr>
          <w:sz w:val="24"/>
        </w:rPr>
        <w:t>　　参考文献：</w:t>
      </w:r>
    </w:p>
    <w:p>
      <w:pPr>
        <w:pStyle w:val="Normal"/>
        <w:spacing w:lineRule="exact" w:line="360"/>
        <w:rPr>
          <w:sz w:val="24"/>
        </w:rPr>
      </w:pPr>
      <w:r>
        <w:rPr>
          <w:sz w:val="24"/>
        </w:rPr>
        <w:t>　　</w:t>
      </w:r>
      <w:r>
        <w:rPr>
          <w:sz w:val="24"/>
        </w:rPr>
        <w:t>[1][3][4]</w:t>
      </w:r>
      <w:r>
        <w:rPr>
          <w:sz w:val="24"/>
        </w:rPr>
        <w:t>佐藤学．学校的挑战</w:t>
      </w:r>
      <w:r>
        <w:rPr>
          <w:sz w:val="24"/>
        </w:rPr>
        <w:t>[M]</w:t>
      </w:r>
      <w:r>
        <w:rPr>
          <w:sz w:val="24"/>
        </w:rPr>
        <w:t>．东京：小学馆，</w:t>
      </w:r>
      <w:r>
        <w:rPr>
          <w:sz w:val="24"/>
        </w:rPr>
        <w:t>2006</w:t>
      </w:r>
      <w:r>
        <w:rPr>
          <w:sz w:val="24"/>
        </w:rPr>
        <w:t>．</w:t>
      </w:r>
      <w:r>
        <w:rPr>
          <w:sz w:val="24"/>
        </w:rPr>
        <w:t>20</w:t>
      </w:r>
      <w:r>
        <w:rPr>
          <w:sz w:val="24"/>
        </w:rPr>
        <w:t>．</w:t>
      </w:r>
      <w:r>
        <w:rPr>
          <w:sz w:val="24"/>
        </w:rPr>
        <w:t>47</w:t>
      </w:r>
      <w:r>
        <w:rPr>
          <w:sz w:val="24"/>
        </w:rPr>
        <w:t>．</w:t>
      </w:r>
      <w:r>
        <w:rPr>
          <w:sz w:val="24"/>
        </w:rPr>
        <w:t>12</w:t>
      </w:r>
      <w:r>
        <w:rPr>
          <w:sz w:val="24"/>
        </w:rPr>
        <w:t>．</w:t>
      </w:r>
    </w:p>
    <w:p>
      <w:pPr>
        <w:pStyle w:val="Normal"/>
        <w:spacing w:lineRule="exact" w:line="360"/>
        <w:ind w:firstLine="480"/>
        <w:rPr>
          <w:sz w:val="24"/>
        </w:rPr>
      </w:pPr>
      <w:r>
        <w:rPr>
          <w:sz w:val="24"/>
        </w:rPr>
        <w:t>[2]</w:t>
      </w:r>
      <w:r>
        <w:rPr>
          <w:sz w:val="24"/>
        </w:rPr>
        <w:t>参见教育部．基础教育课程改革纲要（试行）</w:t>
      </w:r>
      <w:r>
        <w:rPr>
          <w:sz w:val="24"/>
        </w:rPr>
        <w:t>[A]</w:t>
      </w:r>
      <w:r>
        <w:rPr>
          <w:sz w:val="24"/>
        </w:rPr>
        <w:t>，钟启泉主编为了中华民族的复兴，为了每位学生的发展——基础教育课程改革纲要（试行）解读</w:t>
      </w:r>
      <w:r>
        <w:rPr>
          <w:sz w:val="24"/>
        </w:rPr>
        <w:t>[C]</w:t>
      </w:r>
      <w:r>
        <w:rPr>
          <w:sz w:val="24"/>
        </w:rPr>
        <w:t>．上海：华东师范大学出版社，</w:t>
      </w:r>
      <w:r>
        <w:rPr>
          <w:sz w:val="24"/>
        </w:rPr>
        <w:t>2001</w:t>
      </w:r>
      <w:r>
        <w:rPr>
          <w:sz w:val="24"/>
        </w:rPr>
        <w:t>．</w:t>
      </w:r>
      <w:r>
        <w:rPr>
          <w:sz w:val="24"/>
        </w:rPr>
        <w:t>4-5</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　当前，课堂教学改革正从“以教为中心”向“以学为中心”转变，经过课题实验，笔者认为当前课堂应从“教师导学”课堂走向“问题导学”课堂，继而走向“自我导学”课堂。围绕这种转型，课堂将呈现以下特征。</w:t>
      </w:r>
    </w:p>
    <w:p>
      <w:pPr>
        <w:pStyle w:val="Normal"/>
        <w:spacing w:lineRule="exact" w:line="360"/>
        <w:ind w:firstLine="480"/>
        <w:rPr>
          <w:sz w:val="24"/>
        </w:rPr>
      </w:pPr>
      <w:r>
        <w:rPr>
          <w:sz w:val="24"/>
        </w:rPr>
      </w:r>
    </w:p>
    <w:p>
      <w:pPr>
        <w:pStyle w:val="Normal"/>
        <w:spacing w:lineRule="exact" w:line="360"/>
        <w:ind w:firstLine="480"/>
        <w:rPr>
          <w:sz w:val="24"/>
        </w:rPr>
      </w:pPr>
      <w:r>
        <w:rPr>
          <w:sz w:val="24"/>
        </w:rPr>
        <w:t>　　思维：由教师主导的“先教后学”思维走向师生合学的“先学后导”思维</w:t>
      </w:r>
    </w:p>
    <w:p>
      <w:pPr>
        <w:pStyle w:val="Normal"/>
        <w:spacing w:lineRule="exact" w:line="360"/>
        <w:ind w:firstLine="480"/>
        <w:rPr>
          <w:sz w:val="24"/>
        </w:rPr>
      </w:pPr>
      <w:r>
        <w:rPr>
          <w:sz w:val="24"/>
        </w:rPr>
      </w:r>
    </w:p>
    <w:p>
      <w:pPr>
        <w:pStyle w:val="Normal"/>
        <w:spacing w:lineRule="exact" w:line="360"/>
        <w:ind w:firstLine="480"/>
        <w:rPr>
          <w:sz w:val="24"/>
        </w:rPr>
      </w:pPr>
      <w:r>
        <w:rPr>
          <w:sz w:val="24"/>
        </w:rPr>
        <w:t>　　受传递式教学影响，我们习惯性了“先教后学”的教学思维。这样的教学思维忽视学生自主学习潜能和学习主体意识发挥，不利于培养学生学会学习、主动学习的能力与习惯。淡化教师主导作用、充分相信学生潜能、提倡师生合学的“先学后导”教学思维，对培养学生学会学习、学会终身学习能力是有益的。“先学”是指在学习过程中教师要结构化备课、学生结构化预习，师生共同发现问题、生成问题，针对共性问题进行学习。“导”是指“生本联导、生生互导和师生相导”等三层含义。在实践层面，有许多教师怀疑学生的学习能力，这正是“症结”所在，教师要以身作则、示范性地引导学生学习，相信学生很快能够学会。</w:t>
      </w:r>
    </w:p>
    <w:p>
      <w:pPr>
        <w:pStyle w:val="Normal"/>
        <w:spacing w:lineRule="exact" w:line="360"/>
        <w:ind w:firstLine="480"/>
        <w:rPr>
          <w:sz w:val="24"/>
        </w:rPr>
      </w:pPr>
      <w:r>
        <w:rPr>
          <w:sz w:val="24"/>
        </w:rPr>
      </w:r>
    </w:p>
    <w:p>
      <w:pPr>
        <w:pStyle w:val="Normal"/>
        <w:spacing w:lineRule="exact" w:line="360"/>
        <w:ind w:firstLine="480"/>
        <w:rPr>
          <w:sz w:val="24"/>
        </w:rPr>
      </w:pPr>
      <w:r>
        <w:rPr>
          <w:sz w:val="24"/>
        </w:rPr>
        <w:t>　　课型：由单一化的新授课走向多元化的课型体系</w:t>
      </w:r>
    </w:p>
    <w:p>
      <w:pPr>
        <w:pStyle w:val="Normal"/>
        <w:spacing w:lineRule="exact" w:line="360"/>
        <w:ind w:firstLine="480"/>
        <w:rPr>
          <w:sz w:val="24"/>
        </w:rPr>
      </w:pPr>
      <w:r>
        <w:rPr>
          <w:sz w:val="24"/>
        </w:rPr>
      </w:r>
    </w:p>
    <w:p>
      <w:pPr>
        <w:pStyle w:val="Normal"/>
        <w:spacing w:lineRule="exact" w:line="360"/>
        <w:ind w:firstLine="480"/>
        <w:rPr>
          <w:sz w:val="24"/>
        </w:rPr>
      </w:pPr>
      <w:r>
        <w:rPr>
          <w:sz w:val="24"/>
        </w:rPr>
        <w:t>　　对于学习而言，在单一课型课堂学习，还是在多元课型体系课堂中学习？哪一个课堂更有利于学生成长和教师发展呢？以新授课为主的单一课型从本质上看，强调教师的传授和主导作用，却忽视了学生学习的主体性和潜能。长此以往，学生潜能被忽视、思维被限制、智力开发被轻视、情感被压抑，不利于学生学会学习。课型体现着教育的理念、思想、方式、思维等。从问题学习角度、思维品质角度、能力品质角度等来设计课型，如体现“问题学习”理念和思维的课型设计，可根据问题学习规律来设计。“问题学习”是按问题发现、问题生成、问题解决、问题拓展的过程来学习，那么，体现“问题学习”特征的课型，可创新为“问题发现课”、“问题生成课”、“问题解决课”、“问题拓展课”和“问题综合解决课”等。在这种课型的课堂中学习，学生容易学会问题发现学习、问题生成学习和问题解决学习，既能提高学习兴趣，又能促进学生学习能力。因为，有效的问题解决学习，必须要选择合作讨论、展示对话、问题训练等学习方法，而这些方法有利于学生思维能力的培养，也有利学生合作能力的培养。</w:t>
      </w:r>
    </w:p>
    <w:p>
      <w:pPr>
        <w:pStyle w:val="Normal"/>
        <w:spacing w:lineRule="exact" w:line="360"/>
        <w:ind w:firstLine="480"/>
        <w:rPr>
          <w:sz w:val="24"/>
        </w:rPr>
      </w:pPr>
      <w:r>
        <w:rPr>
          <w:sz w:val="24"/>
        </w:rPr>
      </w:r>
    </w:p>
    <w:p>
      <w:pPr>
        <w:pStyle w:val="Normal"/>
        <w:spacing w:lineRule="exact" w:line="360"/>
        <w:ind w:firstLine="480"/>
        <w:rPr>
          <w:sz w:val="24"/>
        </w:rPr>
      </w:pPr>
      <w:r>
        <w:rPr>
          <w:sz w:val="24"/>
        </w:rPr>
        <w:t>　　内涵：由传递知识为主走向问题导学为主的学习</w:t>
      </w:r>
    </w:p>
    <w:p>
      <w:pPr>
        <w:pStyle w:val="Normal"/>
        <w:spacing w:lineRule="exact" w:line="360"/>
        <w:ind w:firstLine="480"/>
        <w:rPr>
          <w:sz w:val="24"/>
        </w:rPr>
      </w:pPr>
      <w:r>
        <w:rPr>
          <w:sz w:val="24"/>
        </w:rPr>
      </w:r>
    </w:p>
    <w:p>
      <w:pPr>
        <w:pStyle w:val="Normal"/>
        <w:spacing w:lineRule="exact" w:line="360"/>
        <w:ind w:firstLine="480"/>
        <w:rPr>
          <w:sz w:val="24"/>
        </w:rPr>
      </w:pPr>
      <w:r>
        <w:rPr>
          <w:sz w:val="24"/>
        </w:rPr>
        <w:t>　　从内涵发展角度来看，课堂教学发展可分四个阶段：“教师知识讲授”阶段、“教师导学”阶段、“问题导学”阶段和“自我导学”阶段。以传递知识为主的课堂教学在一定程度上限制了学生天赋、能力和智力的发挥，即使“教师导学”的课堂也难以实现，因为，教师主导和控制下的学生自主合作探究学习依然是有限度的。而“问题导学”的课是以问题为主线的学习，在这种课堂中，教师和学生都是问题发现、生成、解决的主体，在角色上都是发现者、生成者、解决者、合作者、分享者、建构者。没有权威式的教师，也没有奴隶式的学生，教师作为一个“大同学”和学生一道共同学习、合作交流、解决问题、建构知识，实现共同发展。在这样的课堂中，学生的天性被保护、潜能被挖掘、智力被开发、兴趣被激发，学生既能学会自主、合作、探究学习，也能培养发现问题、分析问题和解决问题的能力，还能促进个性化发展。　　课时：由统一固定走向弹性化</w:t>
      </w:r>
    </w:p>
    <w:p>
      <w:pPr>
        <w:pStyle w:val="Normal"/>
        <w:spacing w:lineRule="exact" w:line="360"/>
        <w:ind w:firstLine="480"/>
        <w:rPr>
          <w:sz w:val="24"/>
        </w:rPr>
      </w:pPr>
      <w:r>
        <w:rPr>
          <w:sz w:val="24"/>
        </w:rPr>
      </w:r>
    </w:p>
    <w:p>
      <w:pPr>
        <w:pStyle w:val="Normal"/>
        <w:spacing w:lineRule="exact" w:line="360"/>
        <w:ind w:firstLine="480"/>
        <w:rPr>
          <w:sz w:val="24"/>
        </w:rPr>
      </w:pPr>
      <w:r>
        <w:rPr>
          <w:sz w:val="24"/>
        </w:rPr>
        <w:t>　　一般而言，中小学课时都是</w:t>
      </w:r>
      <w:r>
        <w:rPr>
          <w:sz w:val="24"/>
        </w:rPr>
        <w:t>40</w:t>
      </w:r>
      <w:r>
        <w:rPr>
          <w:sz w:val="24"/>
        </w:rPr>
        <w:t>分钟或</w:t>
      </w:r>
      <w:r>
        <w:rPr>
          <w:sz w:val="24"/>
        </w:rPr>
        <w:t>45</w:t>
      </w:r>
      <w:r>
        <w:rPr>
          <w:sz w:val="24"/>
        </w:rPr>
        <w:t>分钟，已经成了习惯。这个课时时间数据是根据西方行为主义心理学家根据动物注意力倾向和特征为主要依据的研究结果确定的，是关注人的注意力长度、效度等指标。如果按这个时间来上课学习，只能支持教师讲授式课堂教学。在新视野下，课堂学习不完全是关注注意力，更要关注学生和教师的学习兴趣、学习热情。从注意和兴趣的长度来分析，兴趣持续比注意持续更长久。激发学习兴趣，能够提升学习热情；如果能够提升学习热情，就能够大大提高学习效率。当有了兴趣和冲动以后，就不想受单位时间限制。所以，问题导学的课堂在课时上也应当适当灵活与弹性，但具体该是多长时间，当然还要具体研究。</w:t>
      </w:r>
    </w:p>
    <w:p>
      <w:pPr>
        <w:pStyle w:val="Normal"/>
        <w:spacing w:lineRule="exact" w:line="360"/>
        <w:ind w:firstLine="480"/>
        <w:rPr>
          <w:sz w:val="24"/>
        </w:rPr>
      </w:pPr>
      <w:r>
        <w:rPr>
          <w:sz w:val="24"/>
        </w:rPr>
      </w:r>
    </w:p>
    <w:p>
      <w:pPr>
        <w:pStyle w:val="Normal"/>
        <w:spacing w:lineRule="exact" w:line="360"/>
        <w:ind w:firstLine="480"/>
        <w:rPr>
          <w:sz w:val="24"/>
        </w:rPr>
      </w:pPr>
      <w:r>
        <w:rPr>
          <w:sz w:val="24"/>
        </w:rPr>
        <w:t>　　模式：由传递型模式走向内涵式模式</w:t>
      </w:r>
    </w:p>
    <w:p>
      <w:pPr>
        <w:pStyle w:val="Normal"/>
        <w:spacing w:lineRule="exact" w:line="360"/>
        <w:ind w:firstLine="480"/>
        <w:rPr>
          <w:sz w:val="24"/>
        </w:rPr>
      </w:pPr>
      <w:r>
        <w:rPr>
          <w:sz w:val="24"/>
        </w:rPr>
      </w:r>
    </w:p>
    <w:p>
      <w:pPr>
        <w:pStyle w:val="Normal"/>
        <w:spacing w:lineRule="exact" w:line="360"/>
        <w:ind w:firstLine="480"/>
        <w:rPr>
          <w:sz w:val="24"/>
        </w:rPr>
      </w:pPr>
      <w:r>
        <w:rPr>
          <w:sz w:val="24"/>
        </w:rPr>
        <w:t>　　建国以来，赫尔巴特、凯洛夫的五段式教学模式对我国课堂教学产生了十分重要影响。课改后，许多学校结合教学改革实际，引进新课程理念和要素，创新性地提出了一些新的教学模式，但大多数依然属于“教师导学”范畴，强调的是单一课型学习、强调教师指导下的自主合作探究学习，没有清晰地走向问题学习。走向“问题导学”的课堂，教学不能仅仅局限在单一课型，而要走向适合学生学习发展的多元课型。重点突出的是问题式、建构式、思维性、体验性、生成性等新的学习特征，构建关注内涵发展的课堂学习模式。</w:t>
      </w:r>
    </w:p>
    <w:p>
      <w:pPr>
        <w:pStyle w:val="Normal"/>
        <w:spacing w:lineRule="exact" w:line="360"/>
        <w:ind w:firstLine="480"/>
        <w:rPr>
          <w:sz w:val="24"/>
        </w:rPr>
      </w:pPr>
      <w:r>
        <w:rPr>
          <w:sz w:val="24"/>
        </w:rPr>
      </w:r>
    </w:p>
    <w:p>
      <w:pPr>
        <w:pStyle w:val="Normal"/>
        <w:spacing w:lineRule="exact" w:line="360"/>
        <w:ind w:firstLine="480"/>
        <w:rPr>
          <w:sz w:val="24"/>
        </w:rPr>
      </w:pPr>
      <w:r>
        <w:rPr>
          <w:sz w:val="24"/>
        </w:rPr>
        <w:t>　　组织：由“舞台式”的“我对您”走向“小组式”的团队合作</w:t>
      </w:r>
    </w:p>
    <w:p>
      <w:pPr>
        <w:pStyle w:val="Normal"/>
        <w:spacing w:lineRule="exact" w:line="360"/>
        <w:ind w:firstLine="480"/>
        <w:rPr>
          <w:sz w:val="24"/>
        </w:rPr>
      </w:pPr>
      <w:r>
        <w:rPr>
          <w:sz w:val="24"/>
        </w:rPr>
      </w:r>
    </w:p>
    <w:p>
      <w:pPr>
        <w:pStyle w:val="Normal"/>
        <w:spacing w:lineRule="exact" w:line="360"/>
        <w:ind w:firstLine="480"/>
        <w:rPr/>
      </w:pPr>
      <w:r>
        <w:rPr>
          <w:sz w:val="24"/>
        </w:rPr>
        <w:t>　　从夸美纽斯建立“班级授课制”起，班级授课都采用“舞台式”的教学组织形式，一直沿用至今。新视野下，“小组式”的团队合作学习的主要特征是多元、双向的对话关系，开放、民主的人文关系，和谐、促进的合作关系，平等、互助的团队学习，追求的是真实、高效。实施“小组式”的团队合作学习可以达成两大目的：一是让学生学会自主合作学习，提高单位时间的内学习效率，逐步缩小学生学习差异，大面积提高学业成就；二是让学生学会合作交往，提高社会化能力，这在“舞台式”的“我对您”的教学组织形式下是不可能实现的。　方法：由“被动式”的教授走向“主动式”的建构</w:t>
      </w:r>
    </w:p>
    <w:p>
      <w:pPr>
        <w:pStyle w:val="Normal"/>
        <w:spacing w:lineRule="exact" w:line="360"/>
        <w:ind w:firstLine="480"/>
        <w:rPr>
          <w:sz w:val="24"/>
        </w:rPr>
      </w:pPr>
      <w:r>
        <w:rPr>
          <w:sz w:val="24"/>
        </w:rPr>
      </w:r>
    </w:p>
    <w:p>
      <w:pPr>
        <w:pStyle w:val="Normal"/>
        <w:spacing w:lineRule="exact" w:line="360"/>
        <w:ind w:firstLine="480"/>
        <w:rPr>
          <w:sz w:val="24"/>
        </w:rPr>
      </w:pPr>
      <w:r>
        <w:rPr>
          <w:sz w:val="24"/>
        </w:rPr>
        <w:t>　　在“教师知识传递”的课堂中，教师最擅长的是采用权威式、命令式、指令式、告知式的教授法进行教学，如提问法、讲授法、示范法、测试法等，这些教学方法都属于“被动式”的接受法。长期使用被动式学习法，不论是思维还是行为上，不论是态度还是行动上，都会使学生学习变得越来越“懒”。</w:t>
      </w:r>
    </w:p>
    <w:p>
      <w:pPr>
        <w:pStyle w:val="Normal"/>
        <w:spacing w:lineRule="exact" w:line="360"/>
        <w:ind w:firstLine="480"/>
        <w:rPr>
          <w:sz w:val="24"/>
        </w:rPr>
      </w:pPr>
      <w:r>
        <w:rPr>
          <w:sz w:val="24"/>
        </w:rPr>
      </w:r>
    </w:p>
    <w:p>
      <w:pPr>
        <w:pStyle w:val="Normal"/>
        <w:spacing w:lineRule="exact" w:line="360"/>
        <w:ind w:firstLine="480"/>
        <w:rPr>
          <w:sz w:val="24"/>
        </w:rPr>
      </w:pPr>
      <w:r>
        <w:rPr>
          <w:sz w:val="24"/>
        </w:rPr>
        <w:t>　　美国缅因州贝瑟尔国家培训实验室对“学生在每种方法指导下，学习</w:t>
      </w:r>
      <w:r>
        <w:rPr>
          <w:sz w:val="24"/>
        </w:rPr>
        <w:t>24</w:t>
      </w:r>
      <w:r>
        <w:rPr>
          <w:sz w:val="24"/>
        </w:rPr>
        <w:t>小时后的材料平均保持率”进行了科学研究，研究结果是：采用“讲授”方法进行学习，学习</w:t>
      </w:r>
      <w:r>
        <w:rPr>
          <w:sz w:val="24"/>
        </w:rPr>
        <w:t>24</w:t>
      </w:r>
      <w:r>
        <w:rPr>
          <w:sz w:val="24"/>
        </w:rPr>
        <w:t>小时后的材料平均保持率仅仅达到</w:t>
      </w:r>
      <w:r>
        <w:rPr>
          <w:sz w:val="24"/>
        </w:rPr>
        <w:t>5%</w:t>
      </w:r>
      <w:r>
        <w:rPr>
          <w:sz w:val="24"/>
        </w:rPr>
        <w:t>；采用“阅读”方法进行学习，学习</w:t>
      </w:r>
      <w:r>
        <w:rPr>
          <w:sz w:val="24"/>
        </w:rPr>
        <w:t>24</w:t>
      </w:r>
      <w:r>
        <w:rPr>
          <w:sz w:val="24"/>
        </w:rPr>
        <w:t>小时后的材料平均保持率仅达到</w:t>
      </w:r>
      <w:r>
        <w:rPr>
          <w:sz w:val="24"/>
        </w:rPr>
        <w:t>10%</w:t>
      </w:r>
      <w:r>
        <w:rPr>
          <w:sz w:val="24"/>
        </w:rPr>
        <w:t>；采用“视听结合”方法进行学习，学习</w:t>
      </w:r>
      <w:r>
        <w:rPr>
          <w:sz w:val="24"/>
        </w:rPr>
        <w:t>24</w:t>
      </w:r>
      <w:r>
        <w:rPr>
          <w:sz w:val="24"/>
        </w:rPr>
        <w:t>小时后的材料平均保持率达</w:t>
      </w:r>
      <w:r>
        <w:rPr>
          <w:sz w:val="24"/>
        </w:rPr>
        <w:t>20%</w:t>
      </w:r>
      <w:r>
        <w:rPr>
          <w:sz w:val="24"/>
        </w:rPr>
        <w:t>；采用“示范”方法进行学习，学习</w:t>
      </w:r>
      <w:r>
        <w:rPr>
          <w:sz w:val="24"/>
        </w:rPr>
        <w:t>24</w:t>
      </w:r>
      <w:r>
        <w:rPr>
          <w:sz w:val="24"/>
        </w:rPr>
        <w:t>小时后的材料平均保持率达</w:t>
      </w:r>
      <w:r>
        <w:rPr>
          <w:sz w:val="24"/>
        </w:rPr>
        <w:t>30%</w:t>
      </w:r>
      <w:r>
        <w:rPr>
          <w:sz w:val="24"/>
        </w:rPr>
        <w:t>；采用“讨论组”方法进行学习，学习</w:t>
      </w:r>
      <w:r>
        <w:rPr>
          <w:sz w:val="24"/>
        </w:rPr>
        <w:t>24</w:t>
      </w:r>
      <w:r>
        <w:rPr>
          <w:sz w:val="24"/>
        </w:rPr>
        <w:t>小时后的材料平均保持率达</w:t>
      </w:r>
      <w:r>
        <w:rPr>
          <w:sz w:val="24"/>
        </w:rPr>
        <w:t>50%</w:t>
      </w:r>
      <w:r>
        <w:rPr>
          <w:sz w:val="24"/>
        </w:rPr>
        <w:t>；采用“实践练习”方法进行学习，学习</w:t>
      </w:r>
      <w:r>
        <w:rPr>
          <w:sz w:val="24"/>
        </w:rPr>
        <w:t>24</w:t>
      </w:r>
      <w:r>
        <w:rPr>
          <w:sz w:val="24"/>
        </w:rPr>
        <w:t>小时后的材料平均保持率达</w:t>
      </w:r>
      <w:r>
        <w:rPr>
          <w:sz w:val="24"/>
        </w:rPr>
        <w:t>70%</w:t>
      </w:r>
      <w:r>
        <w:rPr>
          <w:sz w:val="24"/>
        </w:rPr>
        <w:t>；采用“向其他人教授</w:t>
      </w:r>
      <w:r>
        <w:rPr>
          <w:sz w:val="24"/>
        </w:rPr>
        <w:t>/</w:t>
      </w:r>
      <w:r>
        <w:rPr>
          <w:sz w:val="24"/>
        </w:rPr>
        <w:t>对所学内容的立即运用”方法进行学习，学习</w:t>
      </w:r>
      <w:r>
        <w:rPr>
          <w:sz w:val="24"/>
        </w:rPr>
        <w:t>24</w:t>
      </w:r>
      <w:r>
        <w:rPr>
          <w:sz w:val="24"/>
        </w:rPr>
        <w:t>小时后的材料平均保持率达</w:t>
      </w:r>
      <w:r>
        <w:rPr>
          <w:sz w:val="24"/>
        </w:rPr>
        <w:t>90%</w:t>
      </w:r>
      <w:r>
        <w:rPr>
          <w:sz w:val="24"/>
        </w:rPr>
        <w:t>。前</w:t>
      </w:r>
      <w:r>
        <w:rPr>
          <w:sz w:val="24"/>
        </w:rPr>
        <w:t>4</w:t>
      </w:r>
      <w:r>
        <w:rPr>
          <w:sz w:val="24"/>
        </w:rPr>
        <w:t>种方法都属于教师主导下的被动教学方法，学习效益值均小；而后</w:t>
      </w:r>
      <w:r>
        <w:rPr>
          <w:sz w:val="24"/>
        </w:rPr>
        <w:t>3</w:t>
      </w:r>
      <w:r>
        <w:rPr>
          <w:sz w:val="24"/>
        </w:rPr>
        <w:t>种方法都属于学生主动参与的学习方法，学习效益值均高。从课题实验结果来看，也证明了这个结论。在“问题导学”课堂中，主要采用合作讨论、展示对话、思维训练等学习方法，学生的学业成绩得到明显提升。所以，随着教师观念的深度转型，在走向“问题导学”课堂过程中，采用激励学生主动学习、合作学习、对话学习的建构式学习方法，将成为今后课堂教学改革的重要趋势。</w:t>
      </w:r>
    </w:p>
    <w:p>
      <w:pPr>
        <w:pStyle w:val="Normal"/>
        <w:spacing w:lineRule="exact" w:line="360"/>
        <w:ind w:firstLine="480"/>
        <w:rPr>
          <w:sz w:val="24"/>
        </w:rPr>
      </w:pPr>
      <w:r>
        <w:rPr>
          <w:sz w:val="24"/>
        </w:rPr>
      </w:r>
    </w:p>
    <w:p>
      <w:pPr>
        <w:pStyle w:val="Normal"/>
        <w:spacing w:lineRule="exact" w:line="360"/>
        <w:ind w:firstLine="480"/>
        <w:rPr>
          <w:sz w:val="24"/>
        </w:rPr>
      </w:pPr>
      <w:r>
        <w:rPr>
          <w:sz w:val="24"/>
        </w:rPr>
        <w:t>　　范型：由“教师搭台教师唱”走向“学生搭台学生唱”</w:t>
      </w:r>
    </w:p>
    <w:p>
      <w:pPr>
        <w:pStyle w:val="Normal"/>
        <w:spacing w:lineRule="exact" w:line="360"/>
        <w:ind w:firstLine="480"/>
        <w:rPr>
          <w:sz w:val="24"/>
        </w:rPr>
      </w:pPr>
      <w:r>
        <w:rPr>
          <w:sz w:val="24"/>
        </w:rPr>
      </w:r>
    </w:p>
    <w:p>
      <w:pPr>
        <w:pStyle w:val="Normal"/>
        <w:spacing w:lineRule="exact" w:line="360"/>
        <w:ind w:firstLine="480"/>
        <w:rPr>
          <w:sz w:val="24"/>
        </w:rPr>
      </w:pPr>
      <w:r>
        <w:rPr>
          <w:sz w:val="24"/>
        </w:rPr>
        <w:t>　　课堂教学不是静态的，而是动态发展的。我们把课堂教学范型用一个通俗的“唱戏”来比喻，分成“教师搭台教师唱”、“教师搭台师生唱”、“教师搭台学生唱”、“师生搭台师生唱”、“师生搭台学生唱”和“学生搭台学生唱”等六重境界。这里的“教师搭台教师唱”是指“教师知识讲授”课堂，“学生搭台学生唱”是指“学生自我导学”课堂。教师在“教师搭台教师唱”课堂中教学生基本知识和学习方法；在“教师搭台师生唱”课堂中共同学习、共同交流，促进学生成长；在“教师搭台学生唱”课堂中，让学生根据教师的预设进行自主合作探究学习；在“师生搭台师生唱”课堂中，师生合作主持课堂学习，教师和学生共同发现问题、生成问题、共同解决问题，培养学生综合学习能力；在“师生搭台学生唱”课堂中，学生主持课堂学习，教师参与学生的问题学习，根据学习目标与学生一道发现问题、生成问题，整合问题，让学生自主合作探究解决学习；在“学生搭台学生唱”课堂中，学生已经完全学会“问题式”自主合作探究学习，教师可以走向“退隐”，学生成为真正的主角，当然，这是一种理想状态。</w:t>
      </w:r>
    </w:p>
    <w:p>
      <w:pPr>
        <w:pStyle w:val="Normal"/>
        <w:spacing w:lineRule="exact" w:line="360"/>
        <w:ind w:firstLine="480"/>
        <w:rPr>
          <w:sz w:val="24"/>
        </w:rPr>
      </w:pPr>
      <w:r>
        <w:rPr>
          <w:sz w:val="24"/>
        </w:rPr>
      </w:r>
    </w:p>
    <w:p>
      <w:pPr>
        <w:pStyle w:val="Normal"/>
        <w:spacing w:lineRule="exact" w:line="360"/>
        <w:ind w:firstLine="480"/>
        <w:rPr>
          <w:sz w:val="24"/>
        </w:rPr>
      </w:pPr>
      <w:r>
        <w:rPr>
          <w:sz w:val="24"/>
        </w:rPr>
        <w:t>　　文化：由封闭控制走向人文开放型</w:t>
      </w:r>
    </w:p>
    <w:p>
      <w:pPr>
        <w:pStyle w:val="Normal"/>
        <w:spacing w:lineRule="exact" w:line="360"/>
        <w:ind w:firstLine="480"/>
        <w:rPr>
          <w:sz w:val="24"/>
        </w:rPr>
      </w:pPr>
      <w:r>
        <w:rPr>
          <w:sz w:val="24"/>
        </w:rPr>
      </w:r>
    </w:p>
    <w:p>
      <w:pPr>
        <w:pStyle w:val="Normal"/>
        <w:spacing w:lineRule="exact" w:line="360"/>
        <w:ind w:firstLine="480"/>
        <w:rPr>
          <w:sz w:val="24"/>
        </w:rPr>
      </w:pPr>
      <w:r>
        <w:rPr>
          <w:sz w:val="24"/>
        </w:rPr>
        <w:t>　　以往的课堂，文化特征是单向、封闭、专制、控制的，而“问题导学”课堂是以“问题”为主线的自主、合作、探究学习，课堂组织形式基于小组合作的团队学习，教师和学生都是问题学习的发现者、生成者、解决者，学习过程的体验者，问题解决的合作者，学习成功的分享者，这样的课堂文化走向合作对话、团队学习，尊重人性、关注人格、满足学生精神发展需求，呈现出民主化、人文化，多元、开放的课堂文化特征。在这样的课堂中，学生逐步成长为主动学习者、主动发现者、主动建构者，而教师也将走向互学共研式的智慧型教师。</w:t>
      </w:r>
    </w:p>
    <w:p>
      <w:pPr>
        <w:pStyle w:val="Normal"/>
        <w:spacing w:lineRule="exact" w:line="360"/>
        <w:ind w:firstLine="480"/>
        <w:rPr>
          <w:sz w:val="24"/>
        </w:rPr>
      </w:pPr>
      <w:r>
        <w:rPr>
          <w:sz w:val="24"/>
        </w:rPr>
      </w:r>
    </w:p>
    <w:p>
      <w:pPr>
        <w:pStyle w:val="Normal"/>
        <w:spacing w:lineRule="exact" w:line="360"/>
        <w:ind w:firstLine="480"/>
        <w:rPr/>
      </w:pPr>
      <w:r>
        <w:rPr>
          <w:sz w:val="24"/>
        </w:rPr>
        <w:t>　　（作者为中国教育科学研究院博士、副研究员，曾主持全国教育科学“十一</w:t>
      </w:r>
      <w:r>
        <w:rPr>
          <w:sz w:val="24"/>
        </w:rPr>
        <w:t>·</w:t>
      </w:r>
      <w:r>
        <w:rPr>
          <w:sz w:val="24"/>
        </w:rPr>
        <w:t>五”教育部规划课题“有效教学的行动策略研究”）</w:t>
      </w:r>
      <w:r>
        <w:rPr>
          <w:rFonts w:eastAsia="Times New Roman"/>
        </w:rPr>
        <w:t xml:space="preserve"> </w:t>
      </w:r>
      <w:r>
        <w:rPr>
          <w:sz w:val="24"/>
        </w:rPr>
        <w:t>当一位校长有了自己的核心价值观，也有了相对丰富的管理经验，那么什么是制约其发展、提升的瓶颈？答案在于“思维方式”。如果我们对不同校长的管理水平和管理风格作一对比，就可以发现，表面上看是价值取向、管理策略和方法的差异，但根子却是思维方式的差异。任何学校的价值观和价值转化的策略都是校长思考后的产物，是运用思维方式的产物。有什么样的思维方式，就有什么样的管理方式。如果把“思维方式”界定为“人们思维活动中用以理解、把握和评价客观对象的基本依据和模式”，那么，校长以什么样的“基本依据和模式”来思考学校日常工作和推进学校变革，就显得至关重要。如果“基本依据和模式”都错了，那么只能导致管理意义上“满盘皆输”的灾难性结局。</w:t>
      </w:r>
    </w:p>
    <w:p>
      <w:pPr>
        <w:pStyle w:val="Normal"/>
        <w:spacing w:lineRule="exact" w:line="360"/>
        <w:ind w:firstLine="480"/>
        <w:rPr>
          <w:sz w:val="24"/>
        </w:rPr>
      </w:pPr>
      <w:r>
        <w:rPr>
          <w:sz w:val="24"/>
        </w:rPr>
        <w:t>所以，校长的专业发展，不能不提思维方式的发展，学校变革，也不能不提思维方式的变革。</w:t>
      </w:r>
    </w:p>
    <w:p>
      <w:pPr>
        <w:pStyle w:val="Normal"/>
        <w:spacing w:lineRule="exact" w:line="360"/>
        <w:ind w:firstLine="480"/>
        <w:rPr>
          <w:sz w:val="24"/>
        </w:rPr>
      </w:pPr>
      <w:r>
        <w:rPr>
          <w:sz w:val="24"/>
        </w:rPr>
        <w:t>加拿大教育改革研究专家迈克尔•富兰认为：“我们需要一张不同的处方</w:t>
      </w:r>
      <w:r>
        <w:rPr>
          <w:sz w:val="24"/>
        </w:rPr>
        <w:t xml:space="preserve">, </w:t>
      </w:r>
      <w:r>
        <w:rPr>
          <w:sz w:val="24"/>
        </w:rPr>
        <w:t>以便抓住问题的核心</w:t>
      </w:r>
      <w:r>
        <w:rPr>
          <w:sz w:val="24"/>
        </w:rPr>
        <w:t xml:space="preserve">, </w:t>
      </w:r>
      <w:r>
        <w:rPr>
          <w:sz w:val="24"/>
        </w:rPr>
        <w:t>或者说到达另一个山头。一句话，我们对教育变革需要有一个新的思维方式。”</w:t>
      </w:r>
    </w:p>
    <w:p>
      <w:pPr>
        <w:pStyle w:val="Normal"/>
        <w:spacing w:lineRule="exact" w:line="360"/>
        <w:ind w:firstLine="480"/>
        <w:rPr>
          <w:sz w:val="24"/>
        </w:rPr>
      </w:pPr>
      <w:r>
        <w:rPr>
          <w:sz w:val="24"/>
        </w:rPr>
        <w:t>改变已有的思维方式，拥有新的思维方式，并不是一件轻而易举的事情，对于任何人来说，这都是一个巨大的挑战，如同联合国教科文组织前总干事马约尔所指出的那样：“在朝向我们的生活和行为方式的根本变革而前进的过程中</w:t>
      </w:r>
      <w:r>
        <w:rPr>
          <w:sz w:val="24"/>
        </w:rPr>
        <w:t xml:space="preserve">, </w:t>
      </w:r>
      <w:r>
        <w:rPr>
          <w:sz w:val="24"/>
        </w:rPr>
        <w:t>在其最广泛意义上的教育起着一个决定性的作用……我们要接受的一个最困难的挑战将是改变我们的思维方式</w:t>
      </w:r>
      <w:r>
        <w:rPr>
          <w:sz w:val="24"/>
        </w:rPr>
        <w:t xml:space="preserve">, </w:t>
      </w:r>
      <w:r>
        <w:rPr>
          <w:sz w:val="24"/>
        </w:rPr>
        <w:t>使之能够面对形成我们世界特点的日益增长的复杂性、变化的迅速性和不可预见性。”这一挑战将贯串学校变革和校长专业成长的全部历程。</w:t>
      </w:r>
    </w:p>
    <w:p>
      <w:pPr>
        <w:pStyle w:val="Normal"/>
        <w:spacing w:lineRule="exact" w:line="360"/>
        <w:ind w:firstLine="480"/>
        <w:rPr>
          <w:sz w:val="24"/>
        </w:rPr>
      </w:pPr>
      <w:r>
        <w:rPr>
          <w:sz w:val="24"/>
        </w:rPr>
        <w:t>人类已有的思维方式可谓五花八门，哪些是我们理想中的好的思维方式？其“好”与“不好”的标准何在？在我看来，标准不在于“新”与“旧”，不在于“西方”与“中国”，不在于“大师”、“名人”和“普通人”，而在于“适合”：是否适合于学校变革和校长发展？那么，什么是最适合于当下学校转型性变革和校长专业成长的思维方式？</w:t>
      </w:r>
    </w:p>
    <w:p>
      <w:pPr>
        <w:pStyle w:val="Normal"/>
        <w:spacing w:lineRule="exact" w:line="360"/>
        <w:ind w:firstLine="480"/>
        <w:rPr>
          <w:sz w:val="24"/>
        </w:rPr>
      </w:pPr>
      <w:r>
        <w:rPr>
          <w:sz w:val="24"/>
        </w:rPr>
        <w:t>在我看来，“整体式综合思维”、“关系式思维”和“过程式思维”等，是当今校长在日常管理中最需要的“好”的思维方式，它们各自的相对面则是校长最需要转变的“不好”的思维方式。</w:t>
      </w:r>
    </w:p>
    <w:p>
      <w:pPr>
        <w:pStyle w:val="Normal"/>
        <w:spacing w:lineRule="exact" w:line="360"/>
        <w:ind w:firstLine="480"/>
        <w:rPr>
          <w:sz w:val="24"/>
        </w:rPr>
      </w:pPr>
      <w:r>
        <w:rPr>
          <w:sz w:val="24"/>
        </w:rPr>
        <w:t>一、从点状式分析思维到整体式综合思维</w:t>
      </w:r>
    </w:p>
    <w:p>
      <w:pPr>
        <w:pStyle w:val="Normal"/>
        <w:spacing w:lineRule="exact" w:line="360"/>
        <w:ind w:firstLine="480"/>
        <w:rPr>
          <w:sz w:val="24"/>
        </w:rPr>
      </w:pPr>
      <w:r>
        <w:rPr>
          <w:sz w:val="24"/>
        </w:rPr>
        <w:t>在发生学的意义上，点状式分析思维在人类早期认识阶段就出现并使用了。这是一种比较幼稚和初级的思维，同时也是一种下意识的非理性思维。这种思维最显著的特点是就事论事的点对点的思维，不能发现不同事物之间的内在联系，做到由此及彼；更不会进行逻辑推理，做到举一反三。</w:t>
      </w:r>
    </w:p>
    <w:p>
      <w:pPr>
        <w:pStyle w:val="Normal"/>
        <w:spacing w:lineRule="exact" w:line="360"/>
        <w:ind w:firstLine="480"/>
        <w:rPr>
          <w:sz w:val="24"/>
        </w:rPr>
      </w:pPr>
      <w:r>
        <w:rPr>
          <w:sz w:val="24"/>
        </w:rPr>
        <w:t>从具体形态上看，点状式分析思维方式是一种片面的思维方式，只看到了外表的点点面面，而没有深入追究、探求它的起源和本质。对以往做的成功或失败的事情不清楚原因，在处理相同或类似问题时就象以前没见过一样，以往的经验根本不起作用。这种思维认识往往容易让人走入误区，只是照搬前人的模式，而没有自己的主见和创新。“只见一点不及其余”，“只见树木不见森林”，是对这种思维方式特征最形象、最恰当的描述。</w:t>
      </w:r>
    </w:p>
    <w:p>
      <w:pPr>
        <w:pStyle w:val="Normal"/>
        <w:spacing w:lineRule="exact" w:line="360"/>
        <w:ind w:firstLine="480"/>
        <w:rPr>
          <w:sz w:val="24"/>
        </w:rPr>
      </w:pPr>
      <w:r>
        <w:rPr>
          <w:sz w:val="24"/>
        </w:rPr>
        <w:t>在学校文化改革实践中，叶澜教授指出，有的校长习惯于将“特点”当成“特色”。学校有球队获得了某级别的冠军，学校就成为体育特色学校；学校有文艺团队获得文艺演出的某某奖，学校就因此成为艺术特色学校；学校组织了一场声势规模都很大的教研活动，学校就是具有教研特色的学校。在叶澜教授看来，特色是点的弥漫和渗透，特点如果不弥漫和渗透在学校改革的各个领域，就只能是“点”而不是“色”。但在现实的改革过程中，仍然有不少学校管理者热衷于“点”的放大和炫耀。</w:t>
      </w:r>
    </w:p>
    <w:p>
      <w:pPr>
        <w:pStyle w:val="Normal"/>
        <w:spacing w:lineRule="exact" w:line="360"/>
        <w:ind w:firstLine="480"/>
        <w:rPr>
          <w:sz w:val="24"/>
        </w:rPr>
      </w:pPr>
      <w:r>
        <w:rPr>
          <w:sz w:val="24"/>
        </w:rPr>
        <w:t>整体式综合思维是一种强调整体而非仅仅是各个部分的思维方式，它主张把某一部分始终置于整体的背景框架中思考，要求用整体来说明局部：“仿佛你必须道尽万事万物，才可说出其一；仿佛你必须对整个体系作出概要的说明，始可以阐明一个新的思想”，它强调整体内不同要素的综合融通，而非不同要素的累积叠加。这种思维方式强调，如果只关注基础教育改革中的某一视角、维度、方面，或某一细节，就很容易丧失对改革整体的把握。</w:t>
      </w:r>
    </w:p>
    <w:p>
      <w:pPr>
        <w:pStyle w:val="Normal"/>
        <w:spacing w:lineRule="exact" w:line="360"/>
        <w:ind w:firstLine="480"/>
        <w:rPr>
          <w:sz w:val="24"/>
        </w:rPr>
      </w:pPr>
      <w:r>
        <w:rPr>
          <w:sz w:val="24"/>
        </w:rPr>
        <w:t>这种整体式综合思维要求校长首先设法把学校变革中的每一个方面和每一个细节，都放置到整体的社会生态与教育生态关系的现实背景之下，放置到历史和当下共同构成的教育改革的时空背景下，给与其定位和属性的诊断分析。在回顾美国</w:t>
      </w:r>
      <w:r>
        <w:rPr>
          <w:sz w:val="24"/>
        </w:rPr>
        <w:t>20</w:t>
      </w:r>
      <w:r>
        <w:rPr>
          <w:sz w:val="24"/>
        </w:rPr>
        <w:t>世纪基础教育改革的历程时，康茨在《中等教育和工业主义》一书中强调指出</w:t>
      </w:r>
      <w:r>
        <w:rPr>
          <w:sz w:val="24"/>
        </w:rPr>
        <w:t xml:space="preserve">, </w:t>
      </w:r>
      <w:r>
        <w:rPr>
          <w:sz w:val="24"/>
        </w:rPr>
        <w:t>根本的问题是美国的教育改革从来没有真正面对工业文明社会的现实</w:t>
      </w:r>
      <w:r>
        <w:rPr>
          <w:sz w:val="24"/>
        </w:rPr>
        <w:t xml:space="preserve">, </w:t>
      </w:r>
      <w:r>
        <w:rPr>
          <w:sz w:val="24"/>
        </w:rPr>
        <w:t>在这之前</w:t>
      </w:r>
      <w:r>
        <w:rPr>
          <w:sz w:val="24"/>
        </w:rPr>
        <w:t xml:space="preserve">, </w:t>
      </w:r>
      <w:r>
        <w:rPr>
          <w:sz w:val="24"/>
        </w:rPr>
        <w:t>教育改革将继续是一个修修补补的过程</w:t>
      </w:r>
      <w:r>
        <w:rPr>
          <w:sz w:val="24"/>
        </w:rPr>
        <w:t xml:space="preserve">, </w:t>
      </w:r>
      <w:r>
        <w:rPr>
          <w:sz w:val="24"/>
        </w:rPr>
        <w:t>最好也不过是一个处理表面现象的过程。康茨强调指出，一所学校不能仅仅通过决议而具有社会进步意义。它如果不接触社会的底层和社会生活的源头</w:t>
      </w:r>
      <w:r>
        <w:rPr>
          <w:sz w:val="24"/>
        </w:rPr>
        <w:t>,</w:t>
      </w:r>
      <w:r>
        <w:rPr>
          <w:sz w:val="24"/>
        </w:rPr>
        <w:t>那么只能是另一种学究式人物感兴趣但肯定要夭折的教育实验。</w:t>
      </w:r>
    </w:p>
    <w:p>
      <w:pPr>
        <w:pStyle w:val="Normal"/>
        <w:spacing w:lineRule="exact" w:line="360"/>
        <w:ind w:firstLine="480"/>
        <w:rPr>
          <w:sz w:val="24"/>
        </w:rPr>
      </w:pPr>
      <w:r>
        <w:rPr>
          <w:sz w:val="24"/>
        </w:rPr>
        <w:t>整体综合式思维的出现，打破了已往教育改革中已成传统的点状式思维与割裂式思维，它反对将学校教育改革与社会改革割裂开来，不再孤立地看待学校教育改革，不再只考虑课堂当中和校园里发生的事情，或只着眼于改变课程本身，而是力求将学校教育改革中的的每一种活动和每一次哪怕是细小的改革，都放在整个社会文化背景中加以考虑。</w:t>
      </w:r>
    </w:p>
    <w:p>
      <w:pPr>
        <w:pStyle w:val="Normal"/>
        <w:spacing w:lineRule="exact" w:line="360"/>
        <w:ind w:firstLine="480"/>
        <w:rPr>
          <w:sz w:val="24"/>
        </w:rPr>
      </w:pPr>
      <w:r>
        <w:rPr>
          <w:sz w:val="24"/>
        </w:rPr>
        <w:t>这种从整体来观照或透析细节及细节间的联系，以及将细节整体化的思考方式，对学校变革和校长专业发展有着重要意义。</w:t>
      </w:r>
    </w:p>
    <w:p>
      <w:pPr>
        <w:pStyle w:val="Normal"/>
        <w:spacing w:lineRule="exact" w:line="360"/>
        <w:ind w:firstLine="480"/>
        <w:rPr>
          <w:sz w:val="24"/>
        </w:rPr>
      </w:pPr>
      <w:r>
        <w:rPr>
          <w:sz w:val="24"/>
        </w:rPr>
        <w:t>第一，它意味着校长能够在各项具体的改革工作中</w:t>
      </w:r>
      <w:r>
        <w:rPr>
          <w:sz w:val="24"/>
        </w:rPr>
        <w:t>,</w:t>
      </w:r>
      <w:r>
        <w:rPr>
          <w:sz w:val="24"/>
        </w:rPr>
        <w:t>认识到具体工作与整体的关系、具体工作与背景的关系。校长要能够在具体的背景、环境条件下认识具体问题，需要在当代中国社会转型的整体背景下认识学校改革问题，需要在学校转型的整体目标下认识学校管理改革的独特性，需要在学校管理改革的整体中，认识具体的制度建设、文化建设等方面的具体价值。</w:t>
      </w:r>
    </w:p>
    <w:p>
      <w:pPr>
        <w:pStyle w:val="Normal"/>
        <w:spacing w:lineRule="exact" w:line="360"/>
        <w:ind w:firstLine="480"/>
        <w:rPr>
          <w:sz w:val="24"/>
        </w:rPr>
      </w:pPr>
      <w:r>
        <w:rPr>
          <w:sz w:val="24"/>
        </w:rPr>
        <w:t>第二，它意味着校长要在整体与部分的联系中</w:t>
      </w:r>
      <w:r>
        <w:rPr>
          <w:sz w:val="24"/>
        </w:rPr>
        <w:t>,</w:t>
      </w:r>
      <w:r>
        <w:rPr>
          <w:sz w:val="24"/>
        </w:rPr>
        <w:t>认识相互之间的关系。整体的改革形态不是各个部分的简单拼凑</w:t>
      </w:r>
      <w:r>
        <w:rPr>
          <w:sz w:val="24"/>
        </w:rPr>
        <w:t>,</w:t>
      </w:r>
      <w:r>
        <w:rPr>
          <w:sz w:val="24"/>
        </w:rPr>
        <w:t>校长不能把对总体或系统的认识还原为对组成它们的简单部分或基本单元的认识，而是要意识到整体是部分有机综合的结果。整体是通过精神、制度、文化等多种方式，整体地影响部分的，两者之间处于积极的对话状态。因此</w:t>
      </w:r>
      <w:r>
        <w:rPr>
          <w:sz w:val="24"/>
        </w:rPr>
        <w:t>,</w:t>
      </w:r>
      <w:r>
        <w:rPr>
          <w:sz w:val="24"/>
        </w:rPr>
        <w:t>校长要善于将自己的工作融入到学校转型这一整体工作之中，要看到自己的工作对于当代中国社会转型的积极贡献</w:t>
      </w:r>
      <w:r>
        <w:rPr>
          <w:sz w:val="24"/>
        </w:rPr>
        <w:t xml:space="preserve">, </w:t>
      </w:r>
      <w:r>
        <w:rPr>
          <w:sz w:val="24"/>
        </w:rPr>
        <w:t>要在整体策划的基础上，具体策划、组织各领域的改革。</w:t>
      </w:r>
    </w:p>
    <w:p>
      <w:pPr>
        <w:pStyle w:val="Normal"/>
        <w:spacing w:lineRule="exact" w:line="360"/>
        <w:ind w:firstLine="480"/>
        <w:rPr>
          <w:sz w:val="24"/>
        </w:rPr>
      </w:pPr>
      <w:r>
        <w:rPr>
          <w:sz w:val="24"/>
        </w:rPr>
        <w:t>第三，在整体综合式思维的指导下</w:t>
      </w:r>
      <w:r>
        <w:rPr>
          <w:sz w:val="24"/>
        </w:rPr>
        <w:t>,</w:t>
      </w:r>
      <w:r>
        <w:rPr>
          <w:sz w:val="24"/>
        </w:rPr>
        <w:t>校长还需要意识到“整体大于部分之和”、“整体小于部分之和”等新思路，尊重整体的独特性和部分的独特性。整体对部分的影响，是渗透在部分的工作中的。因此，校长需要将整体意识渗透到具体工作之中，密切关注整体层面的基本问题、核心问题，不因各类纷繁的学校工作而丢弃整体；也不因外部整体背景的影响而丢弃自己作为“部分”的独特。这样，校长在学校管理改革中，就会通过把握各项工作的共同指向与相互之间的交互作用、动态生成关系，抓住学校管理中根本性的问题。这样，改革才不会是散乱的，才会凝聚成一股力量</w:t>
      </w:r>
      <w:r>
        <w:rPr>
          <w:sz w:val="24"/>
        </w:rPr>
        <w:t xml:space="preserve">, </w:t>
      </w:r>
      <w:r>
        <w:rPr>
          <w:sz w:val="24"/>
        </w:rPr>
        <w:t>有内在的神韵和整体的风格。校长在与外部教育行政部门、社区的交往中，才能始终保持自身的独特性</w:t>
      </w:r>
      <w:r>
        <w:rPr>
          <w:sz w:val="24"/>
        </w:rPr>
        <w:t xml:space="preserve">, </w:t>
      </w:r>
      <w:r>
        <w:rPr>
          <w:sz w:val="24"/>
        </w:rPr>
        <w:t>以自己的独特去丰富、影响“整体”。</w:t>
      </w:r>
    </w:p>
    <w:p>
      <w:pPr>
        <w:pStyle w:val="Normal"/>
        <w:spacing w:lineRule="exact" w:line="360"/>
        <w:ind w:firstLine="480"/>
        <w:rPr>
          <w:sz w:val="24"/>
        </w:rPr>
      </w:pPr>
      <w:r>
        <w:rPr>
          <w:sz w:val="24"/>
        </w:rPr>
        <w:t>二、从割裂式思维、二元对立思维到关系式思维</w:t>
      </w:r>
    </w:p>
    <w:p>
      <w:pPr>
        <w:pStyle w:val="Normal"/>
        <w:spacing w:lineRule="exact" w:line="360"/>
        <w:ind w:firstLine="480"/>
        <w:rPr>
          <w:sz w:val="24"/>
        </w:rPr>
      </w:pPr>
      <w:r>
        <w:rPr>
          <w:sz w:val="24"/>
        </w:rPr>
        <w:t>割裂式思维是学校管理中最常见的思维方式，它将本来具有内在关联的要素，割裂成两个互不相干的要素。</w:t>
      </w:r>
    </w:p>
    <w:p>
      <w:pPr>
        <w:pStyle w:val="Normal"/>
        <w:spacing w:lineRule="exact" w:line="360"/>
        <w:ind w:firstLine="480"/>
        <w:rPr>
          <w:sz w:val="24"/>
        </w:rPr>
      </w:pPr>
      <w:r>
        <w:rPr>
          <w:sz w:val="24"/>
        </w:rPr>
        <w:t>例如：将成事与成人彼此割裂，是常见的现象。学校管理者常常满足于给教师和学生布置任务，然后对任务是否完成给予监督考核，重在事情完成了没有，但对于承担任务之人有没有通过做事实现自身的发展，即“事情成了，人成了没有”的问题不加考虑。</w:t>
      </w:r>
    </w:p>
    <w:p>
      <w:pPr>
        <w:pStyle w:val="Normal"/>
        <w:spacing w:lineRule="exact" w:line="360"/>
        <w:ind w:firstLine="480"/>
        <w:rPr>
          <w:sz w:val="24"/>
        </w:rPr>
      </w:pPr>
      <w:r>
        <w:rPr>
          <w:sz w:val="24"/>
        </w:rPr>
        <w:t>又如：在创建新型学校文化的过程中，有的校长聚焦于学校物质文化，有的校长则关注于学校精神文化，有的校长孜孜以求的是学校制度文化，他们没有意识到这些文化彼此之间的关系，很少想过如何将物质文化变为精神文化，精神文化变为制度文化、行为文化等。</w:t>
      </w:r>
    </w:p>
    <w:p>
      <w:pPr>
        <w:pStyle w:val="Normal"/>
        <w:spacing w:lineRule="exact" w:line="360"/>
        <w:ind w:firstLine="480"/>
        <w:rPr>
          <w:sz w:val="24"/>
        </w:rPr>
      </w:pPr>
      <w:r>
        <w:rPr>
          <w:sz w:val="24"/>
        </w:rPr>
        <w:t>与割裂思维相连的是二元对立思维方式。它将原本充满线性与非线性、确定性与随机性、偶然性与必然性、简单性与复杂性的混沌世界进行拆零式分析，将相互联系、相互渗透、相互包含的复杂世界分解为动与静、快与慢、虚与实、阳与阴、高与低、大与小、多与少、生与死等互不相容的两极，然后加以非此即彼的一元处理，割裂了事物之间的复杂联系。在一定程度上，二元对立思维是由割裂式思维方式而来，是将割裂后的不同要素或不同维度对立起来，形成非此即彼的对立关系。杜威很早就对这一思维方式进行过深度批判，但其在今日学校管理中依然十分盛行，具体表现在社会与个体、教师与学生、传统教育与现代教育、西方教育与中国教育、教育理论与教育实践，以及基础与创新、效率与公平、理性与非理性、主观与客观等多种关系中。</w:t>
      </w:r>
    </w:p>
    <w:p>
      <w:pPr>
        <w:pStyle w:val="Normal"/>
        <w:spacing w:lineRule="exact" w:line="360"/>
        <w:ind w:firstLine="480"/>
        <w:rPr>
          <w:sz w:val="24"/>
        </w:rPr>
      </w:pPr>
      <w:r>
        <w:rPr>
          <w:sz w:val="24"/>
        </w:rPr>
        <w:t>例如：就教师与学生的关系而言，在</w:t>
      </w:r>
      <w:r>
        <w:rPr>
          <w:sz w:val="24"/>
        </w:rPr>
        <w:t>20</w:t>
      </w:r>
      <w:r>
        <w:rPr>
          <w:sz w:val="24"/>
        </w:rPr>
        <w:t>世纪</w:t>
      </w:r>
      <w:r>
        <w:rPr>
          <w:sz w:val="24"/>
        </w:rPr>
        <w:t>90</w:t>
      </w:r>
      <w:r>
        <w:rPr>
          <w:sz w:val="24"/>
        </w:rPr>
        <w:t>年代，曾经一度讨论很热烈的话题是：在教育教学中到底应该是“以教师为主体”，还是以“学生为主体”。不少人认为，传统教学是以教师为主体的，结果带来的是“教师中心”，教学改革应该从打破这一观点入手，转而提倡以学生为主体，即教学以“学生为中心”，这实际上就是将教师与学生，将教与学对立起来，形成“要么是教师中心，要么是学生中心”的非此即彼的关系。</w:t>
      </w:r>
    </w:p>
    <w:p>
      <w:pPr>
        <w:pStyle w:val="Normal"/>
        <w:spacing w:lineRule="exact" w:line="360"/>
        <w:ind w:firstLine="480"/>
        <w:rPr>
          <w:sz w:val="24"/>
        </w:rPr>
      </w:pPr>
      <w:r>
        <w:rPr>
          <w:sz w:val="24"/>
        </w:rPr>
        <w:t>又如：就新课程改革提出的多种具有相对性的概念而言，某些理解者和实施者容易陷入如下二元对立之中：一是将新旧课程与教学范式完全对立起来，如“新三中心”与“老三中心”，用新课程及其教学的观念、内容、方法，否定旧课程及其教学的观念、内容、方法；二是将知识获得结果与知识获得过程对立起来，以为新课程强调知识获得过程，结果本身就变得不重要了；三是将探究性学习与接受性学习对立起来，以为新课程主张探究性学习，接受性学习就完全失去意义了；四是将学生的主动性与教师的主导作用对立起来，以为新课程强调学生的自主学习，教师的主导作用就应该被悬置，等等。</w:t>
      </w:r>
    </w:p>
    <w:p>
      <w:pPr>
        <w:pStyle w:val="Normal"/>
        <w:spacing w:lineRule="exact" w:line="360"/>
        <w:ind w:firstLine="480"/>
        <w:rPr>
          <w:sz w:val="24"/>
        </w:rPr>
      </w:pPr>
      <w:r>
        <w:rPr>
          <w:sz w:val="24"/>
        </w:rPr>
        <w:t>在这种对立中，新课程被简单化、形式化、标签化。</w:t>
      </w:r>
    </w:p>
    <w:p>
      <w:pPr>
        <w:pStyle w:val="Normal"/>
        <w:spacing w:lineRule="exact" w:line="360"/>
        <w:ind w:firstLine="480"/>
        <w:rPr>
          <w:sz w:val="24"/>
        </w:rPr>
      </w:pPr>
      <w:r>
        <w:rPr>
          <w:sz w:val="24"/>
        </w:rPr>
        <w:t>此外，还存在着诸如“知识与能力”、“体验与技能”、“课堂开放与有序”等的各种对立。</w:t>
      </w:r>
    </w:p>
    <w:p>
      <w:pPr>
        <w:pStyle w:val="Normal"/>
        <w:spacing w:lineRule="exact" w:line="360"/>
        <w:ind w:firstLine="480"/>
        <w:rPr>
          <w:sz w:val="24"/>
        </w:rPr>
      </w:pPr>
      <w:r>
        <w:rPr>
          <w:sz w:val="24"/>
        </w:rPr>
        <w:t>要解决割裂式思维、二元对立式思维及其背后的实体式思维带来的各种弊端，运用关系式思维是一种可能的选择。这种思维方式不再把任何客观的事物仅仅当做没有自身结构的、孤立抽象的实体</w:t>
      </w:r>
      <w:r>
        <w:rPr>
          <w:sz w:val="24"/>
        </w:rPr>
        <w:t>(</w:t>
      </w:r>
      <w:r>
        <w:rPr>
          <w:sz w:val="24"/>
        </w:rPr>
        <w:t>实物个体、粒子、孤立的质点等</w:t>
      </w:r>
      <w:r>
        <w:rPr>
          <w:sz w:val="24"/>
        </w:rPr>
        <w:t xml:space="preserve">) , </w:t>
      </w:r>
      <w:r>
        <w:rPr>
          <w:sz w:val="24"/>
        </w:rPr>
        <w:t>而是从内外部结构、联系、系统等关系状态来深入把握它的存在形态，从结构上动态地理解存在</w:t>
      </w:r>
      <w:r>
        <w:rPr>
          <w:sz w:val="24"/>
        </w:rPr>
        <w:t xml:space="preserve">, </w:t>
      </w:r>
      <w:r>
        <w:rPr>
          <w:sz w:val="24"/>
        </w:rPr>
        <w:t>理解对象，从运动、相互作用、联系和关系，即“存在方式”的意义上来进一步把握丰富、深刻、动态的现实。</w:t>
      </w:r>
    </w:p>
    <w:p>
      <w:pPr>
        <w:pStyle w:val="Normal"/>
        <w:spacing w:lineRule="exact" w:line="360"/>
        <w:ind w:firstLine="480"/>
        <w:rPr>
          <w:sz w:val="24"/>
        </w:rPr>
      </w:pPr>
      <w:r>
        <w:rPr>
          <w:sz w:val="24"/>
        </w:rPr>
        <w:t>例如：在关系式思维的视野下，师生关系是一种本原的存在，师生“身份”的差异决定了师生关系；师生关系决定了师生身份的差异。一旦这种关系解除，则双方的师或生的“身份”便不复存在；同样，师生身份的差异失去，则师生关系同时丧失。如离开了学生的“学”，教师的“教”则不复为教，反之亦然。</w:t>
      </w:r>
    </w:p>
    <w:p>
      <w:pPr>
        <w:pStyle w:val="Normal"/>
        <w:spacing w:lineRule="exact" w:line="360"/>
        <w:ind w:firstLine="480"/>
        <w:rPr>
          <w:sz w:val="24"/>
        </w:rPr>
      </w:pPr>
      <w:r>
        <w:rPr>
          <w:sz w:val="24"/>
        </w:rPr>
        <w:t>又如：就书本世界与生活世界的关系而言，以关系式思维审视，这两个世界原本为同一世界，生活世界并非全部的生活，书本世界也非纯粹的书本。生活是教育的原型，由书本加以“提升”，书本则是对生活的解读，是向学习者敞开着的、重新建构了意义的文本。书本世界“脱离”生活世界，不是本意，也非必然，而是现代课程由于受理性主义支配，将公共性知识、客观知识抬高到不适当的高度使其神圣化的后果；传统教学中所主张的教学要联系实际，也仅仅是为了帮助学生理解抽象，而不是认识生活世界本身就充满知识和需要知识。从</w:t>
      </w:r>
      <w:r>
        <w:rPr>
          <w:sz w:val="24"/>
        </w:rPr>
        <w:t>1994</w:t>
      </w:r>
      <w:r>
        <w:rPr>
          <w:sz w:val="24"/>
        </w:rPr>
        <w:t>年开始的“新基础教育”改革和新一轮课程改革的理念和实际操作，都体现了“从科学世界向生活世界回归”这一世界性趋势，这种回归，在目标上意味着培养会在生活世界中生存的人，在内容上意味着突破科学世界的框架约束，在范围上则意味着打破学校课程的有限疆域，形成“课程生态学”视野。</w:t>
      </w:r>
    </w:p>
    <w:p>
      <w:pPr>
        <w:pStyle w:val="Normal"/>
        <w:spacing w:lineRule="exact" w:line="360"/>
        <w:ind w:firstLine="480"/>
        <w:rPr>
          <w:sz w:val="24"/>
        </w:rPr>
      </w:pPr>
      <w:r>
        <w:rPr>
          <w:sz w:val="24"/>
        </w:rPr>
        <w:t>三、从结果式思维到过程式思维</w:t>
      </w:r>
    </w:p>
    <w:p>
      <w:pPr>
        <w:pStyle w:val="Normal"/>
        <w:spacing w:lineRule="exact" w:line="360"/>
        <w:ind w:firstLine="480"/>
        <w:rPr>
          <w:sz w:val="24"/>
        </w:rPr>
      </w:pPr>
      <w:r>
        <w:rPr>
          <w:sz w:val="24"/>
        </w:rPr>
        <w:t>顾名思义，结果式思维关注的是事情的结果，是以结果为起点和终点的思考方式，结果的状态成为这种思维方式衡量一切的指标和参照系。在中国基础教育改革的过程中，结果式思维也有诸多具体表现。</w:t>
      </w:r>
    </w:p>
    <w:p>
      <w:pPr>
        <w:pStyle w:val="Normal"/>
        <w:spacing w:lineRule="exact" w:line="360"/>
        <w:ind w:firstLine="480"/>
        <w:rPr>
          <w:sz w:val="24"/>
        </w:rPr>
      </w:pPr>
      <w:r>
        <w:rPr>
          <w:sz w:val="24"/>
        </w:rPr>
        <w:t>例如：校长在推进学校改革、形成学校特色的过程中，注意力多放在形成什么样的特色、获得什么样的品牌成果上，很少考虑如何使特色和品牌形成、其中的过程到底对学校改革与发展有何价值。所谓“锦标主义”、“形式主义”就是这类情形的典型表达。</w:t>
      </w:r>
    </w:p>
    <w:p>
      <w:pPr>
        <w:pStyle w:val="Normal"/>
        <w:spacing w:lineRule="exact" w:line="360"/>
        <w:ind w:firstLine="480"/>
        <w:rPr>
          <w:sz w:val="24"/>
        </w:rPr>
      </w:pPr>
      <w:r>
        <w:rPr>
          <w:sz w:val="24"/>
        </w:rPr>
        <w:t>又如：</w:t>
      </w:r>
      <w:r>
        <w:rPr>
          <w:sz w:val="24"/>
        </w:rPr>
        <w:t>20</w:t>
      </w:r>
      <w:r>
        <w:rPr>
          <w:sz w:val="24"/>
        </w:rPr>
        <w:t>世纪</w:t>
      </w:r>
      <w:r>
        <w:rPr>
          <w:sz w:val="24"/>
        </w:rPr>
        <w:t>90</w:t>
      </w:r>
      <w:r>
        <w:rPr>
          <w:sz w:val="24"/>
        </w:rPr>
        <w:t>年代以来，“科研热”和“校本研究热”在基础教育界兴起，很多学校以主持或参与各级各类课题研究为荣，有的学校门口挂上了各式各样的课题实验基地的牌子，在做课题的过程中，考核和评价的目标，聚焦于发表多少论文或著作，可以获得什么级别的科研奖励等。一旦论文发表，奖励拿到，就刀枪入库，马放南山，万事大吉。</w:t>
      </w:r>
    </w:p>
    <w:p>
      <w:pPr>
        <w:pStyle w:val="Normal"/>
        <w:spacing w:lineRule="exact" w:line="360"/>
        <w:ind w:firstLine="480"/>
        <w:rPr>
          <w:sz w:val="24"/>
        </w:rPr>
      </w:pPr>
      <w:r>
        <w:rPr>
          <w:sz w:val="24"/>
        </w:rPr>
        <w:t>再如：当代课堂教学改革倡导开放和互动生成的教学，但教师仍旧满足于呈现开放和互动后的结果，即让学生呈现思考、质疑和讨论后的结果，随后对学生的答案和成果进行评价和反馈，却很少关注呈现开放互动后学生思考问题、解决问题的过程。显然，这是一种浅度或浅层的开放。</w:t>
      </w:r>
    </w:p>
    <w:p>
      <w:pPr>
        <w:pStyle w:val="Normal"/>
        <w:spacing w:lineRule="exact" w:line="360"/>
        <w:ind w:firstLine="480"/>
        <w:rPr>
          <w:sz w:val="24"/>
        </w:rPr>
      </w:pPr>
      <w:r>
        <w:rPr>
          <w:sz w:val="24"/>
        </w:rPr>
        <w:t>与结果式思维相对的是过程式思维。“过程”是它的参照系和思考支点。过程式思维假设“过程对于改革具有不可替代的重要价值”，因此，它将过程看做教育改革的本质特性，倾向于在思考改革的时候，不仅要思考改革什么，还要思考如何使改革发生。由此，它颠覆了传统的实体式本质主义思维，颠覆了教育改革一蹴而就的结果式思维方式。</w:t>
      </w:r>
    </w:p>
    <w:p>
      <w:pPr>
        <w:pStyle w:val="Normal"/>
        <w:spacing w:lineRule="exact" w:line="360"/>
        <w:ind w:firstLine="480"/>
        <w:rPr>
          <w:sz w:val="24"/>
        </w:rPr>
      </w:pPr>
      <w:r>
        <w:rPr>
          <w:sz w:val="24"/>
        </w:rPr>
        <w:t>主导过程性思维的是这样一种预设：学校变革是一个充满了不确定性的过程。具体而言，学校变革是一种制度创新与变迁的过程，是一个复杂的由多种过程组成的过程系统。学校变革作为一个过程系统，具有生态学特质，它的变化发展具有非线性特质，任何一个“最理想的”学校改革方案在本质上也会产生许多不可预期的后果，因此，在教育改革之路上找不到完全可以信赖并且始终不变的改革方案，学校变革之路充满的不确定性总是促使方案的重组或重建。</w:t>
      </w:r>
    </w:p>
    <w:p>
      <w:pPr>
        <w:pStyle w:val="Normal"/>
        <w:spacing w:lineRule="exact" w:line="360"/>
        <w:ind w:firstLine="480"/>
        <w:rPr>
          <w:sz w:val="24"/>
        </w:rPr>
      </w:pPr>
      <w:r>
        <w:rPr>
          <w:sz w:val="24"/>
        </w:rPr>
        <w:t>过程性思维在学校管理中的具体运用，首先要求校长充分重视“过程”对于师生的发展价值，进而强化过程性设计和过程性评价，让人的发展始终置于过程的浸润之中。</w:t>
      </w:r>
    </w:p>
    <w:p>
      <w:pPr>
        <w:pStyle w:val="Normal"/>
        <w:spacing w:lineRule="exact" w:line="360"/>
        <w:ind w:firstLine="480"/>
        <w:rPr>
          <w:sz w:val="24"/>
        </w:rPr>
      </w:pPr>
      <w:r>
        <w:rPr>
          <w:sz w:val="24"/>
        </w:rPr>
        <w:t>上述三种较为理想的思维方式，彼此之间也有内在关联，是相互交织的关系而不是彼此割裂的关系。加之学校变革本身的复杂性、丰富性、独特性和艰巨性，因此，校长必须综合运用不同的思维方式推进学校变革。</w:t>
      </w:r>
    </w:p>
    <w:p>
      <w:pPr>
        <w:pStyle w:val="Normal"/>
        <w:spacing w:lineRule="exact" w:line="360"/>
        <w:ind w:firstLine="480"/>
        <w:rPr>
          <w:sz w:val="24"/>
        </w:rPr>
      </w:pPr>
      <w:r>
        <w:rPr>
          <w:sz w:val="24"/>
        </w:rPr>
        <w:t>基础教育改革进人了一个关键期。在各种理论观点风起、不同实践策略云涌之时。我们需要追问一个起点性的问题：基础教育改革最重要的是要改什么</w:t>
      </w:r>
      <w:r>
        <w:rPr>
          <w:sz w:val="24"/>
        </w:rPr>
        <w:t>?</w:t>
      </w:r>
      <w:r>
        <w:rPr>
          <w:sz w:val="24"/>
        </w:rPr>
        <w:t>这个问题的解决有助于回答另外一个终点性的问题：如何衡量一种基础教育改革的成败</w:t>
      </w:r>
      <w:r>
        <w:rPr>
          <w:sz w:val="24"/>
        </w:rPr>
        <w:t>?</w:t>
      </w:r>
    </w:p>
    <w:p>
      <w:pPr>
        <w:pStyle w:val="Normal"/>
        <w:spacing w:lineRule="exact" w:line="360"/>
        <w:ind w:firstLine="480"/>
        <w:rPr>
          <w:sz w:val="24"/>
        </w:rPr>
      </w:pPr>
      <w:r>
        <w:rPr>
          <w:sz w:val="24"/>
        </w:rPr>
        <w:t>对“改什么”的问题，已经呈现的答案包括：改课程，改教学，改班级，改学校管理以及改校长，改教师，等等。毫无疑问，这些方面的改革已经积累了相当程度的成果。但作为改革时代的亲历者，我们最担心的是会遭遇到这样的困境：改革轰轰烈烈，但学校教育的底色却变化不大，甚至基本没有变化；最害怕的是剥开种种以改革的名义而包裹的华丽外壳，我们看到的核心还是原来的核心，看到的基础依然还是多年前的那个基础。</w:t>
      </w:r>
    </w:p>
    <w:p>
      <w:pPr>
        <w:pStyle w:val="Normal"/>
        <w:spacing w:lineRule="exact" w:line="360"/>
        <w:ind w:firstLine="480"/>
        <w:rPr>
          <w:sz w:val="24"/>
        </w:rPr>
      </w:pPr>
      <w:r>
        <w:rPr>
          <w:sz w:val="24"/>
        </w:rPr>
        <w:t>什么才是基础教育改革的基础</w:t>
      </w:r>
      <w:r>
        <w:rPr>
          <w:sz w:val="24"/>
        </w:rPr>
        <w:t>?</w:t>
      </w:r>
      <w:r>
        <w:rPr>
          <w:sz w:val="24"/>
        </w:rPr>
        <w:t>在笔者看来，这个基础的核心就是“文化”。文化就是人的生存方式，就是教育行政管理者、校长、教师和学生的价值取向、思维方式和行为方式。文化的根本特征是日常性的，它涉及到每个人平常是怎么思考问题，怎么行动，换言之，是怎么过日子的。而所有教育改革的关键词就是“文化变革”。所谓文化变革，就是指改变和转换人已经习惯的生存方式，告诉他：你不应该这么生活，而应该那么生活，改革的成效就是他果真那么生活了——还有什么比这种改变更艰巨、更漫长的呢？但现在我们常看到的情况是：改变旧的课程内容不难，上一堂与新课程要求相适宜的公开课容易，但是要做到让教师每天都用新的思维方式思考，每次都用新的教学方式进行教学却绝非一朝一夕之功。公开课上表演完新的教学理念和方式之后，回到日常课里，过去怎么上还怎么上，过去怎么过日子还怎么过日子，一切都依然如故。这让当前的改革进入了高原期，新文化与旧文化的拉锯战正在这样的高原上展开。“前后摇摆”、“左右为难”、“进退失据”、“飘浮不定”是处在高原期的改革者的生存状态。在这个时候，改革要打一场攻坚战。所攻之“坚”就是旧有文化，就是教育行政管理者、校长和教师习惯了的生存方式和生存状态。能否打赢攻坚战，是确保基础教育改革能否成功的关键所在。</w:t>
      </w:r>
    </w:p>
    <w:p>
      <w:pPr>
        <w:pStyle w:val="Normal"/>
        <w:spacing w:lineRule="exact" w:line="360"/>
        <w:ind w:firstLine="480"/>
        <w:rPr>
          <w:sz w:val="24"/>
        </w:rPr>
      </w:pPr>
      <w:r>
        <w:rPr>
          <w:sz w:val="24"/>
        </w:rPr>
        <w:t>在将“文化变革”树立为“教育改革根基”时，我们需要处理好两个方面的关系：一是旧文化与新文化的关系。在教育变革中，两种文化不是势不两立，也不是相互替代；而是互动生成，是传承与创生的关系。新文化必须嫁接在旧文化的根基上，汲取旧文化的营养，没有传统滋养的新文化是无根的文化，不会长久。旧文化则必须借助新文化的平台获得新生，没有这个新的平台，旧文化就成为僵死的文化。对旧文化发动的攻坚战，目的不是将其全部剿灭，而是促其“和平起义”，为新文化服务。二是学校文化、教育文化和社会文化生态的关系。学校文化始终是基础教育文化改革的重心，但必须要注意的是：与教育有关的文化不能缩减为学校文化，更不能等同于学校文化。学校文化变革是教育文化改革的核心，但不是全部。学校文化建设中的许多问题，不只是学校文化自身的问题，而是与学校文化所处的大的文化生态有关的问题。不与更大范围的文化生态建立起内在关联，学校文化不仅会变成井底之蛙，而且也会自缚手脚，丧失发展的潜力和空间。只有教育行政组织的文化、学校文化、学校内部中层组织的文化</w:t>
      </w:r>
      <w:r>
        <w:rPr>
          <w:sz w:val="24"/>
        </w:rPr>
        <w:t>(</w:t>
      </w:r>
      <w:r>
        <w:rPr>
          <w:sz w:val="24"/>
        </w:rPr>
        <w:t>如教研组文化</w:t>
      </w:r>
      <w:r>
        <w:rPr>
          <w:sz w:val="24"/>
        </w:rPr>
        <w:t>)</w:t>
      </w:r>
      <w:r>
        <w:rPr>
          <w:sz w:val="24"/>
        </w:rPr>
        <w:t>和社会文化等不同层次的文化形成互补互惠的关系，才会进入文化变革与发展的良性循环。</w:t>
      </w:r>
    </w:p>
    <w:p>
      <w:pPr>
        <w:pStyle w:val="Normal"/>
        <w:spacing w:lineRule="exact" w:line="360"/>
        <w:ind w:firstLine="480"/>
        <w:rPr>
          <w:sz w:val="24"/>
        </w:rPr>
      </w:pPr>
      <w:r>
        <w:rPr>
          <w:sz w:val="24"/>
        </w:rPr>
        <w:t>目前，如何让来自学校外部的教育行政组织文化、社会文化等宏观层面上的文化为学校文化这一微观文化创造变革的基础和条件，如何让不同文化之间和谐共生，是文化改革之难的一大体现，也是当前文化变革中迫切需要解决的关键问题。要破解教育改革的文化瓶颈，要处理好上述关系，首先取决于作为文化主体的教育改革者有什么样的文化心态。所谓文化心态指的是改革者有文化意识，能将教育改革上升到文化层面进行思考和实践，能用文化的眼光来看待教育改革之人、教育改革之事。文化心态直接决定着改革者的文化重建能力。</w:t>
      </w:r>
    </w:p>
    <w:p>
      <w:pPr>
        <w:pStyle w:val="Normal"/>
        <w:spacing w:lineRule="exact" w:line="360"/>
        <w:ind w:firstLine="480"/>
        <w:rPr>
          <w:sz w:val="24"/>
        </w:rPr>
      </w:pPr>
      <w:r>
        <w:rPr>
          <w:sz w:val="24"/>
        </w:rPr>
        <w:t>那么，我们需要什么样的文化心态呢</w:t>
      </w:r>
      <w:r>
        <w:rPr>
          <w:sz w:val="24"/>
        </w:rPr>
        <w:t>?</w:t>
      </w:r>
    </w:p>
    <w:p>
      <w:pPr>
        <w:pStyle w:val="Normal"/>
        <w:spacing w:lineRule="exact" w:line="360"/>
        <w:ind w:firstLine="480"/>
        <w:rPr>
          <w:sz w:val="24"/>
        </w:rPr>
      </w:pPr>
      <w:r>
        <w:rPr>
          <w:sz w:val="24"/>
        </w:rPr>
        <w:t>一、改变文化迟钝，涵养文化直觉。</w:t>
      </w:r>
    </w:p>
    <w:p>
      <w:pPr>
        <w:pStyle w:val="Normal"/>
        <w:spacing w:lineRule="exact" w:line="360"/>
        <w:ind w:firstLine="480"/>
        <w:rPr>
          <w:sz w:val="24"/>
        </w:rPr>
      </w:pPr>
      <w:r>
        <w:rPr>
          <w:sz w:val="24"/>
        </w:rPr>
        <w:t>文化迟钝指改革者对文化不敏感，头脑中没有文化意识，只关注具体的改革内容，无法对改革要打破的文化传统和要树立的新文化有清晰的辨别，因而对人的生存方式的转变无所作为。这样的改革者缺失的不是改革的策略和方法，而是改革的文化理想和文化情怀，也就无法对改革中的每一位师生的生存方式和生存状态进行细致观照。在这个意义上，没有文化理想的改革者难以成为成功的改革者，没有文化情怀的改革者也难以得到合作者的真心拥护。与之相反．具有良好文化心态的人有着敏锐的文化直觉，善于将所有的改革理念和改革行为上升到文化的层面上进行思考。这种思考始于对改革者所在学校或区域进行文化式的解读。像上海七宝明强小学就这样解读自己的学校：</w:t>
      </w:r>
    </w:p>
    <w:p>
      <w:pPr>
        <w:pStyle w:val="Normal"/>
        <w:spacing w:lineRule="exact" w:line="360"/>
        <w:ind w:firstLine="480"/>
        <w:rPr>
          <w:sz w:val="24"/>
        </w:rPr>
      </w:pPr>
      <w:r>
        <w:rPr>
          <w:sz w:val="24"/>
        </w:rPr>
        <w:t>深度解读学校的历史。在学校近百年的文化传统中，有哪些值得发扬光大的东西，有哪些需要改进和完善。当初，学校的创办者目睹列强侵略、国家贫弱的观状，提出兴办教育的目的就是为了使年轻一代变得更“明”、更“强”。“爱国爱民，自强不息”的精神，贯穿于学校百年的发展历程中。同时，学校受传统文化中“师道尊严”的影响比较深，民主、平等的意识比较淡薄．教师习惯于“耳提面命”和“注入式”教学，是典型的“按工业化、批量性生产的模式‘塑造’学生”的近代型学校。</w:t>
      </w:r>
    </w:p>
    <w:p>
      <w:pPr>
        <w:pStyle w:val="Normal"/>
        <w:spacing w:lineRule="exact" w:line="360"/>
        <w:ind w:firstLine="480"/>
        <w:rPr>
          <w:sz w:val="24"/>
        </w:rPr>
      </w:pPr>
      <w:r>
        <w:rPr>
          <w:sz w:val="24"/>
        </w:rPr>
        <w:t>深度解读学校的现状。学校基础较好，社会对学校的办学质量评价比较高。但对这种评价作深入分析后发现，群众还是以“应试教育”的标准来衡量学校的。家长对学校的满意，反映了教育供需双方低水平的平衡。这种平衡，随着学校周边地区城市化进程的加快，正在逐渐消失。大量由中心城区迁入本区的居民不断提出对优质教育的更高需求。实现学校文化的转型，由单纯的文化传承转向传承与创新并重，成为摆在全体教师面前的头等大事。</w:t>
      </w:r>
    </w:p>
    <w:p>
      <w:pPr>
        <w:pStyle w:val="Normal"/>
        <w:spacing w:lineRule="exact" w:line="360"/>
        <w:ind w:firstLine="480"/>
        <w:rPr>
          <w:sz w:val="24"/>
        </w:rPr>
      </w:pPr>
      <w:r>
        <w:rPr>
          <w:sz w:val="24"/>
        </w:rPr>
        <w:t>这里的解读之所以是文化式的，之所以是有深度的，是因为它抓住了学校发展的文化命脉。它表明了改革者的文化意识和文化敏感。基于这样的文化意识，改革者心目中的改革过程，就是原有文化传统提升和转型的过程，就是价值转型和价值提升的过程，这一过程可能不是一次性的．而是分层次、分阶段的。像明强小学就经历了以下几个阶段：</w:t>
      </w:r>
    </w:p>
    <w:p>
      <w:pPr>
        <w:pStyle w:val="Normal"/>
        <w:spacing w:lineRule="exact" w:line="360"/>
        <w:ind w:firstLine="480"/>
        <w:rPr>
          <w:sz w:val="24"/>
        </w:rPr>
      </w:pPr>
      <w:r>
        <w:rPr>
          <w:sz w:val="24"/>
        </w:rPr>
        <w:t>价值提升的第一阶段：在充分调查研究的基础上，学校提出了“两明两强”的校训，使学校的光荣传统与时代的要求结合起来。“两明”就是明礼仪，明责任。“两强”就是进取心强，耐挫力强。为了贯彻新校训，学校提出了三个转变：从重教到重学的转变；从重知识传授到重能力培养的转变；从重智育到重人的全面发展的转变。这三个转变始终贯穿于学校的各项工作之中。</w:t>
      </w:r>
    </w:p>
    <w:p>
      <w:pPr>
        <w:pStyle w:val="Normal"/>
        <w:spacing w:lineRule="exact" w:line="360"/>
        <w:ind w:firstLine="480"/>
        <w:rPr>
          <w:sz w:val="24"/>
        </w:rPr>
      </w:pPr>
      <w:r>
        <w:rPr>
          <w:sz w:val="24"/>
        </w:rPr>
        <w:t>价值提升的第二阶段：从</w:t>
      </w:r>
      <w:r>
        <w:rPr>
          <w:sz w:val="24"/>
        </w:rPr>
        <w:t>1999</w:t>
      </w:r>
      <w:r>
        <w:rPr>
          <w:sz w:val="24"/>
        </w:rPr>
        <w:t>年开始，在对学校的文化传统进行深入反思的基础上，对原有校训作了新的演绎：即“明事理、明自我、强精神、强体魄”。“明事理”，就是要认识外部世界，树立终身学习的理念，应传承学校创始人提出的“民赖以明赖以强也”思想的根与魂。“明自我”，就是要认识内心世界，应当让每个人认识自己的个性，具有一定的自我意识，发挥自己的个性特长服务于社会。“强精神”，就是要有健康的心理、意志、情感、理想、信仰。“强体魄”，就是使生命的发展有可靠的物质基础。新校训的最大特点，是把社会外在要求的角度转变为学生内在驱动的角度，凸显出学生在教育中的主体地位。</w:t>
      </w:r>
    </w:p>
    <w:p>
      <w:pPr>
        <w:pStyle w:val="Normal"/>
        <w:spacing w:lineRule="exact" w:line="360"/>
        <w:ind w:firstLine="480"/>
        <w:rPr>
          <w:sz w:val="24"/>
        </w:rPr>
      </w:pPr>
      <w:r>
        <w:rPr>
          <w:sz w:val="24"/>
        </w:rPr>
        <w:t>二、循序渐进，不可揠苗助长。</w:t>
      </w:r>
    </w:p>
    <w:p>
      <w:pPr>
        <w:pStyle w:val="Normal"/>
        <w:spacing w:lineRule="exact" w:line="360"/>
        <w:ind w:firstLine="480"/>
        <w:rPr>
          <w:sz w:val="24"/>
        </w:rPr>
      </w:pPr>
      <w:r>
        <w:rPr>
          <w:sz w:val="24"/>
        </w:rPr>
        <w:t>教育是一项慢的事业。慢在哪里</w:t>
      </w:r>
      <w:r>
        <w:rPr>
          <w:sz w:val="24"/>
        </w:rPr>
        <w:t>?</w:t>
      </w:r>
      <w:r>
        <w:rPr>
          <w:sz w:val="24"/>
        </w:rPr>
        <w:t>慢在文化上。文化的改变，人的价值取向、习惯化的思维方式和工作方式的改变，不是听几场报告，读几本理论著作或几篇文章，上几堂公开课，参与几次研讨会就能解决的事情。无论是文化的改变，还是新文化的生长，都有自己的速率和节奏。违背教育改革与文化变革的内在逻辑，总想尽可能快地早出成果、多出成果，这种揠苗助长的心态往往适得其反。要改变这种心态，首先要明确，教育改革不是制作文化快餐，是急不得，也快不来的。一急就乱，一快就差。纵观历史上的多次教育改革，有哪次成功的改革是快出来的呢</w:t>
      </w:r>
      <w:r>
        <w:rPr>
          <w:sz w:val="24"/>
        </w:rPr>
        <w:t>?</w:t>
      </w:r>
      <w:r>
        <w:rPr>
          <w:sz w:val="24"/>
        </w:rPr>
        <w:t>其次，还要明确改革的过程不是直线式的延伸，一波三折的情况是常态。因此，教育改革不能只是勇往直前，要允许缓行一步，甚至退后一步，这并不代表着倒退，只是意味着我们要花时间对改革本身进行反思，对改革进行文化积累，要对改革中出现的文化问题进行适当调整。</w:t>
      </w:r>
    </w:p>
    <w:p>
      <w:pPr>
        <w:pStyle w:val="Normal"/>
        <w:spacing w:lineRule="exact" w:line="360"/>
        <w:ind w:firstLine="480"/>
        <w:rPr>
          <w:sz w:val="24"/>
        </w:rPr>
      </w:pPr>
      <w:r>
        <w:rPr>
          <w:sz w:val="24"/>
        </w:rPr>
        <w:t>三、从“外饰”回归“内蕴”。</w:t>
      </w:r>
    </w:p>
    <w:p>
      <w:pPr>
        <w:pStyle w:val="Normal"/>
        <w:spacing w:lineRule="exact" w:line="360"/>
        <w:ind w:firstLine="480"/>
        <w:rPr>
          <w:sz w:val="24"/>
        </w:rPr>
      </w:pPr>
      <w:r>
        <w:rPr>
          <w:sz w:val="24"/>
        </w:rPr>
        <w:t>一些改革者只是关注“外饰”，追求改革的形式甚于改革的内容，忙于打造文化光环，津津乐道于外在的物质文化，习惯于表面的热闹。在改革刚取得一点成效时，就热衷于媒体的炒作与推广，由于自身的不成熟，往往是一置身于阳光下，就被晒晕，甚至晒死。与之对应，良好的改革心态要从“外饰”回归“内蕴”，充分地关注文化精神，尤其关注其中价值取向的重建，将其视为改革的精髓和要义。例如，在教师研究的问题上，一些改革者并没有急于在研究的形式、内容和操作策略上有所改变，而是试图将研究过程中需要确立什么样的价值观放在核心地位，因而改出了如下价值观念：</w:t>
      </w:r>
    </w:p>
    <w:p>
      <w:pPr>
        <w:pStyle w:val="Normal"/>
        <w:spacing w:lineRule="exact" w:line="360"/>
        <w:ind w:firstLine="480"/>
        <w:rPr>
          <w:sz w:val="24"/>
        </w:rPr>
      </w:pPr>
      <w:r>
        <w:rPr>
          <w:rFonts w:cs="宋体;SimSun" w:ascii="宋体;SimSun" w:hAnsi="宋体;SimSun"/>
          <w:sz w:val="24"/>
        </w:rPr>
        <w:t>——</w:t>
      </w:r>
      <w:r>
        <w:rPr>
          <w:sz w:val="24"/>
        </w:rPr>
        <w:t>关键的教学问题就是研究课题。</w:t>
      </w:r>
    </w:p>
    <w:p>
      <w:pPr>
        <w:pStyle w:val="Normal"/>
        <w:spacing w:lineRule="exact" w:line="360"/>
        <w:ind w:firstLine="480"/>
        <w:rPr>
          <w:sz w:val="24"/>
        </w:rPr>
      </w:pPr>
      <w:r>
        <w:rPr>
          <w:rFonts w:cs="宋体;SimSun" w:ascii="宋体;SimSun" w:hAnsi="宋体;SimSun"/>
          <w:sz w:val="24"/>
        </w:rPr>
        <w:t>——</w:t>
      </w:r>
      <w:r>
        <w:rPr>
          <w:sz w:val="24"/>
        </w:rPr>
        <w:t>解决关键问题的过程就是研究。</w:t>
      </w:r>
    </w:p>
    <w:p>
      <w:pPr>
        <w:pStyle w:val="Normal"/>
        <w:spacing w:lineRule="exact" w:line="360"/>
        <w:ind w:firstLine="480"/>
        <w:rPr>
          <w:sz w:val="24"/>
        </w:rPr>
      </w:pPr>
      <w:r>
        <w:rPr>
          <w:rFonts w:cs="宋体;SimSun" w:ascii="宋体;SimSun" w:hAnsi="宋体;SimSun"/>
          <w:sz w:val="24"/>
        </w:rPr>
        <w:t>——</w:t>
      </w:r>
      <w:r>
        <w:rPr>
          <w:sz w:val="24"/>
        </w:rPr>
        <w:t>参与研究本身就是成果。</w:t>
      </w:r>
    </w:p>
    <w:p>
      <w:pPr>
        <w:pStyle w:val="Normal"/>
        <w:spacing w:lineRule="exact" w:line="360"/>
        <w:ind w:firstLine="480"/>
        <w:rPr>
          <w:sz w:val="24"/>
        </w:rPr>
      </w:pPr>
      <w:r>
        <w:rPr>
          <w:sz w:val="24"/>
        </w:rPr>
        <w:t>这些新的价值观念，打破了教师对科研的“神秘感”和对成果的“敬畏感”，激发了前所未有的热情，主动抢着申报课题。随着研究的推进，教师在艰难与快乐的奋斗中，又领悟了一些颠覆传统的现代观念：</w:t>
      </w:r>
    </w:p>
    <w:p>
      <w:pPr>
        <w:pStyle w:val="Normal"/>
        <w:spacing w:lineRule="exact" w:line="360"/>
        <w:ind w:firstLine="480"/>
        <w:rPr>
          <w:sz w:val="24"/>
        </w:rPr>
      </w:pPr>
      <w:r>
        <w:rPr>
          <w:rFonts w:cs="宋体;SimSun" w:ascii="宋体;SimSun" w:hAnsi="宋体;SimSun"/>
          <w:sz w:val="24"/>
        </w:rPr>
        <w:t>——</w:t>
      </w:r>
      <w:r>
        <w:rPr>
          <w:sz w:val="24"/>
        </w:rPr>
        <w:t>研究的价值不是成果。而是获得成果之前的经历。</w:t>
      </w:r>
    </w:p>
    <w:p>
      <w:pPr>
        <w:pStyle w:val="Normal"/>
        <w:spacing w:lineRule="exact" w:line="360"/>
        <w:ind w:firstLine="480"/>
        <w:rPr>
          <w:sz w:val="24"/>
        </w:rPr>
      </w:pPr>
      <w:r>
        <w:rPr>
          <w:rFonts w:cs="宋体;SimSun" w:ascii="宋体;SimSun" w:hAnsi="宋体;SimSun"/>
          <w:sz w:val="24"/>
        </w:rPr>
        <w:t>——</w:t>
      </w:r>
      <w:r>
        <w:rPr>
          <w:sz w:val="24"/>
        </w:rPr>
        <w:t>研究的目的不是人的新成就。而是成就新人。</w:t>
      </w:r>
    </w:p>
    <w:p>
      <w:pPr>
        <w:pStyle w:val="Normal"/>
        <w:spacing w:lineRule="exact" w:line="360"/>
        <w:ind w:firstLine="480"/>
        <w:rPr>
          <w:sz w:val="24"/>
        </w:rPr>
      </w:pPr>
      <w:r>
        <w:rPr>
          <w:rFonts w:cs="宋体;SimSun" w:ascii="宋体;SimSun" w:hAnsi="宋体;SimSun"/>
          <w:sz w:val="24"/>
        </w:rPr>
        <w:t>——</w:t>
      </w:r>
      <w:r>
        <w:rPr>
          <w:sz w:val="24"/>
        </w:rPr>
        <w:t>研究的关键不是解决问题．而是发现新问题。</w:t>
      </w:r>
    </w:p>
    <w:p>
      <w:pPr>
        <w:pStyle w:val="Normal"/>
        <w:spacing w:lineRule="exact" w:line="360"/>
        <w:ind w:firstLine="480"/>
        <w:rPr>
          <w:sz w:val="24"/>
        </w:rPr>
      </w:pPr>
      <w:r>
        <w:rPr>
          <w:sz w:val="24"/>
        </w:rPr>
        <w:t>这样的改革，就是回归“内蕴”的改革。随着新的价值取向的建立，学校文化随之改变：校本研究理性发展，不再是片面追求获奖的数量。全校教师静下心来，在实践中尝试、反思，提升专业素养；不少教师还打破了学科、年级的界限，自发组织起专业社群，读书、调研、主动与专家对话，以开放的心态开发新领域，整合资源，编织起自己的研究网络。</w:t>
      </w:r>
    </w:p>
    <w:p>
      <w:pPr>
        <w:pStyle w:val="Normal"/>
        <w:spacing w:lineRule="exact" w:line="360"/>
        <w:ind w:firstLine="480"/>
        <w:rPr>
          <w:sz w:val="24"/>
        </w:rPr>
      </w:pPr>
      <w:r>
        <w:rPr>
          <w:sz w:val="24"/>
        </w:rPr>
        <w:t>四、关注改革过程。</w:t>
      </w:r>
    </w:p>
    <w:p>
      <w:pPr>
        <w:pStyle w:val="Normal"/>
        <w:spacing w:lineRule="exact" w:line="360"/>
        <w:ind w:firstLine="480"/>
        <w:rPr>
          <w:sz w:val="24"/>
        </w:rPr>
      </w:pPr>
      <w:r>
        <w:rPr>
          <w:sz w:val="24"/>
        </w:rPr>
        <w:t>过分关注“外饰”，必然导致对改革结果的过分依赖，对改革过程的过分忽视。对过程的忽视，实质体现在两方面：一是没有意识到改革的文化价值，即对“推动改革的过程，就是改造旧文化、形成新文化的过程”无所意识、无所思考，因而无所行动。这种心态的改革者，目中只有改革，心中没有文化。二是没有意识到改革的育人价值，没有想到改革的过程就是参与改革者的生命成长与发展的过程。这种心态的改革者，心中只有改革之事，没有改革之人，对改革之人的成长价值与发展价值无动于衷，对如何通过教育改革培育新人无所作为。与此不同，良好的文化心态不仅注重过程甚于结果，而且特别关注策划改革的过程，特别关注核心的文化理念转化为文化行为的过程，特别关注改革过程中出现的困难和障碍的诊断与解决，特别关注让每个人在共同的价值取向的基础上以自身的方式参与改革的过程，特别关注改革的过程对每一个改革参与者的发展价值。</w:t>
      </w:r>
    </w:p>
    <w:p>
      <w:pPr>
        <w:pStyle w:val="Normal"/>
        <w:spacing w:lineRule="exact" w:line="360"/>
        <w:ind w:firstLine="480"/>
        <w:rPr>
          <w:sz w:val="24"/>
        </w:rPr>
      </w:pPr>
      <w:r>
        <w:rPr>
          <w:sz w:val="24"/>
        </w:rPr>
        <w:t>五、珍视传统，新旧传承。</w:t>
      </w:r>
    </w:p>
    <w:p>
      <w:pPr>
        <w:pStyle w:val="Normal"/>
        <w:spacing w:lineRule="exact" w:line="360"/>
        <w:ind w:firstLine="480"/>
        <w:rPr>
          <w:sz w:val="24"/>
        </w:rPr>
      </w:pPr>
      <w:r>
        <w:rPr>
          <w:sz w:val="24"/>
        </w:rPr>
        <w:t>一些改革者的预设是：旧文化与新文化必定是非此即彼的二元对立关系，改革的过程就是新文化替代旧文化的过程，是现代教育文化全面替代传统教育文化的过程。由此导致的结果是，改革的过程就是对文化传统进行“革命”的过程，改革成功的标志就是文化传统全面退场，新文化的全面占领。他们很少想到旧文化对新文化的价值，很少思考新文化创建的命脉在哪里，很少在两种文化关联的意义上思考新文化的创建。与之相反，良好的文化心态有对自身文化的温情和敬意，改革者知晓旧文化之“旧”不等于“无用”，洞察文化传统对改革的具体价值，善于将文化传统改造成为新文化的根基和底座，试图在新文化的平台上对文化传统进行创造性的转化和提升。在这个意义上，基础教育改革能走多远，能走到什么程度，取决于改革者对文化问题的了解、尊重和转化、提升的程度。</w:t>
      </w:r>
    </w:p>
    <w:p>
      <w:pPr>
        <w:pStyle w:val="Normal"/>
        <w:spacing w:lineRule="exact" w:line="360"/>
        <w:ind w:firstLine="480"/>
        <w:rPr>
          <w:sz w:val="24"/>
        </w:rPr>
      </w:pPr>
      <w:r>
        <w:rPr>
          <w:sz w:val="24"/>
        </w:rPr>
        <w:t>六、摒弃点状思维和割裂式思维。</w:t>
      </w:r>
    </w:p>
    <w:p>
      <w:pPr>
        <w:pStyle w:val="Normal"/>
        <w:spacing w:lineRule="exact" w:line="360"/>
        <w:ind w:firstLine="480"/>
        <w:rPr>
          <w:sz w:val="24"/>
        </w:rPr>
      </w:pPr>
      <w:r>
        <w:rPr>
          <w:sz w:val="24"/>
        </w:rPr>
        <w:t>点状思维和割裂式思维的表现之一是：对于物质文化、精神文化和制度文化等各种不同类型的文化建设，采取单打独斗的策略，如只关注物质文化，不问精神文化，或者相反，很少想到如何将两种文化沟通起来，如何把物质变精神，精神变物质。表现之二是：把文化特点当成文化特色。只要一方面是亮点，就匆匆忙忙地宣布其为自己的文化特色。</w:t>
      </w:r>
    </w:p>
    <w:p>
      <w:pPr>
        <w:pStyle w:val="Normal"/>
        <w:spacing w:lineRule="exact" w:line="360"/>
        <w:ind w:firstLine="480"/>
        <w:rPr>
          <w:sz w:val="24"/>
        </w:rPr>
      </w:pPr>
      <w:r>
        <w:rPr>
          <w:sz w:val="24"/>
        </w:rPr>
      </w:r>
    </w:p>
    <w:p>
      <w:pPr>
        <w:pStyle w:val="Normal"/>
        <w:spacing w:lineRule="exact" w:line="360"/>
        <w:ind w:firstLine="480"/>
        <w:rPr>
          <w:sz w:val="24"/>
        </w:rPr>
      </w:pPr>
      <w:r>
        <w:rPr>
          <w:sz w:val="24"/>
        </w:rPr>
        <w:t>国际课堂研究在关注什么</w:t>
      </w:r>
    </w:p>
    <w:p>
      <w:pPr>
        <w:pStyle w:val="Normal"/>
        <w:spacing w:lineRule="exact" w:line="360"/>
        <w:ind w:firstLine="480"/>
        <w:rPr>
          <w:sz w:val="24"/>
        </w:rPr>
      </w:pPr>
      <w:r>
        <w:rPr>
          <w:sz w:val="24"/>
        </w:rPr>
        <w:t>学习集体的形成并不是轻而易举的事。优秀教师应当是双料的专家——不仅是学科的专家，也是发展的专家。换言之，优秀教师不仅通晓学科知识，而且能够洞察儿童的发展。</w:t>
      </w:r>
    </w:p>
    <w:p>
      <w:pPr>
        <w:pStyle w:val="Normal"/>
        <w:spacing w:lineRule="exact" w:line="360"/>
        <w:ind w:firstLine="480"/>
        <w:rPr>
          <w:sz w:val="24"/>
        </w:rPr>
      </w:pPr>
      <w:r>
        <w:rPr>
          <w:rFonts w:cs="宋体;SimSun" w:ascii="宋体;SimSun" w:hAnsi="宋体;SimSun"/>
          <w:sz w:val="24"/>
        </w:rPr>
        <w:t>■</w:t>
      </w:r>
      <w:r>
        <w:rPr>
          <w:sz w:val="24"/>
        </w:rPr>
        <w:t>钟启泉</w:t>
      </w:r>
    </w:p>
    <w:p>
      <w:pPr>
        <w:pStyle w:val="Normal"/>
        <w:spacing w:lineRule="exact" w:line="360"/>
        <w:ind w:firstLine="480"/>
        <w:rPr>
          <w:sz w:val="24"/>
        </w:rPr>
      </w:pPr>
      <w:r>
        <w:rPr>
          <w:sz w:val="24"/>
        </w:rPr>
        <w:t>课堂转型是当今国际基础教育发展的潮流。国际教育界的课堂研究长盛不衰，积累了丰富的经验和研究证据。我们可以从不同的研究中读出诸多有助于理解课堂教学本质意涵、有助于实现课堂转型的理论框架。</w:t>
      </w:r>
    </w:p>
    <w:p>
      <w:pPr>
        <w:pStyle w:val="Normal"/>
        <w:spacing w:lineRule="exact" w:line="360"/>
        <w:ind w:firstLine="480"/>
        <w:rPr>
          <w:sz w:val="24"/>
        </w:rPr>
      </w:pPr>
      <w:r>
        <w:rPr>
          <w:sz w:val="24"/>
        </w:rPr>
        <w:t>课堂研究有哪些视角</w:t>
      </w:r>
    </w:p>
    <w:p>
      <w:pPr>
        <w:pStyle w:val="Normal"/>
        <w:spacing w:lineRule="exact" w:line="360"/>
        <w:ind w:firstLine="480"/>
        <w:rPr>
          <w:sz w:val="24"/>
        </w:rPr>
      </w:pPr>
      <w:r>
        <w:rPr>
          <w:sz w:val="24"/>
        </w:rPr>
        <w:t>学习集体论视角。学习集体论研究认为，课堂教学活动具有协同性。所以，课堂教学的组织原则应当是：其一，不是知识灌输的教学，而是潜入儿童内在的思路与见解，重视探究客观的现象世界。其二，不是一味简单化地降低教材程度，而是着力于如何刺激儿童的求知欲，选择富于学习价值的教材与课题。同时，根据教学内容的科学性与梯度，使教学内容的呈现与教学过程得以最优化。其三，不是每一个学生的个人主义学习，而是组织同他者的互动合作，发现并基于能力与学力的差异，组织全员参与学习，指导集体思维。历来的课堂教学侧重于非情境化的、具有普适性和抽象性的、概括的知识技能授受。正因为如此，越是追求所谓的教学效率，就越是走向科学世界与生活世界的隔绝，造成学科教学与学生生活情境相脱离。所以，当今时代，在强调个人选择与责任的课程政策下，学习集体论显得越发重要。同时，优质的教学必须是：学习越多，越能促进儿童打开未知世界。教师并不追求如何有效实施预设好的教案，而是寻求如何让儿童打开未知世界，把学习同儿童自身生活方式的变革联系起来。为此，必须指导儿童知性技能与表达技能的发展；指导儿童理解教学内容及学习行为本身；培育儿童对学习的洞察力，保障集体关系的发展。</w:t>
      </w:r>
    </w:p>
    <w:p>
      <w:pPr>
        <w:pStyle w:val="Normal"/>
        <w:spacing w:lineRule="exact" w:line="360"/>
        <w:ind w:firstLine="480"/>
        <w:rPr>
          <w:sz w:val="24"/>
        </w:rPr>
      </w:pPr>
      <w:r>
        <w:rPr>
          <w:sz w:val="24"/>
        </w:rPr>
        <w:t>文化实践的参与论视角。上世纪</w:t>
      </w:r>
      <w:r>
        <w:rPr>
          <w:sz w:val="24"/>
        </w:rPr>
        <w:t>90</w:t>
      </w:r>
      <w:r>
        <w:rPr>
          <w:sz w:val="24"/>
        </w:rPr>
        <w:t>年代初，美国学者莱夫（</w:t>
      </w:r>
      <w:r>
        <w:rPr>
          <w:sz w:val="24"/>
        </w:rPr>
        <w:t>J.Lave</w:t>
      </w:r>
      <w:r>
        <w:rPr>
          <w:sz w:val="24"/>
        </w:rPr>
        <w:t>）等人分析了师徒制中的学习，提出了合法的边缘性参与（</w:t>
      </w:r>
      <w:r>
        <w:rPr>
          <w:sz w:val="24"/>
        </w:rPr>
        <w:t>LPP</w:t>
      </w:r>
      <w:r>
        <w:rPr>
          <w:sz w:val="24"/>
        </w:rPr>
        <w:t>）的情境学习新视点。他们认为，对于社会文化实践而言，学习是不可或缺的。学习不是个人头脑中的操作，而是处于社会参与过程中。就是说，学习是社会文化实践的参与形态的变化，这个过程谓之合法的边缘性参与。这种参与意味着，由于个人在共同体中通过积极地参与而能够获得作为文化产物的知识，个人参与共同体是理所当然的。所谓合法指的是个人参与共同体，开始是边缘的、局部的参与，但是渐渐地会走向充分的参与。这种研究强调课堂教学需要面向更广泛的世界，返回更具根源性的所在。引导学生琢磨、分享、再建文化的意义世界。这种研究也提出了秉承维果茨基的活动理论，把学习集体作为故事共同体加以重建的诉求——从读懂文化的学习转型为读通文化的学习。</w:t>
      </w:r>
    </w:p>
    <w:p>
      <w:pPr>
        <w:pStyle w:val="Normal"/>
        <w:spacing w:lineRule="exact" w:line="360"/>
        <w:ind w:firstLine="480"/>
        <w:rPr>
          <w:sz w:val="24"/>
        </w:rPr>
      </w:pPr>
      <w:r>
        <w:rPr>
          <w:sz w:val="24"/>
        </w:rPr>
        <w:t>儿童权利论视角。儿童是天然的主体性学习者，学习必须基于儿童的需求及其发展阶段展开。儿童是具有独特个性的个体，学习是从儿童的所作所为开始，才得以自然发展的。儿童是通过与伙伴合作、探究、积极地参与学习环境，才得以提升自己的。这种研究提出了从儿童的角度重新思考教学活动的模式。比如，有人以联合国《儿童权利公约》描绘的儿童是享有权利的主体、儿童是行使权利的主体为线索，提出了重建能够保障儿童生命、生存与发展权利的新教育。具体地说，在课堂教学中，儿童的能动表现——在学习集体中发表见解、相互批判等自觉的学习纪律与集体思维的组织等，应当受到重视。</w:t>
      </w:r>
    </w:p>
    <w:p>
      <w:pPr>
        <w:pStyle w:val="Normal"/>
        <w:spacing w:lineRule="exact" w:line="360"/>
        <w:ind w:firstLine="480"/>
        <w:rPr>
          <w:sz w:val="24"/>
        </w:rPr>
      </w:pPr>
      <w:r>
        <w:rPr>
          <w:sz w:val="24"/>
        </w:rPr>
        <w:t>学习共同体论视角。日本学者佐藤学把学习界定为对话性实践。人类的学习有两个传统：一是“修炼”的学习传统，这是从中世纪修道院、寺院和大学的博雅教育中形成和发展起来的，至今在学校教育中绵延不绝。二是对话的学习传统，传承了苏格拉底产婆术以来的对话性学习实践。对话性学习有三个维度：第一维度，与客观世界的对话，这是认知性、文化性实践。第二维度，与教师、伙伴的对话，这是人际性、社会性的实践。第三维度，与自身的对话。学习者不仅与题材、教师和课堂上的伙伴进行对话，而且也与自身对话，在形成自我身份的同时，实现学习。这是内在的、存在性的实践。然而，在制度化的学校教育中，三个维度的对话关系却被切断了，三位一体的关系也被解体了。为了重建对话学习的三位一体，教师必须作为对话性他者，置身于儿童面前。教师的作用，就是形成学习中的倾听关系。因此，以儿童的困惑、差异、认知冲突为契机引出他者的应答，构筑对话性关系的实践构想，成为课堂教学的重要课题。这种研究把差异的承认与共同的建构作为理论与实践的课题，对于学习集体的创造具有重要的启示意义。</w:t>
      </w:r>
    </w:p>
    <w:p>
      <w:pPr>
        <w:pStyle w:val="Normal"/>
        <w:spacing w:lineRule="exact" w:line="360"/>
        <w:ind w:firstLine="480"/>
        <w:rPr>
          <w:sz w:val="24"/>
        </w:rPr>
      </w:pPr>
      <w:r>
        <w:rPr>
          <w:sz w:val="24"/>
        </w:rPr>
        <w:t>已有课堂研究采用什么方法</w:t>
      </w:r>
    </w:p>
    <w:p>
      <w:pPr>
        <w:pStyle w:val="Normal"/>
        <w:spacing w:lineRule="exact" w:line="360"/>
        <w:ind w:firstLine="480"/>
        <w:rPr>
          <w:sz w:val="24"/>
        </w:rPr>
      </w:pPr>
      <w:r>
        <w:rPr>
          <w:sz w:val="24"/>
        </w:rPr>
        <w:t>从国际上看，战后</w:t>
      </w:r>
      <w:r>
        <w:rPr>
          <w:sz w:val="24"/>
        </w:rPr>
        <w:t>70</w:t>
      </w:r>
      <w:r>
        <w:rPr>
          <w:sz w:val="24"/>
        </w:rPr>
        <w:t>年来教育研究方法论的进展也与其他领域的研究一样，可以分为三种类型：量化研究，即数据分析、实验研究。这是定量化地处理数据，旨在从倾向性与盖然性方面阐明研究课题的研究方法。质性研究，即历史学研究、解释学研究、现象学研究、批判学研究、比较学研究、开发学研究和规范学研究。这是处理现象的质与特征等难以量化的质性数据的研究方法，运用图像与语言数据等描述教育现象。混合研究，即田野作业、行动研究、人种志研究、传记研究和叙事研究。这是兼用量化研究与质性研究的研究方法。</w:t>
      </w:r>
    </w:p>
    <w:p>
      <w:pPr>
        <w:pStyle w:val="Normal"/>
        <w:spacing w:lineRule="exact" w:line="360"/>
        <w:ind w:firstLine="480"/>
        <w:rPr>
          <w:sz w:val="24"/>
        </w:rPr>
      </w:pPr>
      <w:r>
        <w:rPr>
          <w:sz w:val="24"/>
        </w:rPr>
        <w:t>总体发展趋势是，以解释学为中心的质性研究占据多数；以行动研究、人种志研究为中心的混合研究自</w:t>
      </w:r>
      <w:r>
        <w:rPr>
          <w:sz w:val="24"/>
        </w:rPr>
        <w:t>2000</w:t>
      </w:r>
      <w:r>
        <w:rPr>
          <w:sz w:val="24"/>
        </w:rPr>
        <w:t>年以来增多起来；研究方法选择的幅度也越来越广。牵涉课堂研究的诸多领域，如教育方法的思想史研究、儿童研究、学校课程研究、教材与教学媒体研究、课堂教学研究、学习集体研究、学力与评价研究、学生辅导研究、道德教育研究、班级论与学校论研究、学科及其模块研究和教师教育研究等，都采用了上述三种研究方法之中的一种或是几种。</w:t>
      </w:r>
    </w:p>
    <w:p>
      <w:pPr>
        <w:pStyle w:val="Normal"/>
        <w:spacing w:lineRule="exact" w:line="360"/>
        <w:ind w:firstLine="480"/>
        <w:rPr>
          <w:sz w:val="24"/>
        </w:rPr>
      </w:pPr>
      <w:r>
        <w:rPr>
          <w:sz w:val="24"/>
        </w:rPr>
        <w:t>这里有两点值得我们反省：第一，学校教育特别是课堂教学的领域，倘若离开了质性研究，简直寸步难行。即便是数据分析本身，倘若离开了质性研究的价值判断，只不过是一堆垃圾。所以，即便是大数据时代到来</w:t>
      </w:r>
      <w:r>
        <w:rPr>
          <w:sz w:val="24"/>
        </w:rPr>
        <w:t>,</w:t>
      </w:r>
      <w:r>
        <w:rPr>
          <w:sz w:val="24"/>
        </w:rPr>
        <w:t>大数据也并非万应灵丹。第二，我国多年来的教育研究大多集中于宏观改革研究，几乎很少涉及到底该用什么样的机制来确保宏观改革真正落实到学校实践与课堂教学层面，名副其实的课堂研究往往被边缘化了。我们需要重视课堂研究，倡导不同流派的研究风格，形成百花齐放的格局。</w:t>
      </w:r>
    </w:p>
    <w:p>
      <w:pPr>
        <w:pStyle w:val="Normal"/>
        <w:spacing w:lineRule="exact" w:line="360"/>
        <w:ind w:firstLine="480"/>
        <w:rPr>
          <w:sz w:val="24"/>
        </w:rPr>
      </w:pPr>
      <w:r>
        <w:rPr>
          <w:sz w:val="24"/>
        </w:rPr>
        <w:t>当下的教师如何进行课堂研究</w:t>
      </w:r>
    </w:p>
    <w:p>
      <w:pPr>
        <w:pStyle w:val="Normal"/>
        <w:spacing w:lineRule="exact" w:line="360"/>
        <w:ind w:firstLine="480"/>
        <w:rPr>
          <w:sz w:val="24"/>
        </w:rPr>
      </w:pPr>
      <w:r>
        <w:rPr>
          <w:sz w:val="24"/>
        </w:rPr>
        <w:t>当下需要破解的课题是，如何改造儿童的学习方式，从竞争性的个人主义学习转型为合作性的集体主义学习。不过，学校的班级并不就是学习集体，学习集体也并不意味着小组学习的形态。所谓学习集体是一种目标概念，旨在班级全员实现共同理解的教学创造。让班级的每一个成员获得共同理解、集体体验的过程，就是教学创造的教育意涵。唯有教师不断地组织教学创造的过程，才能使每一个儿童成为学习的主体，才能保障每一位儿童的学力成长与人格成长。</w:t>
      </w:r>
    </w:p>
    <w:p>
      <w:pPr>
        <w:pStyle w:val="Normal"/>
        <w:spacing w:lineRule="exact" w:line="360"/>
        <w:ind w:firstLine="480"/>
        <w:rPr>
          <w:sz w:val="24"/>
        </w:rPr>
      </w:pPr>
      <w:r>
        <w:rPr>
          <w:sz w:val="24"/>
        </w:rPr>
        <w:t>学习集体的形成并不是轻而易举的事。优秀教师应当是双料的专家——不仅是学科的专家，也是发展的专家。换言之，优秀教师不仅通晓学科知识，而且能够洞察儿童的发展。儿童是千差万别的，正因为如此，生动活泼的课堂教学才有可能。把儿童的困惑与落差看作课堂教学的困惑，或许是消极因素，只能招致对课堂教学本质的误解。事实上，根据外国学者的研究，学习集体的形成意味着儿童的“分裂”与“统一”过程的形成。课堂教学中儿童的分裂可以从三个视点来把握：其一参与与不参与教学的分裂。其二，懂与不懂的分裂。其三，相同与相异分裂。可以说，这种对立与分裂是伴随教学的展开而同时发生的，是教学过程展开的必然法则。</w:t>
      </w:r>
    </w:p>
    <w:p>
      <w:pPr>
        <w:pStyle w:val="Normal"/>
        <w:spacing w:lineRule="exact" w:line="360"/>
        <w:ind w:firstLine="480"/>
        <w:rPr>
          <w:sz w:val="24"/>
        </w:rPr>
      </w:pPr>
      <w:r>
        <w:rPr>
          <w:sz w:val="24"/>
        </w:rPr>
        <w:t>我国基础教育界长期以来固化的一种观念是，“教师的教，等于学生的学；教师教得好，等于学生学得好”，这是错误的。教师不能满足于“上好课”。正如佐藤学所说</w:t>
      </w:r>
      <w:r>
        <w:rPr>
          <w:sz w:val="24"/>
        </w:rPr>
        <w:t>,</w:t>
      </w:r>
      <w:r>
        <w:rPr>
          <w:rFonts w:cs="宋体;SimSun" w:ascii="宋体;SimSun" w:hAnsi="宋体;SimSun"/>
          <w:sz w:val="24"/>
        </w:rPr>
        <w:t>“</w:t>
      </w:r>
      <w:r>
        <w:rPr>
          <w:sz w:val="24"/>
        </w:rPr>
        <w:t>学校和教师的责任并不在于‘上好课’，而在于实现每一个学生的学习权，给学生挑战高水准学习的机会”。</w:t>
      </w:r>
    </w:p>
    <w:p>
      <w:pPr>
        <w:pStyle w:val="Normal"/>
        <w:spacing w:lineRule="exact" w:line="360"/>
        <w:ind w:firstLine="480"/>
        <w:rPr>
          <w:sz w:val="24"/>
        </w:rPr>
      </w:pPr>
      <w:r>
        <w:rPr>
          <w:sz w:val="24"/>
        </w:rPr>
        <w:t>中国教育报</w:t>
      </w:r>
      <w:r>
        <w:rPr>
          <w:rFonts w:eastAsia="Times New Roman"/>
          <w:sz w:val="24"/>
        </w:rPr>
        <w:t xml:space="preserve"> </w:t>
      </w:r>
      <w:r>
        <w:rPr>
          <w:sz w:val="24"/>
        </w:rPr>
        <w:t>2015-4-29</w:t>
      </w:r>
    </w:p>
    <w:p>
      <w:pPr>
        <w:pStyle w:val="Normal"/>
        <w:spacing w:lineRule="exact" w:line="360"/>
        <w:ind w:firstLine="480"/>
        <w:rPr>
          <w:sz w:val="24"/>
        </w:rPr>
      </w:pPr>
      <w:r>
        <w:rPr>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8:00Z</dcterms:created>
  <dc:creator>yu</dc:creator>
  <dc:description/>
  <cp:keywords/>
  <dc:language>en-US</dc:language>
  <cp:lastModifiedBy>yu</cp:lastModifiedBy>
  <dcterms:modified xsi:type="dcterms:W3CDTF">2015-12-02T02:10:00Z</dcterms:modified>
  <cp:revision>6</cp:revision>
  <dc:subject/>
  <dc:title>课堂转型：静悄悄的革命</dc:title>
</cp:coreProperties>
</file>