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赵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6.10.10  8:00-8:3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赖茵茵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该名</w:t>
      </w:r>
      <w:r>
        <w:rPr>
          <w:rFonts w:ascii="宋体;SimSun" w:hAnsi="宋体;SimSun" w:cs="宋体;SimSun"/>
          <w:kern w:val="0"/>
          <w:sz w:val="24"/>
          <w:szCs w:val="24"/>
        </w:rPr>
        <w:t>幼儿在晨间活动中是否能自主参与游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放好水杯后，茵茵来到了小花园。她首先跟着双胞胎弟弟一起来到了墙边的轮胎上，他们开始走轮胎玩。弟弟走在前面，茵茵跟在后面，他们小心地扶着墙从一个一个轮胎上走过去。这时，从对面方向又走来了两个小朋友，大家谁都不肯退让，在僵持了半分钟后，弟弟忽然跑开了，转向去玩别的游戏。留下了茫然的茵茵，她从轮胎上下来，四周看了一下，没有找到弟弟的身影，于是就默默地站在一边，耷拉着脑袋。这时，朱老师走过去，关心地询问茵茵：“怎么不开心啊？骏骏没有陪你玩吗？”茵茵不响，也不回答老师，就呆呆地站在那里。这时，一个大班的孩子骑着自行车经过，朱老师让茵茵站在了他的自行车后面，茵茵没有拒绝。但是，整个游戏过程中，她始终没有和其他孩子交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茵茵是一个比较内向，不爱说话的孩子，而且做事情很定心。平常在教室里，她也只局限与弟弟骏骏的交流。这应该是与他们朝夕相处有关的，在以往的生活中，只有骏骏陪她玩，而且女孩子容易产生依赖性，所以茵茵很依赖骏骏。一旦骏骏离开茵茵的视线范围，她就会产生负面的情绪，对任何事物都失去了兴趣。总的来说，小班的幼儿基本动作能力整体发展水平比较低，主要原因有：第一、生理基础。幼儿身体发育不完善，幼儿的骨骼、肌肉还处于初步的发育期，所以其运动能力相对会比较差，而且很不稳定；第二、心理因素。小班的孩子年龄小，经验少，任何一种主动发起的动作、行为都有一定的冒险性和危险度，所以幼儿在运动过程中的基本认知能力、意志、毅力的发展水平就会影响到幼儿运动的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班幼儿动作能力发展的个体差异非常显著。第一、运动经验的不同。不同的幼儿在</w:t>
      </w:r>
      <w:r>
        <w:rPr>
          <w:rFonts w:cs="宋体;SimSun" w:ascii="宋体;SimSun" w:hAnsi="宋体;SimSun"/>
          <w:sz w:val="24"/>
          <w:szCs w:val="24"/>
        </w:rPr>
        <w:t>0—3</w:t>
      </w:r>
      <w:r>
        <w:rPr>
          <w:rFonts w:ascii="宋体;SimSun" w:hAnsi="宋体;SimSun" w:cs="宋体;SimSun"/>
          <w:sz w:val="24"/>
          <w:szCs w:val="24"/>
        </w:rPr>
        <w:t>岁时所经历的运动过程是不同的。而年龄越小，幼儿的动作可塑性就越大，所以差异就越显著：运动的越早，练习得越多，发展就越好；相反，运动的越晚，练习得越少，发展就越有可能滞后。第二、幼儿的性格气质。一般情况下，乐观活泼的孩子，经常运动，动作发展比较好，而内向胆小的孩子，多数情况下运动比较少，因而能力相对比较弱。像茵茵这样内向的孩子，我们首先要鼓励她多交往一些朋友，然后在朋友的示范影响下，能够自主参加游戏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lenovo</cp:lastModifiedBy>
  <dcterms:modified xsi:type="dcterms:W3CDTF">2016-12-12T12:55:00Z</dcterms:modified>
  <cp:revision>95</cp:revision>
  <dc:subject/>
  <dc:title/>
</cp:coreProperties>
</file>