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教师观察记录</w:t>
      </w:r>
    </w:p>
    <w:p>
      <w:pPr>
        <w:pStyle w:val="Normal"/>
        <w:spacing w:lineRule="auto" w:line="360"/>
        <w:ind w:firstLine="480"/>
        <w:jc w:val="center"/>
        <w:rPr>
          <w:rFonts w:ascii="楷体_GB2312;楷体" w:hAnsi="楷体_GB2312;楷体" w:eastAsia="楷体_GB2312;楷体" w:cs="楷体_GB2312;楷体"/>
          <w:sz w:val="24"/>
        </w:rPr>
      </w:pPr>
      <w:r>
        <w:rPr>
          <w:rFonts w:ascii="楷体_GB2312;楷体" w:hAnsi="楷体_GB2312;楷体" w:cs="楷体_GB2312;楷体" w:eastAsia="楷体_GB2312;楷体"/>
          <w:sz w:val="24"/>
        </w:rPr>
        <w:t>雕庄中心幼儿园   邹益金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观察对象：超超                             年龄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个月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观察记录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晨间活动时， 超超来到了小花园靠墙边的小沟处，他站在沟的一边，眼睛看着小沟，这时，有两个大班的小朋友轻松的跳了过去，他站在原地一会儿看沟，一会儿看人，有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钟没有动。忽然，他提起了一只脚，伸了出去，没有跨到另一边，踩到了沟地下，他顺势另一只脚也踩了下去，接着，他两手趴在地上，一只脚先往上爬，手一撑地，另一只脚也上来了。上去后，他兴致很高，立马转身，又跨进了沟里，这下，他没有急着上来，而是在沟里向前走了大概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米左右，又返回原地，又用刚刚上沟的方法上了一次。这是，以为大班小朋友走过来，拉起了他的手，说：“我来帮你”，超超的手被拉着，哥哥一跳，他跟不上步伐，一下又摔倒了沟里，他一下笑了起来，手一伸，要哥哥拉，拉他之后，他一借力，就爬上了小沟。在哥哥带他玩了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次之后，他就学会了不用两手撑地的爬上小沟了，在小沟处上上下下玩了大约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钟才走开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观察分析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幼儿在直接体验、亲自感知中获得经验的提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南中肯定了幼儿学习方式和特点的独特性。幼儿的学习是以直接经验为基础，在游戏和日常生活中进行的。幼儿经验的获得并不是在教师的传授中得到的，只有亲身体验，亲自感知，才能够获得经验的积累和提升。超超对于他觉得有困难的地方，首先做的是观察，观察小沟的宽度、深度，观察其他人过小沟的方法，接着是尝试，这说明他在探索中已经有了自己的一套想法，而且这种做法也是非常正确的，超超对于这种探索方法本身的认知比他学会怎样过小沟更为重要，对他今后的影响也会更深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幼儿之间的合作是在自由结伴中产生的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4"/>
        </w:rPr>
        <w:t>教师经常说要孩子之间合作，有时甚至认为的安排两个小朋友在一起，要合作，在晨间活动中，由于是混龄活动，大带小的优势就凸显出来了。哥哥看到弟弟有困难，主动来帮忙，弟弟也很依赖哥哥，摔跤了不哭了，要哥哥牵，同时，对于哥哥的学习也字不知不觉中展开着。这是混龄活动中自由结伴、互相帮助的体现，也是孩子间合作的自然产生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议在幼儿发生困难时，教师可以有目的性的叫几个大一点的孩子过来帮忙，来替代教师的帮忙，让孩子帮助孩子，也许会比老师去帮助孩子效果要好得多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cp:keywords/>
  <dc:language>en-US</dc:language>
  <cp:lastModifiedBy>Administrator</cp:lastModifiedBy>
  <dcterms:modified xsi:type="dcterms:W3CDTF">2016-12-16T04:53:00Z</dcterms:modified>
  <cp:revision>4</cp:revision>
  <dc:subject/>
  <dc:title>教师观察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