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钟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单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吴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钟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丁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徐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丁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董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依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徐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董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易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张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易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体（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体（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易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张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刘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易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张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葛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张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易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易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（张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张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易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刘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张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张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张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张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余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沈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易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张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（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（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金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庄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美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符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体（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（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磊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庄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符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体（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（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/>
              <w:t>（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庄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符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林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磊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庄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（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音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金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庄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林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磊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娥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祁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德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史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葛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石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姚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易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（葛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钱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吴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（葛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易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玲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徐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（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易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姚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居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吴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（玲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（居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（篮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李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戴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吴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（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（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（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（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（徐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（易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8:00Z</dcterms:created>
  <dc:creator>user</dc:creator>
  <dc:description/>
  <cp:keywords/>
  <dc:language>en-US</dc:language>
  <cp:lastModifiedBy>yu</cp:lastModifiedBy>
  <cp:lastPrinted>2014-08-22T20:29:00Z</cp:lastPrinted>
  <dcterms:modified xsi:type="dcterms:W3CDTF">2016-09-12T01:51:00Z</dcterms:modified>
  <cp:revision>33</cp:revision>
  <dc:subject/>
  <dc:title>解放路小学2008学年总课表</dc:title>
</cp:coreProperties>
</file>