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4"/>
          <w:szCs w:val="24"/>
        </w:rPr>
        <w:t>雕庄中心幼儿园   </w:t>
      </w:r>
      <w:r>
        <w:rPr>
          <w:rFonts w:ascii="Verdana" w:hAnsi="Verdana" w:cs="宋体"/>
          <w:kern w:val="0"/>
          <w:sz w:val="24"/>
          <w:szCs w:val="24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6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10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0-10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攀岩墙附近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"/>
          <w:kern w:val="0"/>
          <w:sz w:val="24"/>
          <w:szCs w:val="24"/>
          <w:lang w:eastAsia="zh-CN"/>
        </w:rPr>
        <w:t>凌子轩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ascii="Verdana" w:hAnsi="Verdana" w:cs="宋体"/>
          <w:b/>
          <w:kern w:val="0"/>
          <w:sz w:val="24"/>
          <w:szCs w:val="24"/>
        </w:rPr>
        <w:t>年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生态</w:t>
      </w:r>
      <w:r>
        <w:rPr>
          <w:rFonts w:ascii="宋体" w:hAnsi="宋体" w:cs="宋体"/>
          <w:kern w:val="0"/>
          <w:sz w:val="24"/>
          <w:szCs w:val="24"/>
        </w:rPr>
        <w:t>运动游戏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中，幼儿</w:t>
      </w:r>
      <w:r>
        <w:rPr>
          <w:rFonts w:ascii="宋体" w:hAnsi="宋体" w:cs="宋体"/>
          <w:kern w:val="0"/>
          <w:sz w:val="24"/>
          <w:szCs w:val="24"/>
          <w:lang w:eastAsia="zh-CN"/>
        </w:rPr>
        <w:t>动手能力及</w:t>
      </w:r>
      <w:r>
        <w:rPr>
          <w:rFonts w:ascii="宋体" w:hAnsi="宋体" w:cs="宋体"/>
          <w:kern w:val="0"/>
          <w:sz w:val="24"/>
          <w:szCs w:val="24"/>
        </w:rPr>
        <w:t>合作意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eastAsia="zh-CN"/>
        </w:rPr>
        <w:t>今天下雨天，我们班的活动场地安排在游泳池外边区域，孩子们开始自主选择器械进行游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宋体"/>
          <w:kern w:val="0"/>
          <w:sz w:val="24"/>
          <w:szCs w:val="24"/>
          <w:lang w:eastAsia="zh-CN"/>
        </w:rPr>
        <w:t>在放置的木质材料的区域里，有几位男孩子们在饶有兴趣的玩起了木材。只见凌子轩把一块长约一米左右的木板放在拱形木板之上，并小心翼翼的把一只脚站上一边木板上，另一边木板翘起来很高，接着他又尝试多次在上面踩，看上去感觉木板在跳舞。玩了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次左右，他站在拱形桥上，把木板放在上面，只见他把脚伸出去一点又缩了回来，他转个头看看旁边的小朋友，喊着：“黄瑞，我们来玩平衡板游戏。”在旁边玩走木板的黄瑞拿着手中的木板加入其中。他说：“你扶着我，我先玩。”黄瑞却说：“不行，我们一起玩。”在争论中，最终他妥协了。他们同时把木板放在上面，然后他们小心翼翼的先把一只脚放在上面，当刚想放另外一只脚时候，他们两个同时从上面滑了下来。他们又尝试了很多次，都没有成功。只听见凌子轩：“先玩我那个游戏吧。你先扶住我。”黄瑞没说上面，就站在拱形桥上面，他很快速的两手抓住黄瑞的肩膀，玩起的跷跷板游戏，刚玩一下，这时候谢洪生来了，黄瑞一下子挣开他，忙拉住谢洪生，而此时凌子轩后仰身子，手不断的转圈，快速的从上面摔了下来。他快速爬起来，跑到他们的身边，说：“我们三个人一起来玩跷跷板吧。”说完后他们开始动手，泄洪生把两块木板放在上面，可是这时候黄瑞和他马上上前阻止，齐声说道：“这种方法不行，我们已经试过。”“我想到一种方法。”凌子轩说道，说完后，他快速的把两个木板相互交叉，然后对他们说：“我站在这头，你们两个站在那头。”他们开始尝试，可是尝试很多次，他总是从上面滑下来，尝试几次后，谢洪生离开去玩他的木船，而黄瑞停顿一下后，也离开了，而他还在玩木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  <w:szCs w:val="24"/>
          <w:lang w:eastAsia="zh-CN"/>
        </w:rPr>
      </w:pPr>
      <w:r>
        <w:rPr>
          <w:rFonts w:ascii="Verdana" w:hAnsi="Verdana" w:cs="宋体"/>
          <w:kern w:val="0"/>
          <w:sz w:val="24"/>
          <w:szCs w:val="24"/>
        </w:rPr>
        <w:t>通过观察</w:t>
      </w:r>
      <w:r>
        <w:rPr>
          <w:rFonts w:ascii="Verdana" w:hAnsi="Verdana" w:cs="宋体"/>
          <w:kern w:val="0"/>
          <w:sz w:val="24"/>
          <w:szCs w:val="24"/>
        </w:rPr>
        <w:t>可以看出，</w:t>
      </w:r>
      <w:r>
        <w:rPr>
          <w:rFonts w:ascii="Verdana" w:hAnsi="Verdana" w:cs="宋体"/>
          <w:kern w:val="0"/>
          <w:sz w:val="24"/>
          <w:szCs w:val="24"/>
          <w:lang w:eastAsia="zh-CN"/>
        </w:rPr>
        <w:t>凌子轩在尝试玩多次单脚踩木板玩法后，又开始尝试两只脚站在上面，说明原有的玩法并不能很好满足他的身心需要，所以才尝试有挑战的难度的玩法。其次在他在上面尝试站在上面，他伸出脚又收回来，也反映了心里有一定害怕，同时也说明他对自己的能力有了一个基本预判的能力。在两个人玩荡秋千时候，当他想按照自己玩法玩时，对方否定他的玩法，他能主动接受，在后面的三人游戏中，他们尝试很多次，也失败了很多次，同时伙伴离开了，但他还是坚持玩木板，说明他对木板玩法有很厚的兴趣，他很想能成功玩他设计的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ascii="Verdana" w:hAnsi="Verdana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观察分析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他很有自己的想法，并能乐意接受别人的建议，和同伴一起玩。他所设计的游戏之所以没有成功，其中一个重要原因他没有选择适合的长度的木板，因为木板过短，他成功站在上面概率很小，并且容易滑落下来，而选择长木板就解决上面的问题，难度大大降低。这时候教师不仅要做观察者，其实可以做个孩子们的引导者，如引导他尝试不同的长度木板。在合作游戏中，他们虽然彼此合作探索、挑战着，但因为挑战失败而放弃，这时候可以提供一些矮一点拱形桥，这样可以给与他们成功的体验，让他们从易到难的挑战，这就需要教师在他们游戏中适当提供这样的材料，但在不破坏他们的探索游戏行为的前提下。虽然同伴都选择离开，但他还是坚持着，这时就需要教师去支持他的行为，可以以参与者角色或引导者的角色参与其中，但这个时机应该是他即将对所探索游戏失去兴趣的时候，教师这时候介入最佳时机。</w:t>
      </w:r>
      <w:r>
        <w:rPr/>
        <w:drawing>
          <wp:inline distT="0" distB="0" distL="0" distR="0">
            <wp:extent cx="6666230" cy="46951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6694805" cy="47904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04330" cy="49803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6704330" cy="49714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dc:language>en-US</dc:language>
  <cp:lastModifiedBy>USER</cp:lastModifiedBy>
  <dcterms:modified xsi:type="dcterms:W3CDTF">2016-12-14T05:49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