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0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态运动游戏个案观察记录</w:t>
      </w:r>
    </w:p>
    <w:p>
      <w:pPr>
        <w:pStyle w:val="Normal"/>
        <w:spacing w:lineRule="auto" w:line="360"/>
        <w:ind w:firstLine="27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雕庄中心幼儿园  路红丽</w:t>
      </w:r>
    </w:p>
    <w:p>
      <w:pPr>
        <w:pStyle w:val="Normal"/>
        <w:spacing w:lineRule="auto" w:line="360"/>
        <w:rPr/>
      </w:pPr>
      <w:r>
        <w:rPr>
          <w:b/>
          <w:sz w:val="24"/>
        </w:rPr>
        <w:t>观察日期</w:t>
      </w:r>
      <w:r>
        <w:rPr>
          <w:sz w:val="24"/>
        </w:rPr>
        <w:t>：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开始时间：</w:t>
      </w:r>
      <w:r>
        <w:rPr>
          <w:sz w:val="24"/>
        </w:rPr>
        <w:t>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结束时间：</w:t>
      </w:r>
      <w:r>
        <w:rPr>
          <w:sz w:val="24"/>
        </w:rPr>
        <w:t>下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50</w:t>
      </w:r>
    </w:p>
    <w:p>
      <w:pPr>
        <w:pStyle w:val="Normal"/>
        <w:spacing w:lineRule="auto" w:line="360"/>
        <w:rPr/>
      </w:pPr>
      <w:r>
        <w:rPr>
          <w:b/>
          <w:sz w:val="24"/>
        </w:rPr>
        <w:t>儿童姓名</w:t>
      </w:r>
      <w:r>
        <w:rPr>
          <w:sz w:val="24"/>
        </w:rPr>
        <w:t>：苏浩宇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龄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周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个月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b/>
          <w:sz w:val="24"/>
        </w:rPr>
        <w:t>观察目的：</w:t>
      </w:r>
      <w:r>
        <w:rPr>
          <w:rFonts w:ascii="宋体;SimSun" w:hAnsi="宋体;SimSun" w:cs="宋体;SimSun"/>
          <w:kern w:val="0"/>
          <w:sz w:val="24"/>
        </w:rPr>
        <w:t>对于这样总是想要老师关注的孩子我们是不是先关注一下，让</w:t>
      </w:r>
      <w:r>
        <w:rPr>
          <w:rFonts w:ascii="宋体;SimSun" w:hAnsi="宋体;SimSun" w:cs="宋体;SimSun"/>
          <w:kern w:val="0"/>
          <w:sz w:val="24"/>
        </w:rPr>
        <w:t>他</w:t>
      </w:r>
      <w:r>
        <w:rPr>
          <w:rFonts w:ascii="宋体;SimSun" w:hAnsi="宋体;SimSun" w:cs="宋体;SimSun"/>
          <w:kern w:val="0"/>
          <w:sz w:val="24"/>
        </w:rPr>
        <w:t>有了优越感从而使我们的教育达到更佳效果呢？</w:t>
      </w:r>
    </w:p>
    <w:p>
      <w:pPr>
        <w:pStyle w:val="Normal"/>
        <w:spacing w:lineRule="auto" w:line="360"/>
        <w:rPr/>
      </w:pPr>
      <w:r>
        <w:rPr>
          <w:b/>
          <w:sz w:val="24"/>
        </w:rPr>
        <w:t>环境</w:t>
      </w:r>
      <w:r>
        <w:rPr>
          <w:sz w:val="24"/>
        </w:rPr>
        <w:t>：小山坡场地、小精灵、奶酪玩具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观察记录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今天户外体育游戏中，我们玩小老鼠钻洞的游戏，一开始我让孩子们自由的玩小老鼠找食物，孩子们个个都很兴奋，有的小朋友还大声说话，尤其是浩宇小朋友，到处跑来跑去，还不时推别的小朋友。我也及时提醒了她，可是没什么效果。当我们玩小老鼠钻山洞的游戏时，小老鼠要自己去偷奶酪，我提醒孩子们在路上有个山洞，山洞旁边还有黑猫警长在守着山洞，我们在过山洞时要小心，不能发出声音，还不能碰到山洞的铃铛，否则黑猫警长听到了就来抓我们了。孩子们过山洞时每个孩子都静悄悄地钻过山洞，还弯腰钻过山洞。浩宇小朋友也跟着小朋友小心翼翼地钻过山洞，不像刚开始时大声喊叫了。我及时地表扬了他，他还很不好意思地对着我笑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分析：</w:t>
      </w:r>
      <w:r>
        <w:rPr>
          <w:rFonts w:ascii="宋体;SimSun" w:hAnsi="宋体;SimSun" w:cs="Arial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在整个游戏过程中，我将黑猫警长的故事贯穿在整个游戏之中，让孩子感受到，如果发出声音就会连累大家都被黑猫警长抓走，为了让大家都能顺利的拿到好吃的奶酪，我们需要怎么办，在游戏中，慢慢让孩子们进行体会，浩宇小朋友也沉浸在游戏情境中，不像刚开始在旁边大声喊叫来吸引别人的关注，在游戏中慢慢的体会到了一定的规则意识和团体意识。浩宇其实是一个很天真可爱的孩子，有时的异样举动只是为了吸引老师和同伴的关注，但是今天在整个游戏下来，有了黑猫警长角色的参与之后，小老鼠浩宇明显安静下来，开始好玩的游戏，并在后面和大家一起完成了游戏，感受到了游戏的快乐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建议：</w:t>
      </w:r>
      <w:r>
        <w:rPr>
          <w:sz w:val="24"/>
        </w:rPr>
        <w:t>其实在开始玩小老鼠关笼子的游戏时，就可以加入黑猫警长的角色，让整个情境串联起来，对于小朋友也会有目的的约束自己进行游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0:21:00Z</dcterms:created>
  <dc:creator>Microsoft</dc:creator>
  <dc:description/>
  <cp:keywords/>
  <dc:language>en-US</dc:language>
  <cp:lastModifiedBy>Microsoft</cp:lastModifiedBy>
  <dcterms:modified xsi:type="dcterms:W3CDTF">2016-12-16T00:22:00Z</dcterms:modified>
  <cp:revision>1</cp:revision>
  <dc:subject/>
  <dc:title>生态运动游戏个案观察记录</dc:title>
</cp:coreProperties>
</file>