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2850"/>
        <w:gridCol w:w="256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9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21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</w:rPr>
              <w:t>上午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常州市花园中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（梦想教室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主题：《中学地理数字化学习评价研究》课题组活动，探讨初中地理数字化课程建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left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研究课《地形图的判读》（邵洁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研讨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刘  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朱志峰、汤艳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</w:rPr>
              <w:t>地址：常州市花园中学（花园新村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  <w:t>4</w:t>
            </w: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</w:rPr>
              <w:t>号），如果开车可以从西门进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初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9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21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  <w:lang w:eastAsia="zh-CN"/>
              </w:rPr>
              <w:t>下</w:t>
            </w: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</w:rPr>
              <w:t>午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  <w:t>: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新桥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历史教研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徐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上名著研究课：小王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薛韬  戴炜杰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辉、巢东仙、</w:t>
            </w:r>
          </w:p>
          <w:p>
            <w:pPr>
              <w:pStyle w:val="Normal"/>
              <w:ind w:right="8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文艳、夏晴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中学信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9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23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日（周五）上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8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：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  <w:lang w:val="en-US" w:eastAsia="zh-CN"/>
              </w:rPr>
              <w:t>0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实验中学龙城大道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八年级信息技术课堂转型及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蒋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Songti SC Regular;华文细黑" w:cs="宋体"/>
                <w:szCs w:val="21"/>
                <w:lang w:eastAsia="zh-CN"/>
              </w:rPr>
            </w:pPr>
            <w:r>
              <w:rPr>
                <w:rFonts w:eastAsia="Songti SC Regular;华文细黑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9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23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日（周五）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下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  <w:lang w:val="en-US" w:eastAsia="zh-CN"/>
              </w:rPr>
              <w:t>1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：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  <w:lang w:val="en-US" w:eastAsia="zh-CN"/>
              </w:rPr>
              <w:t>2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吕墅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九年级化学课堂转型研讨（上课：庄玉香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陈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Songti SC Regular;华文细黑" w:cs="宋体"/>
                <w:szCs w:val="21"/>
                <w:lang w:eastAsia="zh-CN"/>
              </w:rPr>
            </w:pPr>
            <w:r>
              <w:rPr>
                <w:rFonts w:eastAsia="Songti SC Regular;华文细黑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9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23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日（周五）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下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  <w:lang w:val="en-US" w:eastAsia="zh-CN"/>
              </w:rPr>
              <w:t>1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：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  <w:lang w:val="en-US" w:eastAsia="zh-CN"/>
              </w:rPr>
              <w:t>3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实验中学晋陵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第六届“骏马杯”中学英语第一轮比赛（见通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徐美娟、许丽萍、恽媛、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朱浩文、叶彩雅、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val="en-US"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val="en-US" w:eastAsia="zh-CN"/>
              </w:rPr>
              <w:t>刘芳芳、</w:t>
            </w:r>
            <w:r>
              <w:rPr>
                <w:rFonts w:ascii="宋体" w:hAnsi="宋体" w:cs="宋体"/>
                <w:szCs w:val="21"/>
                <w:lang w:eastAsia="zh-CN"/>
              </w:rPr>
              <w:t>何万民、唐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Songti SC Regular;华文细黑" w:cs="宋体"/>
                <w:szCs w:val="21"/>
                <w:lang w:val="en-US" w:eastAsia="zh-CN"/>
              </w:rPr>
            </w:pPr>
            <w:r>
              <w:rPr>
                <w:rFonts w:eastAsia="Songti SC Regular;华文细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初中教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区教师培训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eastAsia="zh-CN"/>
              </w:rPr>
              <w:t>课题组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eastAsia="zh-CN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  <w:lang w:val="en-US" w:eastAsia="zh-CN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  <w:lang w:val="en-US" w:eastAsia="zh-CN"/>
              </w:rPr>
              <w:t>徐春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Songti SC Regular;华文细黑" w:cs="宋体"/>
                <w:szCs w:val="21"/>
                <w:lang w:val="en-US" w:eastAsia="zh-CN"/>
              </w:rPr>
            </w:pPr>
            <w:r>
              <w:rPr>
                <w:rFonts w:eastAsia="Songti SC Regular;华文细黑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Songti SC Regular">
    <w:altName w:val="华文细黑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9:00Z</dcterms:created>
  <dc:creator>微软用户</dc:creator>
  <dc:description/>
  <dc:language>en-US</dc:language>
  <cp:lastModifiedBy>Administrator</cp:lastModifiedBy>
  <cp:lastPrinted>2007-09-14T16:21:00Z</cp:lastPrinted>
  <dcterms:modified xsi:type="dcterms:W3CDTF">2016-09-20T10:11:53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