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周</w:t>
      </w:r>
      <w:r>
        <w:rPr/>
        <w:t>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（本部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骏马杯”初中物理第二轮技能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东、杨丽红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乐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专题研讨（万荣庆执教《再探多边形内角和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惠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初级中学行政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特级教师公开课展示和专题讲座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：《品味青春》    戴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课        顾润生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学生发展核心素养背景下教学工作新要求》            戴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亚萍、徐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由常州市教育局人事处、教师培训中心组织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录播教室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中学地理数字化学习评价研究》课题组活动，探讨初中地理数字化课程建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地图的阅读》（赵俊杰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、汤燕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常州外国语学校位于新北区辽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有辽河路、千岛湖路北、南两个校门。车辆可以从千岛湖路南门进地下车库停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请各位老师带好身份证！</w:t>
            </w:r>
          </w:p>
        </w:tc>
      </w:tr>
      <w:tr>
        <w:trPr>
          <w:trHeight w:val="8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语文新教材研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课：陈亚《卖白菜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、迟文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冬仙、夏晴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衔接教学研讨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峻峰、殷红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萍、徐美娟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9:00Z</dcterms:created>
  <dc:creator>微软用户</dc:creator>
  <dc:description/>
  <cp:keywords/>
  <dc:language>en-US</dc:language>
  <cp:lastModifiedBy>微软用户</cp:lastModifiedBy>
  <cp:lastPrinted>2016-09-12T10:29:00Z</cp:lastPrinted>
  <dcterms:modified xsi:type="dcterms:W3CDTF">2016-09-12T02:36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