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二</w:t>
      </w:r>
      <w:r>
        <w:rPr/>
        <w:t>周教研活动安排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实验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第六届初中物理“骏马杯”比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一轮：素养理论比赛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昌、谢春燕、王艳东、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乐丽、杨丽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地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新桥初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学科课程建设与教学常规培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龙城小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小学体育学科课程建设研讨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政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飞龙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七年级政治课堂教学研讨（上课：孙怡鸣《迎青春赛诗会》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顾亚萍、徐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任特级教师示范课：始终眷恋着祖国（梁增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学期公开课协调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顾永烈、戴建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郑陆镇舜杰路</w:t>
            </w: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号，季子公园东侧</w:t>
            </w:r>
            <w:r>
              <w:rPr>
                <w:rFonts w:eastAsia="楷体_GB2312" w:cs="楷体_GB2312" w:ascii="楷体_GB2312" w:hAnsi="楷体_GB2312"/>
                <w:szCs w:val="21"/>
              </w:rPr>
              <w:t>200</w:t>
            </w:r>
            <w:r>
              <w:rPr>
                <w:rFonts w:ascii="楷体_GB2312" w:hAnsi="楷体_GB2312" w:cs="楷体_GB2312" w:eastAsia="楷体_GB2312"/>
                <w:szCs w:val="21"/>
              </w:rPr>
              <w:t>米。（百度地图还是郑陆中学老地址，大家导航到季子公园比较方便）</w:t>
            </w:r>
          </w:p>
        </w:tc>
      </w:tr>
      <w:tr>
        <w:trPr>
          <w:trHeight w:val="9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龙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语文教学研讨（上课：程列君《过零丁洋》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敏、汪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课程建设培训暨课堂转型微讲座（讲座人：小河 郭格秀、 新桥 李萍、 薛家 包红梅 、实验 潘丽琴 汤久妹、 圩塘 曹建芬、 孟河 邱志龙 、罗溪 钟海波、 西夏墅 吴亚娟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洪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学科课程建设与教学常规培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卫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9:00Z</dcterms:created>
  <dc:creator>微软用户</dc:creator>
  <dc:description/>
  <cp:keywords/>
  <dc:language>en-US</dc:language>
  <cp:lastModifiedBy>微软用户</cp:lastModifiedBy>
  <cp:lastPrinted>2016-09-05T10:14:00Z</cp:lastPrinted>
  <dcterms:modified xsi:type="dcterms:W3CDTF">2016-09-05T02:23:00Z</dcterms:modified>
  <cp:revision>24</cp:revision>
  <dc:subject/>
  <dc:title>常州市教育教研室2006―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