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彩云"/>
          <w:b/>
          <w:bCs/>
          <w:color w:val="008000"/>
          <w:sz w:val="36"/>
        </w:rPr>
        <w:t>手指游戏：竹儿青</w:t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305"/>
        <w:rPr>
          <w:rFonts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01980</wp:posOffset>
                </wp:positionV>
                <wp:extent cx="4343400" cy="1584960"/>
                <wp:effectExtent l="79375" t="20320" r="800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8508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205200 h 898560"/>
                            <a:gd name="textAreaBottom" fmla="*/ 6933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一找：生活中的其它竹制品并知道用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一试：在区角活动中丰富材料，巩固编织的技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35pt;margin-top:-47.4pt;width:341.95pt;height:124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一找：生活中的其它竹制品并知道用途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一试：在区角活动中丰富材料，巩固编织的技能。</w:t>
                      </w:r>
                    </w:p>
                  </w:txbxContent>
                </v:textbox>
                <v:fill o:detectmouseclick="t" on="false"/>
                <v:stroke color="#ff9900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1687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1687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1405"/>
        <w:rPr>
          <w:rFonts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4800600" cy="168402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.2pt;width:377.95pt;height:132.55pt;mso-wrap-style:none;v-text-anchor:middle">
                <v:fill o:detectmouseclick="t" on="false"/>
                <v:stroke color="#339966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687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rFonts w:eastAsia="楷体_GB2312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作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满山翠竹青又青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五指并拢，手背朝外举在胸前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竹子编成竹制品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转手腕，手心朝外慢慢前移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编只竹篮上山岗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五指交叉，手心朝下从腹部向上提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满山兰花香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做兰花指转一圈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编只鱼篓去捉鱼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五指交叉，手心朝上由上向下做捞鱼状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sz w:val="24"/>
        </w:rPr>
        <w:t>鱼儿满池塘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一手在前一手在后摆动，似小鱼游动状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编床竹席摆上床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五指交叉，放在胸前，手心向上如凉席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夏天好凉爽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分别放在耳边，做扇风状</w:t>
      </w:r>
    </w:p>
    <w:p>
      <w:pPr>
        <w:pStyle w:val="Normal"/>
        <w:spacing w:lineRule="exact" w:line="240"/>
        <w:ind w:firstLine="342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  <w:lang w:val="en-US" w:eastAsia="en-US"/>
        </w:rPr>
      </w:pPr>
      <w:r>
        <w:rPr>
          <w:rFonts w:eastAsia="隶书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4457700" cy="93726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37440"/>
                        </a:xfrm>
                        <a:prstGeom prst="flowChartTerminator">
                          <a:avLst/>
                        </a:prstGeom>
                        <a:noFill/>
                        <a:ln w="349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※了解生活中的竹制品，知道竹制品的用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※会用正确的动作表现儿歌的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0pt;margin-top:17.4pt;width:350.95pt;height:7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※了解生活中的竹制品，知道竹制品的用途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※会用正确的动作表现儿歌的内容。</w:t>
                      </w:r>
                    </w:p>
                  </w:txbxContent>
                </v:textbox>
                <v:fill o:detectmouseclick="t" on="false"/>
                <v:stroke color="#cc99ff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3:00Z</dcterms:created>
  <dc:creator>wwww</dc:creator>
  <dc:description/>
  <cp:keywords/>
  <dc:language>en-US</dc:language>
  <cp:lastModifiedBy>微软用户</cp:lastModifiedBy>
  <dcterms:modified xsi:type="dcterms:W3CDTF">2006-07-26T00:40:00Z</dcterms:modified>
  <cp:revision>3</cp:revision>
  <dc:subject/>
  <dc:title>竹儿青</dc:title>
</cp:coreProperties>
</file>