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隶书" w:hAnsi="隶书" w:eastAsia="隶书"/>
          <w:b/>
          <w:b/>
          <w:bCs/>
          <w:sz w:val="36"/>
        </w:rPr>
      </w:pPr>
      <w:r>
        <w:rPr>
          <w:rFonts w:ascii="华文彩云" w:hAnsi="华文彩云" w:eastAsia="华文彩云"/>
          <w:b/>
          <w:bCs/>
          <w:sz w:val="36"/>
        </w:rPr>
        <w:t>手指游戏：数数歌</w:t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01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095500" cy="1714500"/>
                <wp:effectExtent l="88900" t="19050" r="895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14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试一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你能画出这些东西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5pt;margin-top:1.15pt;width:164.95pt;height:13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试一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你能画出这些东西吗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01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635000</wp:posOffset>
                </wp:positionV>
                <wp:extent cx="3238500" cy="180975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※初步感知10以内数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※学习块、把、只、副、头等量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※体验集体游戏的快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pt;margin-top:-50pt;width:254.95pt;height:14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※初步感知10以内数的概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※学习块、把、只、副、头等量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※体验集体游戏的快乐。</w:t>
                      </w:r>
                    </w:p>
                  </w:txbxContent>
                </v:textbox>
                <v:fill o:detectmouseclick="t" type="solid" color2="black"/>
                <v:stroke color="lime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01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50800</wp:posOffset>
                </wp:positionV>
                <wp:extent cx="410210" cy="374650"/>
                <wp:effectExtent l="15875" t="13335" r="165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74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5pt;margin-top:4pt;width:32.25pt;height:29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01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2240</wp:posOffset>
                </wp:positionV>
                <wp:extent cx="6413500" cy="276225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7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1.2pt;width:504.95pt;height:217.45pt;mso-wrap-style:none;v-text-anchor:middle">
                <v:fill o:detectmouseclick="t" type="solid" color2="black"/>
                <v:stroke color="fuchsia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ind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儿　歌        　　　　   基 本 动 作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一间房　　　　　┃  两手五指并拢，指尖相对做房顶状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两块糖　　　　　┃　两手食指指尖相对、大拇指指尖相对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三把伞　　　　　┃　一手手心朝下做伞面，另一手食指顶伞面下作伞柄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四支枪　　　　　┃　握拳，伸出大拇指、食指做枪状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五副眼镜　　　　┃　拇指、食指围成圆做眼镜状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六碗汤　　　　　┃　两手围成圆做碗状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七只兔子　　　　┃　两手伸出食指、中指做兔子耳朵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八头象　　　　　┃　握拳，两手伸出拇指、小指，一手小指与另一手拇指相接</w:t>
      </w:r>
    </w:p>
    <w:p>
      <w:pPr>
        <w:pStyle w:val="Normal"/>
        <w:spacing w:lineRule="exact" w:line="240"/>
        <w:rPr>
          <w:rFonts w:ascii="隶书" w:hAnsi="隶书" w:eastAsia="隶书"/>
          <w:bCs/>
          <w:sz w:val="24"/>
          <w:szCs w:val="32"/>
        </w:rPr>
      </w:pPr>
      <w:r>
        <w:rPr>
          <w:rFonts w:ascii="隶书" w:hAnsi="隶书" w:eastAsia="隶书"/>
          <w:bCs/>
          <w:sz w:val="24"/>
          <w:szCs w:val="32"/>
        </w:rPr>
        <w:t>加上九朵小红花　┃　两手做花状，置于胸前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4"/>
        </w:rPr>
      </w:pPr>
      <w:r>
        <w:rPr>
          <w:rFonts w:ascii="隶书" w:hAnsi="隶书" w:eastAsia="隶书"/>
          <w:bCs/>
          <w:w w:val="95"/>
          <w:sz w:val="24"/>
          <w:szCs w:val="32"/>
        </w:rPr>
        <w:t>十个朋友喜洋洋　 ┃   伸出十个手指</w:t>
      </w:r>
      <w:r>
        <w:rPr>
          <w:rFonts w:eastAsia="隶书" w:ascii="隶书" w:hAnsi="隶书"/>
          <w:bCs/>
          <w:w w:val="95"/>
          <w:sz w:val="24"/>
          <w:szCs w:val="32"/>
        </w:rPr>
        <w:t>,</w:t>
      </w:r>
      <w:r>
        <w:rPr>
          <w:rFonts w:ascii="隶书" w:hAnsi="隶书" w:eastAsia="隶书"/>
          <w:bCs/>
          <w:w w:val="95"/>
          <w:sz w:val="24"/>
          <w:szCs w:val="32"/>
        </w:rPr>
        <w:t>左右摇摆</w:t>
      </w:r>
    </w:p>
    <w:p>
      <w:pPr>
        <w:pStyle w:val="Normal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</w:p>
    <w:p>
      <w:pPr>
        <w:pStyle w:val="Normal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6:00Z</dcterms:created>
  <dc:creator>wwww</dc:creator>
  <dc:description/>
  <cp:keywords/>
  <dc:language>en-US</dc:language>
  <cp:lastModifiedBy>微软用户</cp:lastModifiedBy>
  <dcterms:modified xsi:type="dcterms:W3CDTF">2006-07-30T09:27:00Z</dcterms:modified>
  <cp:revision>5</cp:revision>
  <dc:subject/>
  <dc:title>数数歌（二）</dc:title>
</cp:coreProperties>
</file>