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.9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.9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下面垃圾桶垃圾没倒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0.9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21:11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