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.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.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.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面停车处有许多垃圾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25:44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