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面柜子上有灰尘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口有垃圾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上有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上有塑料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23:40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