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精讲精练，促进学生自主学习</w:t>
      </w:r>
    </w:p>
    <w:p>
      <w:pPr>
        <w:pStyle w:val="Normal"/>
        <w:widowControl/>
        <w:spacing w:lineRule="exact" w:line="48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教育的特征是充分展现人的主体性，追求人的全面发展。因此在小学数学课堂教学中应以学生全面、主动、和谐的发展为中心，这就要求教师合理运用学习策略，最大限度地调动学生学习的积极性，鼓励学生对待问题敢想、敢问、敢说、敢做，让他们在数学王国里自由地探索，从发现中寻找快乐，主动获取知识，体会到数学的实用价值和“做”数学的乐趣。在数学课堂中实施精讲精练，营造起了浓厚的自主学习氛围，唤起了学生的主体意识，激起了学生学习需要，调动起了学生自身的学习潜能，使学生真正成了课堂学习的主人。</w:t>
      </w:r>
    </w:p>
    <w:p>
      <w:pPr>
        <w:pStyle w:val="Normal"/>
        <w:widowControl/>
        <w:tabs>
          <w:tab w:val="clear" w:pos="420"/>
          <w:tab w:val="left" w:pos="1258" w:leader="none"/>
        </w:tabs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    精心设计“导学”，使学生爱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“</w:t>
      </w:r>
      <w:r>
        <w:rPr>
          <w:rFonts w:ascii="宋体;SimSun" w:hAnsi="宋体;SimSun" w:cs="宋体;SimSun"/>
          <w:kern w:val="0"/>
          <w:sz w:val="24"/>
        </w:rPr>
        <w:t>施教之法，贵在启导”。教师是教学活动的设计者和组织者，充分发挥教师“导”的作用，是促进学生“学”的关键。因此，在教学中，教师要根据授课内容和学生的年龄特点，运用恰当的导学方法，引发学生的兴趣，诱发学生的积极思维活动，使学生爱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抓住学生的好奇心，选择导学方法，以引发学生的求知欲望。例如，教授“时、分的认识”时，教师可让学生猜谜：“小小圆形运动场，三个选手比赛忙，跑的路程有长短，最后时间一个样。”，生动形象且富有感染力的语言，形象地揭示了钟面的特点和时分秒间的关系，从而激发了儿童学习新知识的兴趣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利用学生好动、好胜的心理特点，组织一些数学游戏，竞赛抢答活动等，让学生在轻松愉快的气氛中开展学习活动。如在教学“乘法的初步认识”时，老师出示一组练习题，让学生抢答，看谁算的最快。如：</w:t>
      </w:r>
      <w:r>
        <w:rPr>
          <w:rFonts w:cs="宋体;SimSun" w:ascii="宋体;SimSun" w:hAnsi="宋体;SimSun"/>
          <w:kern w:val="0"/>
          <w:sz w:val="24"/>
        </w:rPr>
        <w:t>1+1+1+1+1+1=</w:t>
      </w:r>
      <w:r>
        <w:rPr>
          <w:rFonts w:ascii="宋体;SimSun" w:hAnsi="宋体;SimSun" w:cs="宋体;SimSun"/>
          <w:kern w:val="0"/>
          <w:sz w:val="24"/>
        </w:rPr>
        <w:t xml:space="preserve">？ </w:t>
      </w:r>
      <w:r>
        <w:rPr>
          <w:rFonts w:cs="宋体;SimSun" w:ascii="宋体;SimSun" w:hAnsi="宋体;SimSun"/>
          <w:kern w:val="0"/>
          <w:sz w:val="24"/>
        </w:rPr>
        <w:t>5+5+5=</w:t>
      </w:r>
      <w:r>
        <w:rPr>
          <w:rFonts w:ascii="宋体;SimSun" w:hAnsi="宋体;SimSun" w:cs="宋体;SimSun"/>
          <w:kern w:val="0"/>
          <w:sz w:val="24"/>
        </w:rPr>
        <w:t xml:space="preserve">？ </w:t>
      </w:r>
      <w:r>
        <w:rPr>
          <w:rFonts w:cs="宋体;SimSun" w:ascii="宋体;SimSun" w:hAnsi="宋体;SimSun"/>
          <w:kern w:val="0"/>
          <w:sz w:val="24"/>
        </w:rPr>
        <w:t>3+3+3+3+3=</w:t>
      </w:r>
      <w:r>
        <w:rPr>
          <w:rFonts w:ascii="宋体;SimSun" w:hAnsi="宋体;SimSun" w:cs="宋体;SimSun"/>
          <w:kern w:val="0"/>
          <w:sz w:val="24"/>
        </w:rPr>
        <w:t>？再出示一组让学生与老师一起抢答：</w:t>
      </w:r>
      <w:r>
        <w:rPr>
          <w:rFonts w:cs="宋体;SimSun" w:ascii="宋体;SimSun" w:hAnsi="宋体;SimSun"/>
          <w:kern w:val="0"/>
          <w:sz w:val="24"/>
        </w:rPr>
        <w:t>6+6+6+6+6=</w:t>
      </w:r>
      <w:r>
        <w:rPr>
          <w:rFonts w:ascii="宋体;SimSun" w:hAnsi="宋体;SimSun" w:cs="宋体;SimSun"/>
          <w:kern w:val="0"/>
          <w:sz w:val="24"/>
        </w:rPr>
        <w:t xml:space="preserve">？ </w:t>
      </w:r>
      <w:r>
        <w:rPr>
          <w:rFonts w:cs="宋体;SimSun" w:ascii="宋体;SimSun" w:hAnsi="宋体;SimSun"/>
          <w:kern w:val="0"/>
          <w:sz w:val="24"/>
        </w:rPr>
        <w:t>9+9+9+9+9+9+9=</w:t>
      </w:r>
      <w:r>
        <w:rPr>
          <w:rFonts w:ascii="宋体;SimSun" w:hAnsi="宋体;SimSun" w:cs="宋体;SimSun"/>
          <w:kern w:val="0"/>
          <w:sz w:val="24"/>
        </w:rPr>
        <w:t xml:space="preserve">？ </w:t>
      </w:r>
      <w:r>
        <w:rPr>
          <w:rFonts w:cs="宋体;SimSun" w:ascii="宋体;SimSun" w:hAnsi="宋体;SimSun"/>
          <w:kern w:val="0"/>
          <w:sz w:val="24"/>
        </w:rPr>
        <w:t>8+8+8+8+8+8=</w:t>
      </w:r>
      <w:r>
        <w:rPr>
          <w:rFonts w:ascii="宋体;SimSun" w:hAnsi="宋体;SimSun" w:cs="宋体;SimSun"/>
          <w:kern w:val="0"/>
          <w:sz w:val="24"/>
        </w:rPr>
        <w:t>？ 当然学生比不过老师。在活跃的气氛中，既锻炼了学生的口算能力，又启迪了学生的思维，激发了学生的求知欲——老师用什么好方法算得这么快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在课堂教学中合理创设导学方法，不仅能够激发学生学习的兴趣，帮助学生理解教材内容、加深印象，而且能够唤醒全体学生的认知系统。拓展学生思维，促进学生自主学习。</w:t>
      </w:r>
    </w:p>
    <w:p>
      <w:pPr>
        <w:pStyle w:val="Normal"/>
        <w:widowControl/>
        <w:tabs>
          <w:tab w:val="clear" w:pos="420"/>
          <w:tab w:val="left" w:pos="1258" w:leader="none"/>
        </w:tabs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    创设“探究”空间，使学生乐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课堂教学效率的优质、高效，离不开全体学生的全程积极有效参与。教师要努力创设探究空间，让学生有发现问题、提出问题、大胆猜想、充分思考、动手操作、动笔尝试、动口表达的时间和空间，使其外部活动逐渐内化为自身内部的智力活动，从而获取知识、发展智能，以更积极的姿态自主参与学习活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让学生自己去发现问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教学中，教师要创造真正意义上的让学生参与学习的机会，把学习的主动权还给学生，让学生自己主动发现问题、探索新知。这对学生自己来说，印象、感受最深，理解的也最深刻。极容易掌握问题的内在规律、性质和联系。教师应培养学生这种自主探究、积极思考的良好品质。如：在学习了一步计算的应用题后，我出示了这样一道补充问题的应用题：“黄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朵，红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朵，＿＿＿＿＿＿？”并鼓励学生提出不同的问题。思考之后，学生提出“红花和黄花一共多少朵？”“红花比黄花多几朵？”“黄花比红花少几朵？”“红花的朵数是黄花的几倍？”“再拿来几朵黄花就与红花一样多？”。短短几分钟，没有经过老师任何提示，学生积极主动、自主学习得出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问题。这样做学生既灵活运用了知识，又掌握了本课学习的重点。其教学效果要比教师一味地讲解好得多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大胆猜想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猜想是人们在揭示问题实质，探索客观规律，寻找命题结论时，凭借自己的想象，进行估计、推测的一种思维方式。教学中教师让每个学生在已学得的知识经验、能力水平和学习方法的基础上，对问题的结果进行大胆的猜想，有助于提高学生的学习兴趣，活跃思维，提高自主学习的积极性。例如：教学“毫米、分米的认识”时，板书课题后，老师说：“同学们猜一猜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毫米有多长？用手势表示给同学们看。”当同学们打着手势，用眼睛征求我的意见时，我则说：“同学们猜得对不对呢？现在请你拿出尺子，……”在学生急于想知道他猜想的对不对时，老师请他们那出尺子去找，去验证自己的猜想。这样教学充分调动起了学生自主学习的积极性和自觉性，整节课思维活跃，效率也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充分思考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对待问题都有自己的看法，我们在教学中要善于激发学生思维的火花，给他们留出一份自由自在进行思考的空间。再如在教学“毫米、分米的认识”一节，当学生通过观察得出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=10</w:t>
      </w:r>
      <w:r>
        <w:rPr>
          <w:rFonts w:ascii="宋体;SimSun" w:hAnsi="宋体;SimSun" w:cs="宋体;SimSun"/>
          <w:kern w:val="0"/>
          <w:sz w:val="24"/>
        </w:rPr>
        <w:t>毫米”后，我问：“你能用自己的话说一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毫米的关系吗？”经过片刻思考之后，学生纷纷举手说出了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毫米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厘米”、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里面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毫米”、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毫米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”、“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平均分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，其中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毫米”的结论。在认识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之后，老师问：“在米尺上你还能找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吗？”学生的回答更精彩，不但能说出从刻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到刻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，还能说出从刻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到刻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也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。由此可以看出，给学生充分的思考时间，确实能促使他们对问题进一步思考、理解、内化、升华。长此以往，勤于思考、自主学习带给他们定是成功的喜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让学生想说就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是思维的物质外壳，语言和思维的发展又是密切相关的。而小学生的语言表达能力和思维能力的发展，又表现为不同步性，分析问题往往看到了、想到了就是表达不出来，再加上数学学科特有的抽象性、逻辑性，使学生更是感到无从说起。针对这种情况，作为老师首先要不断鼓励学生，使他们敢说、爱说，怎样想就怎样说，说错了再重说，培养学生慢慢学会说话。其次，课堂中还应充分利用讨论的机会，锻炼学生去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5:00Z</dcterms:created>
  <dc:creator>微软用户</dc:creator>
  <dc:description/>
  <cp:keywords/>
  <dc:language>en-US</dc:language>
  <cp:lastModifiedBy>User</cp:lastModifiedBy>
  <dcterms:modified xsi:type="dcterms:W3CDTF">2013-01-21T06:01:00Z</dcterms:modified>
  <cp:revision>3</cp:revision>
  <dc:subject/>
  <dc:title>实施精讲精练，促进学生自主学习</dc:title>
</cp:coreProperties>
</file>