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小学数学自主高效课堂教学之我见</w:t>
      </w:r>
    </w:p>
    <w:p>
      <w:pPr>
        <w:pStyle w:val="Normal"/>
        <w:ind w:firstLine="525"/>
        <w:rPr/>
      </w:pPr>
      <w:r>
        <w:rPr/>
        <w:t>随着课程改革的不断深入，我们都越来越关注课堂教学的实效性问题，越来越追求课堂教学的“实”与“活”，真正关注学生的收获，思考学生的发展。什么样的数学课堂是高效的？在实践中，我认为：课堂的高效，始于教师，源于学生。高效课堂是“围绕学生、服务学生、激发学生，发展学生”教学活动。在新的课程理念，我们怎样做，才能使课堂教学具有更强劲的生命力，更高效呢？下面结合自己的教学实践与反思谈谈自己理解。</w:t>
      </w:r>
    </w:p>
    <w:p>
      <w:pPr>
        <w:pStyle w:val="Normal"/>
        <w:rPr/>
      </w:pPr>
      <w:r>
        <w:rPr>
          <w:rFonts w:eastAsia="Times New Roman"/>
        </w:rPr>
        <w:t xml:space="preserve">    </w:t>
      </w:r>
      <w:r>
        <w:rPr/>
        <w:t>一、高效的数学课堂要理解教材意图，在把握数学本质上下功夫</w:t>
      </w:r>
    </w:p>
    <w:p>
      <w:pPr>
        <w:pStyle w:val="Normal"/>
        <w:rPr/>
      </w:pPr>
      <w:r>
        <w:rPr>
          <w:rFonts w:eastAsia="Times New Roman"/>
        </w:rPr>
        <w:t xml:space="preserve">   </w:t>
      </w:r>
      <w:r>
        <w:rPr>
          <w:rFonts w:cs="宋体;SimSun" w:ascii="宋体;SimSun" w:hAnsi="宋体;SimSun"/>
        </w:rPr>
        <w:t>“</w:t>
      </w:r>
      <w:r>
        <w:rPr/>
        <w:t>高效的数学课堂”要让教师充分理解教材的编写意图，准确把握教学目标，既要关注知识与技能目标，又要关注过程与方法目标，还要关注情感、态度与价值目标，要把三维目标有机结合起来。另外还要充分挖掘蕴含教材中的数学思想方法，把知识转化为学生的能力。发挥新教材优势，丰富教材内涵，以便用好、用活教材，只有对教材有了深入的理解，教师在课堂上才能挥洒自如。如每个知识点的主题图是什么意思，例题反映了什么内容，练习要达到什么目的，教材内容是不是达成课时教学目标所必须的？还需要补充什么？哪些内容与目标无关？哪些内容要渗透思想方法？教材所呈现的排列顺序能否直接作为教学顺序等等。</w:t>
      </w:r>
    </w:p>
    <w:p>
      <w:pPr>
        <w:pStyle w:val="Normal"/>
        <w:rPr/>
      </w:pPr>
      <w:r>
        <w:rPr>
          <w:rFonts w:eastAsia="Times New Roman"/>
        </w:rPr>
        <w:t xml:space="preserve">    </w:t>
      </w:r>
      <w:r>
        <w:rPr/>
        <w:t>纵观小学数学教材中的各个知识点，它们并不是孤立存在的，它们总能在学生原有的认知结构中找到与它相似或相同的旧知与经验，如：比的基本性质，它与商不变的规律、分数的基本性质在本质上有相似之处，是原有认识结构中几个方面的知识与经验的重新组合；被乘数或乘数中间或末尾有</w:t>
      </w:r>
      <w:r>
        <w:rPr/>
        <w:t>O</w:t>
      </w:r>
      <w:r>
        <w:rPr/>
        <w:t>的乘法，它是被乘数、乘数中间或末尾没有</w:t>
      </w:r>
      <w:r>
        <w:rPr/>
        <w:t>O</w:t>
      </w:r>
      <w:r>
        <w:rPr/>
        <w:t>的一种特例，它在概括水平上低于认知结构中原有的旧知，其生长点为原有的乘法计算法则；又如：圆柱的体积，它是在学习长、正方体体积后，通过把圆柱切拼推导得出，是集约化处理后得出的一种特例。因此，在数学课堂的教学中，我们应把握住知识的“本源性”内涵。两位数乘整十数，其本质即为两位数乘几个十，如果从竖式来考虑，还是原有的计算方法，从这一生长点入手，就很容易抓住新旧知识的共同原理和本质。</w:t>
      </w:r>
    </w:p>
    <w:p>
      <w:pPr>
        <w:pStyle w:val="Normal"/>
        <w:rPr/>
      </w:pPr>
      <w:r>
        <w:rPr>
          <w:rFonts w:eastAsia="Times New Roman"/>
        </w:rPr>
        <w:t xml:space="preserve">    </w:t>
      </w:r>
      <w:r>
        <w:rPr/>
        <w:t>二、高效的数学课堂要找准教学起点，在突出教学主体上下功夫</w:t>
      </w:r>
    </w:p>
    <w:p>
      <w:pPr>
        <w:pStyle w:val="Normal"/>
        <w:rPr/>
      </w:pPr>
      <w:r>
        <w:rPr>
          <w:rFonts w:eastAsia="Times New Roman"/>
        </w:rPr>
        <w:t xml:space="preserve">    </w:t>
      </w:r>
      <w:r>
        <w:rPr/>
        <w:t>教学的起点是根据学生的学习起点确定的，是建立在课前对学生发展状况的分析和发展可能的预测之上的。随着课程改革的不断深入，关注学生的学习起点，才能提高课堂教学效率，已经成为共识。把握学习的逻辑起点，可以使教学更有计划性，有效地克服教学中的随意性。把握学习的现实起点，可以使教学更有针对性，免除或减少无效劳动，有效克服教学中的浅层性。因此把握教学起点，是以学生为本，对学生全面关怀的体现，是提高教学效率的基础。</w:t>
      </w:r>
    </w:p>
    <w:p>
      <w:pPr>
        <w:pStyle w:val="Normal"/>
        <w:rPr/>
      </w:pPr>
      <w:r>
        <w:rPr>
          <w:rFonts w:eastAsia="Times New Roman"/>
        </w:rPr>
        <w:t xml:space="preserve">    </w:t>
      </w:r>
      <w:r>
        <w:rPr/>
        <w:t>在课前教学设计时，教师更多的关注教学活动的一些形式，而比较忽视对教学起点的认识和把握。如果还没有看清教学起点以前，就把精力放在所谓的活动上，在教学中自然很容易走偏。因此，教师在教学前的准备阶段，首先要搞清楚数学知识结构，每一个知识点，都要清楚学生以前学习了哪些基础知识，以后还会学习哪个知识点。初步确定学生认知的可能起点。但是这样分析得到的起点，有时与课堂教学需要的实际起点还是有差距的，因此，在教学中，教师还要把教材提供的起点线索和学生在课堂教学中生成的动态信息有机的结合起来，对原来确定的教学起点进行判断、分析、验证，从而真正确定教学的起点促进教学目标的达成，提高课堂实效。</w:t>
      </w:r>
    </w:p>
    <w:p>
      <w:pPr>
        <w:pStyle w:val="Normal"/>
        <w:rPr/>
      </w:pPr>
      <w:r>
        <w:rPr>
          <w:rFonts w:eastAsia="Times New Roman"/>
        </w:rPr>
        <w:t xml:space="preserve">    </w:t>
      </w:r>
      <w:r>
        <w:rPr/>
        <w:t>教师可以从以下几个方面入手分析：（</w:t>
      </w:r>
      <w:r>
        <w:rPr/>
        <w:t>1</w:t>
      </w:r>
      <w:r>
        <w:rPr/>
        <w:t>）分析学生的学习能力；（</w:t>
      </w:r>
      <w:r>
        <w:rPr/>
        <w:t>2</w:t>
      </w:r>
      <w:r>
        <w:rPr/>
        <w:t>）分析学生的学习习惯；（</w:t>
      </w:r>
      <w:r>
        <w:rPr/>
        <w:t>3</w:t>
      </w:r>
      <w:r>
        <w:rPr/>
        <w:t>）分析学生思维水平的特点；（</w:t>
      </w:r>
      <w:r>
        <w:rPr/>
        <w:t>4</w:t>
      </w:r>
      <w:r>
        <w:rPr/>
        <w:t>）分析学生已有知识经验的水平。以上这些方面的分析，教师可以在课前了解，也可以利用上课的导入环节进行了解。教师只有通过上面四个方面的分析，才能弄清学生掌握了哪些学习新知识所具备的知识与技能；才能弄清哪些知识学生自己能够学会，哪些需要教师的点拨和引导……教学中，教师还要从“具体学生”的角度加以分析，从而使教学的起点具有针对性和适切性。例如，一年级学生理解加减混合的含义和计算方法时是有一定难度的。为了突破教学难点，教学中，教师把情景图中的静态细腻通过表演转变为直观的、形象的动态情景，使学生在动态的情景中感悟加减混合的含义与计算方法。在这个过程中，教师是根据低年级学生的思维特点和学习的现实状态来确定教学起点的，从而促进了教学目标的达成。从学生学习的过程和效果来看，教师所确定的教学起点具有针对性与适切性。</w:t>
      </w:r>
    </w:p>
    <w:p>
      <w:pPr>
        <w:pStyle w:val="Normal"/>
        <w:rPr/>
      </w:pPr>
      <w:r>
        <w:rPr>
          <w:rFonts w:eastAsia="Times New Roman"/>
        </w:rPr>
        <w:t xml:space="preserve">    </w:t>
      </w:r>
      <w:r>
        <w:rPr/>
        <w:t>三、高效的数学课堂要关注意外生成，在合理引导启发上下功夫</w:t>
      </w:r>
    </w:p>
    <w:p>
      <w:pPr>
        <w:pStyle w:val="Normal"/>
        <w:rPr/>
      </w:pPr>
      <w:r>
        <w:rPr>
          <w:rFonts w:eastAsia="Times New Roman"/>
        </w:rPr>
        <w:t xml:space="preserve">    </w:t>
      </w:r>
      <w:r>
        <w:rPr/>
        <w:t>教学是讲究逻辑性、条理性、简约性，这是打造高效课堂的先决条件，是加强数学课堂实效的核心。逻辑性要求教学设计符合教材的逻辑起点和学生的现实起点；条理性要求问题设计环环相扣，螺旋上升，便于学生探究新知、建构知识系统；简约性要求教师深入教材，浅出教案，避免学生步入毫无意义的学习“歧途”。当然讲究逻辑性、条理性、简约性，并不否定开放性、发散性、抽象性，而是教师深入以后的浅出，超繁以后就简，丰富以后的凝练。</w:t>
      </w:r>
    </w:p>
    <w:p>
      <w:pPr>
        <w:pStyle w:val="Normal"/>
        <w:rPr/>
      </w:pPr>
      <w:r>
        <w:rPr>
          <w:rFonts w:eastAsia="Times New Roman"/>
        </w:rPr>
        <w:t xml:space="preserve">   </w:t>
      </w:r>
      <w:r>
        <w:rPr/>
        <w:t>《数学课程标准》中提出：数学教学过程是教师引导学生进行数学活动的过程，是教师和学生之间互动的过程，是事生共同发展的过程，是一个不断生成问题、不断解决问题的过程。课堂教学的过程是学生向未知领域挺进的过程，其间规律蹈矩、旁逸斜出均有可能，教师要科学地对待数学课堂的生成性，合理调控课堂节奏——通过重复、确认、淡化等方法很好地把握课堂前进的方向，而不是放任自流；灵活地对待生成性资源，即一切可以借用的正确资源和差错资源。教师要做让亮点更出彩，变尴尬为神奇的使者。例如，当新知探究的进程和教学时间不相适应时，教师若能合理调控进程，引在重点处，导在难点上，舍去非本质的环节，直入新知的本质，完全可以省时增效，提高课堂效率。</w:t>
      </w:r>
    </w:p>
    <w:p>
      <w:pPr>
        <w:pStyle w:val="Normal"/>
        <w:rPr/>
      </w:pPr>
      <w:r>
        <w:rPr>
          <w:rFonts w:eastAsia="Times New Roman"/>
        </w:rPr>
        <w:t xml:space="preserve">    </w:t>
      </w:r>
      <w:r>
        <w:rPr/>
        <w:t>四、高效的数学课堂要引领思维发展，在训练思维方法上下功夫</w:t>
      </w:r>
    </w:p>
    <w:p>
      <w:pPr>
        <w:pStyle w:val="Normal"/>
        <w:rPr/>
      </w:pPr>
      <w:r>
        <w:rPr>
          <w:rFonts w:eastAsia="Times New Roman"/>
        </w:rPr>
        <w:t xml:space="preserve">   </w:t>
      </w:r>
      <w:r>
        <w:rPr>
          <w:rFonts w:cs="宋体;SimSun" w:ascii="宋体;SimSun" w:hAnsi="宋体;SimSun"/>
        </w:rPr>
        <w:t>“</w:t>
      </w:r>
      <w:r>
        <w:rPr/>
        <w:t>高效的数学课堂”要使学生在数学学习的过程中思维灵活、有深度，教师应指导学生学会分析问题的基本方法，从而掌握正确的思维方式。</w:t>
      </w:r>
    </w:p>
    <w:p>
      <w:pPr>
        <w:pStyle w:val="Normal"/>
        <w:rPr/>
      </w:pPr>
      <w:r>
        <w:rPr>
          <w:rFonts w:eastAsia="Times New Roman"/>
        </w:rPr>
        <w:t xml:space="preserve">    </w:t>
      </w:r>
      <w:r>
        <w:rPr/>
        <w:t>首先要指导学生有序思考。数学教学的重要目标，就是要着力培养学生观察分析、由表及里的有序思考能力。在新知的探索中，教师要把问题的发现、思考过程作为重要的教学环节，不仅要让学生知道该怎样思考这个问题，还要让学生知道为什么要这样思考。</w:t>
      </w:r>
    </w:p>
    <w:p>
      <w:pPr>
        <w:pStyle w:val="Normal"/>
        <w:rPr/>
      </w:pPr>
      <w:r>
        <w:rPr>
          <w:rFonts w:eastAsia="Times New Roman"/>
        </w:rPr>
        <w:t xml:space="preserve">    </w:t>
      </w:r>
      <w:r>
        <w:rPr/>
        <w:t>其次要指导学生对比辨析。对比辨析可以异中求同，同中求异，有助于揭示事物的本质。在教学中，可以通过相似概念的比较，还可以通过题组对比，引发学生深入思考，提高分析和解决问题的能力。教学圆的周长和面积后，可以安排这样的两组对比，第一组：圆周长的一半和半圆周长的对比，第二组：整圆面积和半圆面积的对比。通过对比和辨析，使学生进一步理解每组题的意义和解法有什么不同，既加深了对圆周长和面积的理解，又提升了的思考和理解能力。</w:t>
      </w:r>
    </w:p>
    <w:p>
      <w:pPr>
        <w:pStyle w:val="Normal"/>
        <w:rPr/>
      </w:pPr>
      <w:r>
        <w:rPr>
          <w:rFonts w:eastAsia="Times New Roman"/>
        </w:rPr>
        <w:t xml:space="preserve">    </w:t>
      </w:r>
      <w:r>
        <w:rPr/>
        <w:t>最后要指导逆向思维。学生习惯顺向思维，这样单向的思维习惯不利于学生思维品质的提高。所以，教学时我们要有意识地培养学生的逆向思维，引发学生从不同的角度思考问题．提高学生思维的灵活性和变通性。教学三角形的面积时，在推导出三角形的面积公式后．还要启发学生反过来想一想：知道了三角形的面积和底．如何求高</w:t>
      </w:r>
      <w:r>
        <w:rPr/>
        <w:t>?</w:t>
      </w:r>
      <w:r>
        <w:rPr/>
        <w:t>要注意什么</w:t>
      </w:r>
      <w:r>
        <w:rPr/>
        <w:t>?</w:t>
      </w:r>
    </w:p>
    <w:p>
      <w:pPr>
        <w:pStyle w:val="Normal"/>
        <w:rPr/>
      </w:pPr>
      <w:r>
        <w:rPr>
          <w:rFonts w:eastAsia="Times New Roman"/>
        </w:rPr>
        <w:t xml:space="preserve">    </w:t>
      </w:r>
      <w:r>
        <w:rPr/>
        <w:t>只要我们广大数学教师在新课标的改革中，理性思考、实践、反思，把研究教材与教学实践相结合，不断探索，就会在小学数学教育中，为全面提高学生的数学素养，促进了学生们发展做出更大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7:00Z</dcterms:created>
  <dc:creator>User</dc:creator>
  <dc:description/>
  <cp:keywords/>
  <dc:language>en-US</dc:language>
  <cp:lastModifiedBy>User</cp:lastModifiedBy>
  <dcterms:modified xsi:type="dcterms:W3CDTF">2012-06-27T07:39:00Z</dcterms:modified>
  <cp:revision>1</cp:revision>
  <dc:subject/>
  <dc:title>小学数学自主高效课堂教学之我见</dc:title>
</cp:coreProperties>
</file>