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bCs/>
          <w:color w:val="000000"/>
          <w:kern w:val="0"/>
          <w:sz w:val="39"/>
          <w:szCs w:val="39"/>
        </w:rPr>
      </w:pPr>
      <w:r>
        <w:rPr>
          <w:rFonts w:ascii="黑体;SimHei" w:hAnsi="黑体;SimHei" w:cs="宋体;SimSun" w:eastAsia="黑体;SimHei"/>
          <w:b/>
          <w:bCs/>
          <w:color w:val="000000"/>
          <w:kern w:val="0"/>
          <w:sz w:val="39"/>
          <w:szCs w:val="39"/>
        </w:rPr>
        <w:t>自主高效课堂让每个孩子都学会学习</w:t>
      </w:r>
    </w:p>
    <w:p>
      <w:pPr>
        <w:pStyle w:val="Style15"/>
        <w:shd w:fill="FFFFFF" w:val="clear"/>
        <w:spacing w:lineRule="atLeast" w:line="375"/>
        <w:rPr>
          <w:sz w:val="23"/>
          <w:szCs w:val="23"/>
        </w:rPr>
      </w:pPr>
      <w:r>
        <w:rPr>
          <w:sz w:val="23"/>
          <w:szCs w:val="23"/>
        </w:rPr>
        <w:t>编者按：多年来，市实验中学坚持“崇尚一流，追求卓越”的办学思想，本着“一切为了学生全面发展，为了教师专业发展，为了学校可持续发展”的办学宗旨，以全方位提高办学水准为目标，以确保教育教学质量稳步提高为根本，规范办学，改革创新，学校各方面工作蒸蒸日上，各年级各学科教学质量稳居城区前列。骄人的业绩并未让市实验中学干部教师产生点滴松懈和居功自傲之感。他们清醒地认识到不进则退，长此以往就会熄灭克难攻坚、不断超越的雄心壮志，形成固步自封、抱守经验的教学定势，不仅会砸了市实验中学的品牌，而且会粉碎千百家庭望子成龙的梦想。</w:t>
      </w:r>
    </w:p>
    <w:p>
      <w:pPr>
        <w:pStyle w:val="Style15"/>
        <w:shd w:fill="FFFFFF" w:val="clear"/>
        <w:spacing w:lineRule="atLeast" w:line="375"/>
        <w:rPr>
          <w:sz w:val="23"/>
          <w:szCs w:val="23"/>
        </w:rPr>
      </w:pPr>
      <w:r>
        <w:rPr>
          <w:sz w:val="23"/>
          <w:szCs w:val="23"/>
        </w:rPr>
        <w:t>　　居安思危，未雨绸缪。市实验中学领导班子明确提出，在辉煌面前，必须给全校教师员工注入一针促进学校发展、教师发展、教学发展的强心针。而这一良方就是教学改革，就是营造一种善思才能好学、善学才能善研、善研才能善教的氛围。因此，传承市实验中学教学优势，纳百家之精髓而独自创新的“自主学习，异步发展”型课堂教学模式便应运而生。</w:t>
      </w:r>
    </w:p>
    <w:p>
      <w:pPr>
        <w:pStyle w:val="Style15"/>
        <w:shd w:fill="FFFFFF" w:val="clear"/>
        <w:spacing w:lineRule="atLeast" w:line="375"/>
        <w:rPr>
          <w:sz w:val="23"/>
          <w:szCs w:val="23"/>
        </w:rPr>
      </w:pPr>
      <w:r>
        <w:rPr>
          <w:sz w:val="23"/>
          <w:szCs w:val="23"/>
        </w:rPr>
        <w:t>　　合作学习，师生互动</w:t>
      </w:r>
    </w:p>
    <w:p>
      <w:pPr>
        <w:pStyle w:val="Style15"/>
        <w:shd w:fill="FFFFFF" w:val="clear"/>
        <w:spacing w:lineRule="atLeast" w:line="375"/>
        <w:rPr>
          <w:sz w:val="23"/>
          <w:szCs w:val="23"/>
        </w:rPr>
      </w:pPr>
      <w:r>
        <w:rPr>
          <w:sz w:val="23"/>
          <w:szCs w:val="23"/>
        </w:rPr>
        <w:t>　　有人曾质问：在当今社会中，谁的工作时间最长？孩子！谁的睡眠时间最少？孩子！谁最累？孩子！尤其随着素质教育的深入推进，给中小学生“减负”的呼声一浪高过一浪。教育主管部门的“减负令”是一道又一道，从禁止滥订乱印教辅资料到限时作业，从禁止学校双休日补课到杜绝乱办班，从成都“书包限重令”到南京中小学实施冬令时……令人应接不暇的“减负”措施层出不穷，甚至将“减轻中小学生课业负担”问题写进了党的十七大报告。</w:t>
      </w:r>
    </w:p>
    <w:p>
      <w:pPr>
        <w:pStyle w:val="Style15"/>
        <w:shd w:fill="FFFFFF" w:val="clear"/>
        <w:spacing w:lineRule="atLeast" w:line="375"/>
        <w:rPr>
          <w:sz w:val="23"/>
          <w:szCs w:val="23"/>
        </w:rPr>
      </w:pPr>
      <w:r>
        <w:rPr>
          <w:sz w:val="23"/>
          <w:szCs w:val="23"/>
        </w:rPr>
        <w:t>　　而面对给学生“减负”，家长普遍喜忧参半！减负后，学生轻松了，教师轻松了，教学质量会不会降低？学生将如何应对严峻的升学竞争、未来的社会竞争？减负后，时间充裕，孩子们把这些时间用来上网、打游戏怎么办？甚至减负给家长带来了恐慌，给家庭教育带来了挑战。于是家长们想方设法把孩子送到补习班、培训班去，大家都补，你不补行吗？不补就意味着要掉队、落后。那么减负就成了一句空话。</w:t>
      </w:r>
    </w:p>
    <w:p>
      <w:pPr>
        <w:pStyle w:val="Style15"/>
        <w:shd w:fill="FFFFFF" w:val="clear"/>
        <w:spacing w:lineRule="atLeast" w:line="375"/>
        <w:rPr>
          <w:sz w:val="23"/>
          <w:szCs w:val="23"/>
        </w:rPr>
      </w:pPr>
      <w:r>
        <w:rPr>
          <w:sz w:val="23"/>
          <w:szCs w:val="23"/>
        </w:rPr>
        <w:t>　　怎样才能解除家长担忧，减负不减质，甚至减负更增效提质呢？带着这个问题，记者来到近几年勇于探索、大胆创新、实现减负、增效、提质和谐共存，在我市久负盛名的十堰市实验中学，采访了市实验中学校长刘荣，他道出了其中的奥秘。</w:t>
      </w:r>
    </w:p>
    <w:p>
      <w:pPr>
        <w:pStyle w:val="Style15"/>
        <w:shd w:fill="FFFFFF" w:val="clear"/>
        <w:spacing w:lineRule="atLeast" w:line="375"/>
        <w:rPr>
          <w:sz w:val="23"/>
          <w:szCs w:val="23"/>
        </w:rPr>
      </w:pPr>
      <w:r>
        <w:rPr>
          <w:sz w:val="23"/>
          <w:szCs w:val="23"/>
        </w:rPr>
        <w:t>　　减负不减质 实验中学的经验是提高课堂</w:t>
      </w:r>
      <w:r>
        <w:rPr>
          <w:sz w:val="23"/>
          <w:szCs w:val="23"/>
        </w:rPr>
        <w:t>45</w:t>
      </w:r>
      <w:r>
        <w:rPr>
          <w:sz w:val="23"/>
          <w:szCs w:val="23"/>
        </w:rPr>
        <w:t>分钟的效率</w:t>
      </w:r>
    </w:p>
    <w:p>
      <w:pPr>
        <w:pStyle w:val="Style15"/>
        <w:shd w:fill="FFFFFF" w:val="clear"/>
        <w:spacing w:lineRule="atLeast" w:line="375"/>
        <w:rPr>
          <w:sz w:val="23"/>
          <w:szCs w:val="23"/>
        </w:rPr>
      </w:pPr>
      <w:r>
        <w:rPr>
          <w:sz w:val="23"/>
          <w:szCs w:val="23"/>
        </w:rPr>
        <w:t>　　刘荣校长颇为深思地说，“减负”话题说明了我们的教育在反思、在改进，我们的课改和素质教育在探索、在推进。多年来，市实验中学在坚持减负的同时，达成了一种共识：减负只是还教育的本来面目，决不是淡化教育质量。减负不减质，关键在提高课堂</w:t>
      </w:r>
      <w:r>
        <w:rPr>
          <w:sz w:val="23"/>
          <w:szCs w:val="23"/>
        </w:rPr>
        <w:t>45</w:t>
      </w:r>
      <w:r>
        <w:rPr>
          <w:sz w:val="23"/>
          <w:szCs w:val="23"/>
        </w:rPr>
        <w:t>分钟的效率。课堂是实施教学的主阵地，课堂高效，学生闻一知十、触类旁通，无需题海战术，教学质量也必然会有保证；课堂低效，学生该掌握的没掌握，教师课下势必重负恶补。</w:t>
      </w:r>
    </w:p>
    <w:p>
      <w:pPr>
        <w:pStyle w:val="Style15"/>
        <w:shd w:fill="FFFFFF" w:val="clear"/>
        <w:spacing w:lineRule="atLeast" w:line="375"/>
        <w:rPr>
          <w:sz w:val="23"/>
          <w:szCs w:val="23"/>
        </w:rPr>
      </w:pPr>
      <w:r>
        <w:rPr>
          <w:sz w:val="23"/>
          <w:szCs w:val="23"/>
        </w:rPr>
        <w:t>　　思想是灵魂，观念是先导。在这种“减负观”的指导下，市实验中学除坚决落实有关规定，杜绝教师滥订乱印教辅资料、限时作业等办法之外，开出的诊断良方就是加强教研教改，尤其是通过推动课堂教学改革，促进科学“减负”。</w:t>
      </w:r>
    </w:p>
    <w:p>
      <w:pPr>
        <w:pStyle w:val="Style15"/>
        <w:shd w:fill="FFFFFF" w:val="clear"/>
        <w:spacing w:lineRule="atLeast" w:line="375"/>
        <w:rPr>
          <w:sz w:val="23"/>
          <w:szCs w:val="23"/>
        </w:rPr>
      </w:pPr>
      <w:r>
        <w:rPr>
          <w:sz w:val="23"/>
          <w:szCs w:val="23"/>
        </w:rPr>
        <w:t>　　“在推进课堂教学改革方面，实验中学始终没有停止过探索的步伐”，在与市实验中学教师的交谈中，老师们如是说。他们通过开展启发式教学、尝试教学、分层教学研究来推进教师教学方式、学生学习方式的变革；通过开展集体备课来促进教师间取长补短、相得益彰，确保课堂教学质量；通过建立科学的评课标准来引导教师由“讲师”提升为“导师”，把课堂的主动权还给学生……种种探索使教师们积累了丰富的教改经验，形成了极具市实验中学特色的教学模式，使学校各年级各学科教学质量始终名列我市前列，为社会培养了一批又一批成绩优秀、又有发展潜力的合格学生。但他们始终深感离一种充分体现 “以学生为本，促进学生主动发展”和实现“效益最大、负担最轻”高效教学模式有一段距离。</w:t>
      </w:r>
    </w:p>
    <w:p>
      <w:pPr>
        <w:pStyle w:val="Style15"/>
        <w:shd w:fill="FFFFFF" w:val="clear"/>
        <w:spacing w:lineRule="atLeast" w:line="375"/>
        <w:rPr>
          <w:sz w:val="23"/>
          <w:szCs w:val="23"/>
        </w:rPr>
      </w:pPr>
      <w:r>
        <w:rPr>
          <w:sz w:val="23"/>
          <w:szCs w:val="23"/>
        </w:rPr>
        <w:t>　　市教育局着力推介有效课堂，生本教育理论后，市实验中学清醒地认识到，再次深化教改的春天已到。达到全新的“自主学习、异步发展”的高效课堂模式是实验中学创特色、树品牌和提高教学质量、优化教学管理、提高办学水准的良机。为此，市实验中学在充分考察江苏宜兴整体建构模式、洋思中学先学后教、东卢中学当堂训练、教学合一等先进教学方式后，精心分析本校校情、教情、学情的教学实际，在归纳总结教学、教改经验做法的基础上，在市教科院的支持下，推出了“整体建构自主高效课堂教学研究”课题，初步形成了“自主学习，异步发展”型课堂教学模式。模式分课前、课堂、课后三个环节、八个步骤，即：定向自学→目标导学→自主领悟→点拨释疑→变式巩固→检测纠偏→整合建构→分层拓展。目前该模式已在全校七、八、九</w:t>
      </w:r>
      <w:r>
        <w:rPr>
          <w:sz w:val="23"/>
          <w:szCs w:val="23"/>
        </w:rPr>
        <w:t>3</w:t>
      </w:r>
      <w:r>
        <w:rPr>
          <w:sz w:val="23"/>
          <w:szCs w:val="23"/>
        </w:rPr>
        <w:t>个年级</w:t>
      </w:r>
      <w:r>
        <w:rPr>
          <w:sz w:val="23"/>
          <w:szCs w:val="23"/>
        </w:rPr>
        <w:t>49</w:t>
      </w:r>
      <w:r>
        <w:rPr>
          <w:sz w:val="23"/>
          <w:szCs w:val="23"/>
        </w:rPr>
        <w:t>个教学班，语、数、外、物、化、政、史、地、生</w:t>
      </w:r>
      <w:r>
        <w:rPr>
          <w:sz w:val="23"/>
          <w:szCs w:val="23"/>
        </w:rPr>
        <w:t>9</w:t>
      </w:r>
      <w:r>
        <w:rPr>
          <w:sz w:val="23"/>
          <w:szCs w:val="23"/>
        </w:rPr>
        <w:t>个学科的课堂教学中全面铺开。教师能够正确理解该课题的研究核心、重点，准确把握课堂新模式的基本教学流程，研究意识、效率意识、“放手”意识明显增强，学生的主体地位日益显现，自主探究合作的学习方式正在养成。</w:t>
      </w:r>
    </w:p>
    <w:p>
      <w:pPr>
        <w:pStyle w:val="Style15"/>
        <w:shd w:fill="FFFFFF" w:val="clear"/>
        <w:spacing w:lineRule="atLeast" w:line="375"/>
        <w:rPr>
          <w:sz w:val="23"/>
          <w:szCs w:val="23"/>
        </w:rPr>
      </w:pPr>
      <w:r>
        <w:rPr>
          <w:sz w:val="23"/>
          <w:szCs w:val="23"/>
        </w:rPr>
        <w:t>　　市实验中学课堂新模式何以能顺利、迅速推广？该校教师胡文晓说：我们走的是继承与创新的研究之路。这种课堂新模式“根植于我们的教学实际、来源于我们的现有做法”。长期以来，我校许多教师一直是这么做的，只不过新模式将我们的课堂教学统一了起来、规范了起来。所以缩短我们对新模式摸索和磨合的过程，使我们大多数教师都能够很快地熟悉掌握。</w:t>
      </w:r>
    </w:p>
    <w:p>
      <w:pPr>
        <w:pStyle w:val="Style15"/>
        <w:shd w:fill="FFFFFF" w:val="clear"/>
        <w:spacing w:lineRule="atLeast" w:line="375"/>
        <w:rPr>
          <w:sz w:val="23"/>
          <w:szCs w:val="23"/>
        </w:rPr>
      </w:pPr>
      <w:r>
        <w:rPr>
          <w:sz w:val="23"/>
          <w:szCs w:val="23"/>
        </w:rPr>
        <w:t>　　让每个孩子都学会学习，是实验中学课堂教学改革的不变追求</w:t>
      </w:r>
    </w:p>
    <w:p>
      <w:pPr>
        <w:pStyle w:val="Style15"/>
        <w:shd w:fill="FFFFFF" w:val="clear"/>
        <w:spacing w:lineRule="atLeast" w:line="375"/>
        <w:rPr/>
      </w:pPr>
      <w:r>
        <w:rPr>
          <w:sz w:val="23"/>
          <w:szCs w:val="23"/>
        </w:rPr>
        <w:t>　　“教”得多并不意味着“学”得多，教师把知识抛得越快，学生忘得就越快，有时“教”得少反而“学”得多，就是要教给学生 “核心知识”、“关键能力”。市实验中学做到了“少教胜过多教”。为了解市实验中学创新型教学模式的内涵和做法，本报记者深入教学一线与部分师生进行了交谈。</w:t>
      </w:r>
    </w:p>
    <w:p>
      <w:pPr>
        <w:pStyle w:val="Style15"/>
        <w:shd w:fill="FFFFFF" w:val="clear"/>
        <w:spacing w:lineRule="atLeast" w:line="375"/>
        <w:rPr>
          <w:sz w:val="23"/>
          <w:szCs w:val="23"/>
        </w:rPr>
      </w:pPr>
      <w:r>
        <w:rPr>
          <w:sz w:val="23"/>
          <w:szCs w:val="23"/>
        </w:rPr>
        <w:t>　　自主学习，教会学生怎样学习。</w:t>
      </w:r>
    </w:p>
    <w:p>
      <w:pPr>
        <w:pStyle w:val="Style15"/>
        <w:shd w:fill="FFFFFF" w:val="clear"/>
        <w:spacing w:lineRule="atLeast" w:line="375"/>
        <w:rPr>
          <w:sz w:val="23"/>
          <w:szCs w:val="23"/>
        </w:rPr>
      </w:pPr>
      <w:r>
        <w:rPr>
          <w:sz w:val="23"/>
          <w:szCs w:val="23"/>
        </w:rPr>
        <w:t>　　“古人说，‘授之以鱼，不如授之以渔’。著名教育家陶行知先生也说过，‘好的教师不是教，而是教学生学’，学会学习！我们的很多老师都知道这个道理，但在实际教学中却常常忽略了这个方面的问题。我校通过开展‘自主学习、异步发展’课堂教学模式研究实验，教师转变了观念，转换了角色，由讲师变为导师，重视学生自觉学习习惯的培养，重视学生科学学习方法的引导，学生知道了学什么、怎样学、怎样学得高效，在教师的引导下，知识由学生自己去建构，方法由学生自己去验证，学生学得主动，教师教得舒心。”刘荣校长欣慰地说。</w:t>
      </w:r>
    </w:p>
    <w:p>
      <w:pPr>
        <w:pStyle w:val="Style15"/>
        <w:shd w:fill="FFFFFF" w:val="clear"/>
        <w:spacing w:lineRule="atLeast" w:line="375"/>
        <w:rPr>
          <w:sz w:val="23"/>
          <w:szCs w:val="23"/>
        </w:rPr>
      </w:pPr>
      <w:r>
        <w:rPr>
          <w:sz w:val="23"/>
          <w:szCs w:val="23"/>
        </w:rPr>
        <w:t>　　自主学习是新课程改革积极倡导的、促进学生创新意识和实践能力发展的积极学习方式，就是学生自己能够做好预习、乐于合作、主动交流、勤于反思、善于总结，并会自我评价、自我检查、自我调整。</w:t>
      </w:r>
    </w:p>
    <w:p>
      <w:pPr>
        <w:pStyle w:val="Style15"/>
        <w:shd w:fill="FFFFFF" w:val="clear"/>
        <w:spacing w:lineRule="atLeast" w:line="375"/>
        <w:rPr>
          <w:sz w:val="23"/>
          <w:szCs w:val="23"/>
        </w:rPr>
      </w:pPr>
      <w:r>
        <w:rPr>
          <w:sz w:val="23"/>
          <w:szCs w:val="23"/>
        </w:rPr>
        <w:t>　　为培养学生自主学习能力，实验中学对教师提出两个 “凡是”要求——凡是学生能想到的，教师不引导；凡是学生自己能做的，教师不替做。实验中学认为，自主学习不等于教师不管，每个环节教师的指导都要做到四个明确：明确时间、明确内容、明确方法、明确要求，每一部分新知都是先让学生自学，自己不会的通过小组讨论解决，小组不能解决的拿到全班讨论，全班同学都解决不了的，教师再点拨。合作探讨也是自主学习的一种形式。它不仅仅是分组讨论，更多的是相互质疑、互批互助。课堂上，教师走下讲台，深入学生中间启发、引导、鼓励、解惑。教师真正成为学生学习的引导者。</w:t>
      </w:r>
    </w:p>
    <w:p>
      <w:pPr>
        <w:pStyle w:val="Style15"/>
        <w:shd w:fill="FFFFFF" w:val="clear"/>
        <w:spacing w:lineRule="atLeast" w:line="375"/>
        <w:rPr>
          <w:sz w:val="23"/>
          <w:szCs w:val="23"/>
        </w:rPr>
      </w:pPr>
      <w:r>
        <w:rPr>
          <w:sz w:val="23"/>
          <w:szCs w:val="23"/>
        </w:rPr>
        <w:t>　　课前自学，学案引导学生自主探究。学案是为学生课前自学预习提供指导的载体，它主要分为四大部分：学习目标重点、学法指导、自学解惑、知识拓展。我们参与了初一语文组《本命年的回想》一课学案的编写使用过程。在集体备课中，全组教师根据学情分析教材重点、难点、易错点，达成共识，制定出本课教学的认知目标、智能目标、情感目标，依据学习目标设计自学题目，自学题目有典型性、启发性，题目类型不重复，题目难度有标识，学生在学案的引导下预习自学，初步达成目标。“知识拓展”为选做题，优等生必做，中等生选做，学困生不用做。学生普遍反映，以前老师让预习，不知道怎么做，将课文读读了事；现在有了学案，预习任务明确，按照老师的方法指导，很多学习内容都可以在课前自学解决，培养了自学能力。老师们也说，课前通过批改学案，我们很快就把握了学生预习情况，课堂上节省了不必要的讲解时间，重点解决难点问题，课堂效率大大提高。课前的预习效果决定着新型课堂模式的教学效果。为提高学生自学能力，各班多次组织班会对学生进行集中的自学方法指导；通过家长会，对家长进行宣传，要求家长履行监督义务，帮助和督促孩子自学预习。</w:t>
      </w:r>
    </w:p>
    <w:p>
      <w:pPr>
        <w:pStyle w:val="Style15"/>
        <w:shd w:fill="FFFFFF" w:val="clear"/>
        <w:spacing w:lineRule="atLeast" w:line="375"/>
        <w:rPr>
          <w:sz w:val="23"/>
          <w:szCs w:val="23"/>
        </w:rPr>
      </w:pPr>
      <w:r>
        <w:rPr>
          <w:sz w:val="23"/>
          <w:szCs w:val="23"/>
        </w:rPr>
        <w:t>　　课堂求知，合作探究使学生成为课堂的主角。新课程提倡合作学习，合作学习模式将课堂教学的“一言堂”变成“群言堂”，让学生自己去尝试、讨论、合作，自己去领受，理解知识，在生生互动、师生互动中互帮互学。合作学习中教师既非主角，学生也非配角，老师对学生的质疑不是马上解答，而是提交全班同学讨论，大家相互帮助，能者为师。教师的作用就是评价引导。这样既充分调动了学生的积极性，又减少了那些表面上热热闹闹地表演，减少了无效活动，提高了课堂效率。</w:t>
      </w:r>
    </w:p>
    <w:p>
      <w:pPr>
        <w:pStyle w:val="Style15"/>
        <w:shd w:fill="FFFFFF" w:val="clear"/>
        <w:spacing w:lineRule="atLeast" w:line="375"/>
        <w:rPr>
          <w:sz w:val="23"/>
          <w:szCs w:val="23"/>
        </w:rPr>
      </w:pPr>
      <w:r>
        <w:rPr>
          <w:sz w:val="23"/>
          <w:szCs w:val="23"/>
        </w:rPr>
        <w:t>　　无论怎样提倡学生自主学习，教师讲解的作用永远是必要和重要的。只不过要摒弃“满堂灌”、“面面俱到，面面都讲不透”的做法。</w:t>
      </w:r>
    </w:p>
    <w:p>
      <w:pPr>
        <w:pStyle w:val="Style15"/>
        <w:shd w:fill="FFFFFF" w:val="clear"/>
        <w:spacing w:lineRule="atLeast" w:line="375"/>
        <w:rPr>
          <w:sz w:val="23"/>
          <w:szCs w:val="23"/>
        </w:rPr>
      </w:pPr>
      <w:r>
        <w:rPr>
          <w:sz w:val="23"/>
          <w:szCs w:val="23"/>
        </w:rPr>
        <w:t>　　整体建构教学，让学生知道怎样学得高效。谈到什么是整体建构，刘荣校长为我们介绍了 “整体建构和谐教育”理论的创建者王敏勤教授的一个比喻：如果每节课的知识是一片树叶，作为教师不仅要看到这片树叶，还要看到这片树叶生长的大树和养育了这片大树的土地。也就是说，每一学科的知识都有系统性，在教学中要把每节课的知识点放到它所在的知识体系中进行整体把握，才能使课堂教学更加高效。</w:t>
      </w:r>
    </w:p>
    <w:p>
      <w:pPr>
        <w:pStyle w:val="Style15"/>
        <w:shd w:fill="FFFFFF" w:val="clear"/>
        <w:spacing w:lineRule="atLeast" w:line="375"/>
        <w:rPr>
          <w:sz w:val="23"/>
          <w:szCs w:val="23"/>
        </w:rPr>
      </w:pPr>
      <w:r>
        <w:rPr>
          <w:sz w:val="23"/>
          <w:szCs w:val="23"/>
        </w:rPr>
        <w:t>　　“整合建构”是市实验中学“自主学习，异步发展”型课堂教学模式的重要环节，是引导学生对当堂所学知识、方法与以往所学知识、方法进行链接、整合，进而达到提升的目的。实验中学用自己的语言、自己的做法诠释了 “整体建构教学”的精髓。</w:t>
      </w:r>
    </w:p>
    <w:p>
      <w:pPr>
        <w:pStyle w:val="Style15"/>
        <w:shd w:fill="FFFFFF" w:val="clear"/>
        <w:spacing w:lineRule="atLeast" w:line="375"/>
        <w:rPr>
          <w:sz w:val="23"/>
          <w:szCs w:val="23"/>
        </w:rPr>
      </w:pPr>
      <w:r>
        <w:rPr>
          <w:sz w:val="23"/>
          <w:szCs w:val="23"/>
        </w:rPr>
        <w:t>　　他们关注的不光是课堂，更强调整体建构课前、课堂、课后并重的完整教学过程。因为课前准备（教师备课、学生预习）、课后分层拓展，是对课堂教学的延伸和发展，对于提高课堂教学质量、效率都是至关重要的。</w:t>
      </w:r>
    </w:p>
    <w:p>
      <w:pPr>
        <w:pStyle w:val="Style15"/>
        <w:shd w:fill="FFFFFF" w:val="clear"/>
        <w:spacing w:lineRule="atLeast" w:line="375"/>
        <w:rPr>
          <w:sz w:val="23"/>
          <w:szCs w:val="23"/>
        </w:rPr>
      </w:pPr>
      <w:r>
        <w:rPr>
          <w:sz w:val="23"/>
          <w:szCs w:val="23"/>
        </w:rPr>
        <w:t>　　他们关注的不光是课堂教学的“模式”这一外在形式，更强调整体建构教学模式、教学策略、教学评价、课堂氛围统一的课堂文化。因为教学是否有效、能否高效，关键在课堂文化各个构成要素是否正确有效。</w:t>
      </w:r>
    </w:p>
    <w:p>
      <w:pPr>
        <w:pStyle w:val="Style15"/>
        <w:shd w:fill="FFFFFF" w:val="clear"/>
        <w:spacing w:lineRule="atLeast" w:line="375"/>
        <w:rPr>
          <w:sz w:val="23"/>
          <w:szCs w:val="23"/>
        </w:rPr>
      </w:pPr>
      <w:r>
        <w:rPr>
          <w:sz w:val="23"/>
          <w:szCs w:val="23"/>
        </w:rPr>
        <w:t>　　他们关注的不光是让学生掌握当堂所学的新知识新方法，更强调引导学生把新知识及时纳入到大的学科知识体系中去把握，整体建构各学科一节（课）的、单元的、主题的、学年的、全学段的知识体系和解决一类问题的通用方法及规律。因为每一学科的知识都有系统性，通过点、线、面、体的整合和调整，使学生进一步从宏观上把握所学的内容，形成结构性的知识，从而触类旁通，提高“教”和“学”的效率。</w:t>
      </w:r>
    </w:p>
    <w:p>
      <w:pPr>
        <w:pStyle w:val="Style15"/>
        <w:shd w:fill="FFFFFF" w:val="clear"/>
        <w:spacing w:lineRule="atLeast" w:line="375"/>
        <w:rPr>
          <w:sz w:val="23"/>
          <w:szCs w:val="23"/>
        </w:rPr>
      </w:pPr>
      <w:r>
        <w:rPr>
          <w:sz w:val="23"/>
          <w:szCs w:val="23"/>
        </w:rPr>
        <w:t>　　他们关注的不仅是学生科学知识的丰富，更强调整体建构促进学生终身发展的健全人格。因为学生是一个个整体意义上的、具有生命力的人，而不是简单的知识容器。教师在课堂教学中，不仅要关注学生知识的建构，更要关注学生人格的养成，智慧的生成和学习能力的发展，让每一节课都成为促进学生生命整体发展不可缺少的一个个精彩片段。</w:t>
      </w:r>
    </w:p>
    <w:p>
      <w:pPr>
        <w:pStyle w:val="Style15"/>
        <w:shd w:fill="FFFFFF" w:val="clear"/>
        <w:spacing w:lineRule="atLeast" w:line="375"/>
        <w:rPr>
          <w:sz w:val="23"/>
          <w:szCs w:val="23"/>
        </w:rPr>
      </w:pPr>
      <w:r>
        <w:rPr>
          <w:sz w:val="23"/>
          <w:szCs w:val="23"/>
        </w:rPr>
        <w:t>　　知识结构图是整体建构教学的主要载体。教师必须绘制各级别“知识树”或“主题结构图”，用建立知识结构体系的方法钻研教材，把握教材，积极探究、归纳解决某一类问题的通用方法，并使之了然于胸。但在课堂上，教师的角色始终是引导、协助学生梳理本节的学习内容，学生自主归纳小结，并在教师帮助下，在小组合作下，将所学新内容、所获新方法与已学知识、方法进行整合、嫁接，通过知识（方法）树、知识（方法）结构图的载体将知识间、方法间的逻辑联系形象反映出来。</w:t>
      </w:r>
    </w:p>
    <w:p>
      <w:pPr>
        <w:pStyle w:val="Style15"/>
        <w:shd w:fill="FFFFFF" w:val="clear"/>
        <w:spacing w:lineRule="atLeast" w:line="375"/>
        <w:rPr>
          <w:sz w:val="23"/>
          <w:szCs w:val="23"/>
        </w:rPr>
      </w:pPr>
      <w:r>
        <w:rPr>
          <w:sz w:val="23"/>
          <w:szCs w:val="23"/>
        </w:rPr>
        <w:t>　　分层达标，让每个孩子都享受到成功的快乐。分层教学模式是适合该校大班额、多层次学生特点的一种教学模式，它摒弃教学方式、方法整齐划一，扼杀基础和能力欠佳学生学习积极性的传统教学方法，提倡尊重学生个体差异，有利于每一位学生的发展，让每一位学生都能享受到学习的快乐，体验到成功的希望，从而提高学习兴趣。</w:t>
      </w:r>
    </w:p>
    <w:p>
      <w:pPr>
        <w:pStyle w:val="Style15"/>
        <w:shd w:fill="FFFFFF" w:val="clear"/>
        <w:spacing w:lineRule="atLeast" w:line="375"/>
        <w:rPr>
          <w:sz w:val="23"/>
          <w:szCs w:val="23"/>
        </w:rPr>
      </w:pPr>
      <w:r>
        <w:rPr>
          <w:sz w:val="23"/>
          <w:szCs w:val="23"/>
        </w:rPr>
        <w:t>　　市实验中学是全市规模最大的一所完全初中，具有学生人数多、生源广、学习基础、学习习惯、学习能力差异大的特点。为了在这种大班额、多层次的班级状况下使学生得到最适合自己的教育，促使每个学生都得到充分发展，从而大面积提高教学质量，他们从</w:t>
      </w:r>
      <w:r>
        <w:rPr>
          <w:sz w:val="23"/>
          <w:szCs w:val="23"/>
        </w:rPr>
        <w:t>1999</w:t>
      </w:r>
      <w:r>
        <w:rPr>
          <w:sz w:val="23"/>
          <w:szCs w:val="23"/>
        </w:rPr>
        <w:t>年起就开始在个别班级实行分层教学。</w:t>
      </w:r>
      <w:r>
        <w:rPr>
          <w:sz w:val="23"/>
          <w:szCs w:val="23"/>
        </w:rPr>
        <w:t>2002</w:t>
      </w:r>
      <w:r>
        <w:rPr>
          <w:sz w:val="23"/>
          <w:szCs w:val="23"/>
        </w:rPr>
        <w:t>年，分层教学在全校各年级各班全面铺开，并逐渐在教学目标、教学内容、教学方法、作业考试、课后辅导、学生评价等六个方面实施分层，努力使“</w:t>
      </w:r>
      <w:r>
        <w:rPr>
          <w:sz w:val="23"/>
          <w:szCs w:val="23"/>
        </w:rPr>
        <w:t>A</w:t>
      </w:r>
      <w:r>
        <w:rPr>
          <w:sz w:val="23"/>
          <w:szCs w:val="23"/>
        </w:rPr>
        <w:t>层学生吃得好，</w:t>
      </w:r>
      <w:r>
        <w:rPr>
          <w:sz w:val="23"/>
          <w:szCs w:val="23"/>
        </w:rPr>
        <w:t>B</w:t>
      </w:r>
      <w:r>
        <w:rPr>
          <w:sz w:val="23"/>
          <w:szCs w:val="23"/>
        </w:rPr>
        <w:t>层学生吃得饱，</w:t>
      </w:r>
      <w:r>
        <w:rPr>
          <w:sz w:val="23"/>
          <w:szCs w:val="23"/>
        </w:rPr>
        <w:t>C</w:t>
      </w:r>
      <w:r>
        <w:rPr>
          <w:sz w:val="23"/>
          <w:szCs w:val="23"/>
        </w:rPr>
        <w:t>层学生吃得了”，最终实现“后进生转化，中等生优化，优秀生拔尖”的共同发展目标。分层教学模式的研究与实践促进了该校教师教学方式和学生学习方式的转变，教师再也不是一种教案上到底，而是要备出一种适用于三个层次学生的综合教案，学生再也不是同吃一锅粥，而是可以根据自己的消化能力选择不同的饭，各层次学生的学习能力和学习兴趣都有所提高，教学质量显著上升。</w:t>
      </w:r>
    </w:p>
    <w:p>
      <w:pPr>
        <w:pStyle w:val="Style15"/>
        <w:shd w:fill="FFFFFF" w:val="clear"/>
        <w:spacing w:lineRule="atLeast" w:line="375"/>
        <w:rPr>
          <w:sz w:val="23"/>
          <w:szCs w:val="23"/>
        </w:rPr>
      </w:pPr>
      <w:r>
        <w:rPr>
          <w:sz w:val="23"/>
          <w:szCs w:val="23"/>
        </w:rPr>
        <w:t>　　本着走继承与创新之路的课改思想，市实验中学把分层教学思想完美地融进了新的课堂教学模式。学案设计，突出以学生的眼光看教材，按照不同层次学生的能力差异设置题目；自学展示，教师提问的难度设计有层次性，兼顾不同学情的孩子，使每位同学都有机会能获得成功的体验和帮助别人快乐；自主领悟，小组按层次搭配，同学们通过讨论取长补短，能力都能拔高；变式训练，题目注重梯度，以中下等学生为基点，注意掌握“顺次推进”的规律，兼顾不同学情学生的理解接受程度，既兼顾中等生，更发展优等生，又保护培养学困生的学习兴趣；教师巡视指导，兼顾全面，关注每一个孩子；课后分层拓展，通过分层布置、分量完成作业，使优等生吃得好、中等生吃得饱、学困生吃得了，使每位学生都能体验到知识变成能力的快乐；课后个别辅导，每一位学生都能感受到被教师关注的温暖。</w:t>
      </w:r>
    </w:p>
    <w:p>
      <w:pPr>
        <w:pStyle w:val="Style15"/>
        <w:shd w:fill="FFFFFF" w:val="clear"/>
        <w:spacing w:lineRule="atLeast" w:line="375"/>
        <w:rPr>
          <w:sz w:val="23"/>
          <w:szCs w:val="23"/>
        </w:rPr>
      </w:pPr>
      <w:r>
        <w:rPr>
          <w:sz w:val="23"/>
          <w:szCs w:val="23"/>
        </w:rPr>
        <w:t>　　市实验中学“自主学习，异步发展”型课堂教学模式，在实施的过程中，始终突出了学生自主学习、合作探索的主体地位，运用实践能力、整合建构的能力的培养，使课堂教学的过程变成学生自学、探索、实践的过程。在课堂上，其中的每一步依然离不开教师的“教”，但教师变“讲”为“导”，放权解缚，不越俎代庖，不大包大揽，坚持学校两个“凡是”的要求，确立学生学习主人的地位，启迪保护每一个层次学生的求知欲，训练提高每一位学生的学习能力，从而使每一位学生都学会学习。</w:t>
      </w:r>
    </w:p>
    <w:p>
      <w:pPr>
        <w:pStyle w:val="Style15"/>
        <w:shd w:fill="FFFFFF" w:val="clear"/>
        <w:spacing w:lineRule="atLeast" w:line="375"/>
        <w:rPr>
          <w:sz w:val="23"/>
          <w:szCs w:val="23"/>
        </w:rPr>
      </w:pPr>
      <w:r>
        <w:rPr>
          <w:sz w:val="23"/>
          <w:szCs w:val="23"/>
        </w:rPr>
        <w:t>　　实验中学的课堂，实现了少教胜过多教</w:t>
      </w:r>
    </w:p>
    <w:p>
      <w:pPr>
        <w:pStyle w:val="Style15"/>
        <w:shd w:fill="FFFFFF" w:val="clear"/>
        <w:spacing w:lineRule="atLeast" w:line="375"/>
        <w:rPr>
          <w:sz w:val="23"/>
          <w:szCs w:val="23"/>
        </w:rPr>
      </w:pPr>
      <w:r>
        <w:rPr>
          <w:sz w:val="23"/>
          <w:szCs w:val="23"/>
        </w:rPr>
        <w:t>　　为了切身感受一下市实验中学“自主高效课堂”的氛围，我们深入教学一线，来到了初三（</w:t>
      </w:r>
      <w:r>
        <w:rPr>
          <w:sz w:val="23"/>
          <w:szCs w:val="23"/>
        </w:rPr>
        <w:t>9</w:t>
      </w:r>
      <w:r>
        <w:rPr>
          <w:sz w:val="23"/>
          <w:szCs w:val="23"/>
        </w:rPr>
        <w:t>）班的课堂。这个年级是学校最早实践“自主学习，异步发展”型课堂教学模式的年级，九班学生已经具备了相当的自主学习能力，班主任张璠老师也是熟练掌握该模式教学的教师之一。这节课，初三数学备课组的教师正在听张璠老师的示范课《圆周角》。</w:t>
      </w:r>
    </w:p>
    <w:p>
      <w:pPr>
        <w:pStyle w:val="Style15"/>
        <w:shd w:fill="FFFFFF" w:val="clear"/>
        <w:spacing w:lineRule="atLeast" w:line="375"/>
        <w:rPr>
          <w:sz w:val="23"/>
          <w:szCs w:val="23"/>
        </w:rPr>
      </w:pPr>
      <w:r>
        <w:rPr>
          <w:sz w:val="23"/>
          <w:szCs w:val="23"/>
        </w:rPr>
        <w:t>　　在引导学生集体朗读本课的学习目标之后，张老师首先反馈了同学们通过“定向自学”对本课进行自主探究的基本情况，以学生“学案”中反映出来的最具共性的难点 “圆周角和圆心角之间关系”的探究和证明，作为本课教师点拨讲解的重点 （其他学习目标教师在批改学案时，发现学生通过自主探究已经普遍掌握）。随后，在张老师环环相扣，层层深入的引导下，学生走进教学的下一个环节——自主领悟。</w:t>
      </w:r>
    </w:p>
    <w:p>
      <w:pPr>
        <w:pStyle w:val="Style15"/>
        <w:shd w:fill="FFFFFF" w:val="clear"/>
        <w:spacing w:lineRule="atLeast" w:line="375"/>
        <w:rPr>
          <w:sz w:val="23"/>
          <w:szCs w:val="23"/>
        </w:rPr>
      </w:pPr>
      <w:r>
        <w:rPr>
          <w:sz w:val="23"/>
          <w:szCs w:val="23"/>
        </w:rPr>
        <w:t>　　学生们兴致勃勃地对老师抛出的问题 “同弧所对的圆周角和圆心角之间的位置关系分为几种？”进行合作探究，教师走下讲台，穿行于各小组进行指导，对于偏离结论的小组，及时提示他们把握对事物进行分类的原则——不重不漏。激烈地讨论之后，各小组派代表展示讨论结果，教师适时引导学生自己提炼本题分类的依据——圆心与圆周角的位置关系。教师接着又抛出下一个任务：“请同学们对圆周角和圆心角的数量关系分三种位置关系进行证明”，并提示学生依靠小组合作，依据“转化”思想，从最特殊的图形入手，进而由特殊到一般逐一进行证明。这个过程中，学生既掌握了通过辅助线将一般图形转化为特殊图形进行证明的方法，又充分体验到了 “转化”思想在几何证明中的应用。在老师步步深入的引导下，同学们自主探索论证出了圆周角定理，跃跃欲试地等待着老师抛出的下一个难题。</w:t>
      </w:r>
    </w:p>
    <w:p>
      <w:pPr>
        <w:pStyle w:val="Style15"/>
        <w:shd w:fill="FFFFFF" w:val="clear"/>
        <w:spacing w:lineRule="atLeast" w:line="375"/>
        <w:rPr>
          <w:sz w:val="23"/>
          <w:szCs w:val="23"/>
        </w:rPr>
      </w:pPr>
      <w:r>
        <w:rPr>
          <w:sz w:val="23"/>
          <w:szCs w:val="23"/>
        </w:rPr>
        <w:t>　　“在同圆或等圆中，如果两个圆周角相等，则它们所对的圆心角、弧、弦、弦心距有什么关系？”一个问题将同学们的关注点由本节的知识点“圆周角”与本章相关联的所有知识点——弧、弦、弦心距、圆心角链接到了一起。学生又从合作中找寻到了结论——五对量中，任何一对相等，其他四对都相等，完成了他们对前后知识的整体建构。</w:t>
      </w:r>
    </w:p>
    <w:p>
      <w:pPr>
        <w:pStyle w:val="Style15"/>
        <w:shd w:fill="FFFFFF" w:val="clear"/>
        <w:spacing w:lineRule="atLeast" w:line="375"/>
        <w:rPr>
          <w:sz w:val="23"/>
          <w:szCs w:val="23"/>
        </w:rPr>
      </w:pPr>
      <w:r>
        <w:rPr>
          <w:sz w:val="23"/>
          <w:szCs w:val="23"/>
        </w:rPr>
        <w:t>　　课后，老师们的评价是，张老师的这节课知识容量大，但通过教师精准的语言、精当的问题引导、收放自如张弛有度的课堂调控，学生们学习的自主性得到了最大发挥，学习热情高涨，思维得到发散和提升，学生学到了知识，更提升了能力，实现了少教胜于多教。“当堂检测”环节中学生完成的正确率更验证了本节课的高效。</w:t>
      </w:r>
    </w:p>
    <w:p>
      <w:pPr>
        <w:pStyle w:val="Style15"/>
        <w:shd w:fill="FFFFFF" w:val="clear"/>
        <w:spacing w:lineRule="atLeast" w:line="375"/>
        <w:rPr>
          <w:sz w:val="23"/>
          <w:szCs w:val="23"/>
        </w:rPr>
      </w:pPr>
      <w:r>
        <w:rPr>
          <w:sz w:val="23"/>
          <w:szCs w:val="23"/>
        </w:rPr>
        <w:t>　　该校分管教学的赵恩斯副校长特别指出，“我们的课堂教学模式有八个环节，各备课组可依据本学科特点、学科中不同课型的特点，对八大环节进行酌情删简、变通运用，不必一一遵循，但有四个环节是必须的：目标导学、自主领悟、点拨释疑、整合建构。其目的就是要通过规范课堂形式，引导教师放手、放权，把课堂教给学生。”</w:t>
      </w:r>
    </w:p>
    <w:p>
      <w:pPr>
        <w:pStyle w:val="Style15"/>
        <w:shd w:fill="FFFFFF" w:val="clear"/>
        <w:spacing w:lineRule="atLeast" w:line="375"/>
        <w:rPr>
          <w:sz w:val="23"/>
          <w:szCs w:val="23"/>
        </w:rPr>
      </w:pPr>
      <w:r>
        <w:rPr>
          <w:sz w:val="23"/>
          <w:szCs w:val="23"/>
        </w:rPr>
        <w:t>　　提效减负 实验中学将继续努力</w:t>
      </w:r>
    </w:p>
    <w:p>
      <w:pPr>
        <w:pStyle w:val="Style15"/>
        <w:shd w:fill="FFFFFF" w:val="clear"/>
        <w:spacing w:lineRule="atLeast" w:line="375"/>
        <w:rPr>
          <w:sz w:val="23"/>
          <w:szCs w:val="23"/>
        </w:rPr>
      </w:pPr>
      <w:r>
        <w:rPr>
          <w:sz w:val="23"/>
          <w:szCs w:val="23"/>
        </w:rPr>
        <w:t>　　“在提高课堂效率的同时，我们还实实在在的采取了一系列杜绝加重学生课业负担的措施”。市实验中学田学真主任为我们做了介绍。</w:t>
      </w:r>
    </w:p>
    <w:p>
      <w:pPr>
        <w:pStyle w:val="Style15"/>
        <w:shd w:fill="FFFFFF" w:val="clear"/>
        <w:spacing w:lineRule="atLeast" w:line="375"/>
        <w:rPr>
          <w:sz w:val="23"/>
          <w:szCs w:val="23"/>
        </w:rPr>
      </w:pPr>
      <w:r>
        <w:rPr>
          <w:sz w:val="23"/>
          <w:szCs w:val="23"/>
        </w:rPr>
        <w:t>　　建立新的评课标准。为推进新型课堂教学模式的实施，学校完善了课题配套制度的建设，将“高效”作为评价课堂教学的重要标准。记者深入教研组，旁听了一节评课。评课中，大家围绕 “三维”目标是否符合教材学生实际，新旧知识联系是否紧密，课堂是否引导学生充分自主学习领悟，教师点拨是否得当，整合构建是否完成，现代化教学手段使用是否恰当，分层达标是否实现，八大教学环节取舍是否合理等问题评分定级。只评不足不评优点，教研气氛热烈。新的评课标准的制定，有效引导了教师向标准看齐，倾力打造高效的课堂。</w:t>
      </w:r>
    </w:p>
    <w:p>
      <w:pPr>
        <w:pStyle w:val="Style15"/>
        <w:shd w:fill="FFFFFF" w:val="clear"/>
        <w:spacing w:lineRule="atLeast" w:line="375"/>
        <w:rPr>
          <w:sz w:val="23"/>
          <w:szCs w:val="23"/>
        </w:rPr>
      </w:pPr>
      <w:r>
        <w:rPr>
          <w:sz w:val="23"/>
          <w:szCs w:val="23"/>
        </w:rPr>
        <w:t>　　监控“学案”的印制、使用。学案作为指导学生自学的载体，是实验中学实施新型课堂教学模式必须材料。如果印制、使用不利，势必成为教师加重学生课业负担的手段。针对这一问题，学校制定了 《学案印制、使用的规定》，首先从量上进行了严格限制，要求不得超过一面</w:t>
      </w:r>
      <w:r>
        <w:rPr>
          <w:sz w:val="23"/>
          <w:szCs w:val="23"/>
        </w:rPr>
        <w:t>16K</w:t>
      </w:r>
      <w:r>
        <w:rPr>
          <w:sz w:val="23"/>
          <w:szCs w:val="23"/>
        </w:rPr>
        <w:t>纸，杜绝了浪费，又控制了题量；其次对学案的发放、批改作了严格规定，要求有发必收、有收必批；第三从内容上进行了监控，确保学案的使用价值。学校还寻求家长的监督及反馈。同时为减轻教师的备课负担，进行将教案、学案合二为一的尝试，即将学案变为教案的一部分。</w:t>
      </w:r>
    </w:p>
    <w:p>
      <w:pPr>
        <w:pStyle w:val="Style15"/>
        <w:shd w:fill="FFFFFF" w:val="clear"/>
        <w:spacing w:lineRule="atLeast" w:line="375"/>
        <w:rPr>
          <w:sz w:val="23"/>
          <w:szCs w:val="23"/>
        </w:rPr>
      </w:pPr>
      <w:r>
        <w:rPr>
          <w:sz w:val="23"/>
          <w:szCs w:val="23"/>
        </w:rPr>
        <w:t>　　限时限量作业。实验中学规定，课外作业时间，初一不得超过</w:t>
      </w:r>
      <w:r>
        <w:rPr>
          <w:sz w:val="23"/>
          <w:szCs w:val="23"/>
        </w:rPr>
        <w:t>1</w:t>
      </w:r>
      <w:r>
        <w:rPr>
          <w:sz w:val="23"/>
          <w:szCs w:val="23"/>
        </w:rPr>
        <w:t>小时、初二不得超过</w:t>
      </w:r>
      <w:r>
        <w:rPr>
          <w:sz w:val="23"/>
          <w:szCs w:val="23"/>
        </w:rPr>
        <w:t>1.5</w:t>
      </w:r>
      <w:r>
        <w:rPr>
          <w:sz w:val="23"/>
          <w:szCs w:val="23"/>
        </w:rPr>
        <w:t>小时、初三不得超过</w:t>
      </w:r>
      <w:r>
        <w:rPr>
          <w:sz w:val="23"/>
          <w:szCs w:val="23"/>
        </w:rPr>
        <w:t>2</w:t>
      </w:r>
      <w:r>
        <w:rPr>
          <w:sz w:val="23"/>
          <w:szCs w:val="23"/>
        </w:rPr>
        <w:t>小时。通过班主任统一协调严格控制各科作业量，有学案、有自习的一律不许布置课外作业。并不定期向家长调查了解学生作业量情况，对作业量大的教师及时反馈，督促整改，切实减轻学生负担。</w:t>
      </w:r>
    </w:p>
    <w:p>
      <w:pPr>
        <w:pStyle w:val="Style15"/>
        <w:shd w:fill="FFFFFF" w:val="clear"/>
        <w:spacing w:lineRule="atLeast" w:line="375"/>
        <w:rPr>
          <w:sz w:val="23"/>
          <w:szCs w:val="23"/>
        </w:rPr>
      </w:pPr>
      <w:r>
        <w:rPr>
          <w:sz w:val="23"/>
          <w:szCs w:val="23"/>
        </w:rPr>
        <w:t>　　在实验中学的见闻，使我们对该校的教学管理、教研教改有了深入的了解，在祝贺他们获得课堂教学改革成功探索的同时，我们也祝贺他们找寻到了减负不减质，减负更增效提质的科学减负之路。还是刘校长那句话，“让每个孩子都学会学习，是我们课堂教学改革的不变追求”，让每个孩子都学会学习，是我们课堂教学改革的不变追求！</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52:00Z</dcterms:created>
  <dc:creator>User</dc:creator>
  <dc:description/>
  <cp:keywords/>
  <dc:language>en-US</dc:language>
  <cp:lastModifiedBy>User</cp:lastModifiedBy>
  <dcterms:modified xsi:type="dcterms:W3CDTF">2012-01-09T05:53:00Z</dcterms:modified>
  <cp:revision>1</cp:revision>
  <dc:subject/>
  <dc:title>自主高效课堂让每个孩子都学会学习</dc:title>
</cp:coreProperties>
</file>