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小学数学高效课堂教学</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一、追求高效课堂要了解学生，做到因人而教。</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了解学生个性。大多学生的个性是在学习中他们最爱得到老师的夸奖，因此，经常开展一些小型竞赛活动，可激发其学习兴趣，增强其竞争意识。</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了解学生原有认知基础。任何人在学习新知识时，旧知识总是要参与其中的，用已有的知识学习新知，既提高了课堂教学的科技含量，也消除了课堂上的无效空间，减少了学生的学习障碍。比如，在讲解新的数学概念时，教师应尽可能地从实际中引出问题，使学生了解这些数学知识来源于生活，同时又应用于生活实际，从而认识到数学知识在现实生活中的作用；同时，教师也应给学生提供更多的机会，让他们自己从日常生活中的具体事例中提炼出数学问题，用所学的数学知识去解决现实生活中的许多实际问题。</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了解学生已学知识的掌握情况，及时调整自己的教学方案和有针对性的进行团体学习辅导和个别学习辅导，搞好提优补差工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二、追求高效课堂要明确教学目标 ，精心设计教学预案。</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一个完整课堂教学预案是提高数学课堂教学效果。如何设计预案呢？</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弄通教材是关键：教师要认真通读教材，把握住教材中的知识体系结构，搞明白各章节在体系中的地位和作用。</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把握教学要求是前提：在弄通教材的基础上，教师要认真学习教材大纲或教学要求，并研究所配发的作业练习题（或复习题），从而明确应该讲什么和重点讲什么，做到胸中有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搜集整理教学备用资料条件：为帮助学生在课堂搞清一些抽象的理论问题，教师通过摘录、整理书本及现实中的相关资料的方式，备齐课堂教学所需要的典型事例或案例，以便教学中使用。</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设计编写好预案是保证：首先要和理安排好课时；其次是设计出讲授思路及程序，要注意新课的引入、课堂提问、课后小结等环节</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三、追求高效课堂要创建和谐氛围，构建以导为主的课堂模式。</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创设情景以疑激趣，营造愉悦氛围。</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数学学习不仅仅是一个认识过程，更是一种情感过程。如何培养学生学习数学兴趣呢？。</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首先，以学生为主体营造和谐、愉悦的课堂气氛。如利用现代化的教学手段、计算机多媒体技术等等让教师授课的内容变得新颖、有趣。比如在教学统计时，教师利用多媒体课件展示“停车场”的场景——让不同类的汽车以动态的形式呈现在屏幕上。等学生观察以后教师可以提问：“出现了哪几种汽车？各出现了几个？你能记住吗？谁有好的方法来帮助大家记清楚？”着就很顺利、迅速的引入了统计的内容。一方面教学内容更形象直观了，另一方面学生也会觉得课堂更富有情趣，从而让他们感到有学习的积极性。这种活跃的课堂气氛无疑大大提高了课堂教学效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其次，建立平等民主的师生关系，加强师生情感交流。教师在课堂上的个人情绪对学生的影响尤为重要。因此在课堂教学中，老师不要认为自己是课堂的主宰，要把自己融入学生当中以真诚的笑容面对每一个孩子，主动当好引导者，让每一个孩子都以良好的心态参与课堂学习之中。对于学习困难的学生，教师更应多多给予鼓励，帮他们树立学习的信心。及时发现他们思维的“闪光点”给予表扬，激发学生们的求知欲和学习热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巧设问题的情景，激发学习兴趣。</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在创设情境上，教师可以把故事、游戏引入课堂，也可以让学生自己动手进行操作。例如，在教学“分数的认识”时，我提出了这样一个问题“一支粉笔可以写</w:t>
      </w:r>
      <w:r>
        <w:rPr>
          <w:rFonts w:cs="宋体;SimSun" w:ascii="宋体;SimSun" w:hAnsi="宋体;SimSun"/>
          <w:color w:val="494949"/>
          <w:kern w:val="0"/>
          <w:sz w:val="24"/>
        </w:rPr>
        <w:t>50</w:t>
      </w:r>
      <w:r>
        <w:rPr>
          <w:rFonts w:ascii="宋体;SimSun" w:hAnsi="宋体;SimSun" w:cs="宋体;SimSun"/>
          <w:color w:val="494949"/>
          <w:kern w:val="0"/>
          <w:sz w:val="24"/>
        </w:rPr>
        <w:t>个字，现在我已经写了</w:t>
      </w:r>
      <w:r>
        <w:rPr>
          <w:rFonts w:cs="宋体;SimSun" w:ascii="宋体;SimSun" w:hAnsi="宋体;SimSun"/>
          <w:color w:val="494949"/>
          <w:kern w:val="0"/>
          <w:sz w:val="24"/>
        </w:rPr>
        <w:t>21</w:t>
      </w:r>
      <w:r>
        <w:rPr>
          <w:rFonts w:ascii="宋体;SimSun" w:hAnsi="宋体;SimSun" w:cs="宋体;SimSun"/>
          <w:color w:val="494949"/>
          <w:kern w:val="0"/>
          <w:sz w:val="24"/>
        </w:rPr>
        <w:t>个字，怎样表示。”学生们觉得很有趣，并急于想了解，于是我可以因势利导，引出教学内容，带学生们进入新知识的学习。</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由此可见，教师在课堂教学中应力求将数学问题还原为生活中常见的、能理解和接受的问题，也就是说，将数学“生活化”。这样，学生不仅能掌握数学知识和技能，也能把数学学习同现实生活联系起来。当然，在教师提出问题后，也要注意给学生独立思考的时间，让学生大胆尝试解决问题。让学生思考中创造性的发挥，更好的培养学生的思考能力。</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注重动手实践 ，提高创新能力。</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高效课堂教学，必须让学生积极主动地参与到学习活动中去。因此，在数学课堂教学中，教师要为学生营造积极参与学习的机会。让学生通过自主实践、探究，在“触摸”中感知、理解和掌握数学知识，将所学知识消化、融汇贯通。</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比如在教学伍年级下册“图形变换”时，让学生结和游乐园座转转椅的感觉，初步感知“旋转”，然后自己结和实际在练习本上画出图案，从而理解“旋转”的三要素（中心、方向、角度）和实质（只改变位置不改变大小）。这样的一方面调动了学生的学习积极性，有利于学生感知、理解新知识，另一方面也促进了学生学习能力和课堂教学效率的提高。</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四、追求高效课堂良好的自学能力是坚强后盾。</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对于小学生来讲，最重要的是学会学习、学会思考、学会发现、学会创造，掌握一套适应自己的学习方法，做到在任何时候学习任何一种知识时都能“处处无师胜有师”。为此，教师有必要更新观念，研究数学的智慧，分析数学的方法，努力使学生像数学家那样去学习、去思考、去发现、去应用、去创造数学知识。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在教学中，我在学生掌握知识的基础上，培养、发展学生的思维能力。比如，可要求学生课前预习 ——学生把自己不懂的地方记录下来，上课时带着这些问题听讲，而对于在预习中已弄懂的内容可通过听讲来比较一下自己的理解与教师讲解之间的差距、看问题的角度是否相同，如有不同，哪种好些；课后复习——学生可先合上书本用自己的思路把课堂内容在脑子里“过”一遍，然后自己归纳出几个“条条”来。同时，教师还应加强对书本例题的剖析和推敲，因为课堂内老师讲的例题尽管数量不多，但都有一定的代表性。教师要研究每个例题所反映出的原理，分析解剖每个例题的关键所在，思考这类例题还可以从什么角度来提问，把已知条件和求解目标稍作变化又有什么结果，解题中每一步运算的依据又是什么，用到了哪些已有的知识，这类题还可以用什么方法求解，等等。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数学教学的关键不在改变数学知识本身，而是要改变学生的学习观，教给他们学习的方法，养成良好的自觉学习与自觉钻研数学的习惯，学生将终生受益。教师要不断地将学习数学方法化纳入到学生的认知结构中，让学生明白“授人以渔”的道理。</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五、追求高效课堂充分发挥学生的潜在能力是保证。</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我们知道，学生是正在发展中的人，学习新知时所具有的能力就是学生的潜在能力。因此，在所有智力正常的学生中，没有潜能的学生是不存在的。课堂教学的关键就是要拓展学生的心理空间，激发学生学习的内驱力，发挥学生的潜在能力，促使学生积极主动思维，充分发挥其自主学习能力。“自主学习”是就个体学习的内在的质而言的，关键是看自我在学习活动和学习行为中的角色地位与表现。与之相对的是“被动学习”、“他主学习”或“机械学习”。例如在教三角形三边关系时 ，让学生自己探究小明上学走哪条路近，并用数学知识来解答。</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六、追求高效课堂注重拓展延伸，培养应用能力。</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小学数学知识的特点是系统性强，前后联系密切。课后复习能够给学生以总结、探索、发展的崆间，这样不仅能巩固和发展课堂所获得的知识，更重要的是开发学生的智力，提高他们的学习兴趣，培养他们发现问题的能力。</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因此根据教学内容布置和理的作业，有利于巩固和提高学生的学习成效。首先，学生感兴趣的作业在很大程度上才会成为有效作业的前提之一。教师要用发展的眼光留作业，孩子们愿意选择有所挑战、有所变化的事物，所以要紧紧围绕这一训练核心给孩子留一些有创造性的、有训练价值的题目。其次，教师可以采取多变而富有挑战的形式，围绕训练淬，留少而精的作业（既能巩固新知，又不加重学生书写负担）：（</w:t>
      </w:r>
      <w:r>
        <w:rPr>
          <w:rFonts w:cs="宋体;SimSun" w:ascii="宋体;SimSun" w:hAnsi="宋体;SimSun"/>
          <w:color w:val="494949"/>
          <w:kern w:val="0"/>
          <w:sz w:val="24"/>
        </w:rPr>
        <w:t>1</w:t>
      </w:r>
      <w:r>
        <w:rPr>
          <w:rFonts w:ascii="宋体;SimSun" w:hAnsi="宋体;SimSun" w:cs="宋体;SimSun"/>
          <w:color w:val="494949"/>
          <w:kern w:val="0"/>
          <w:sz w:val="24"/>
        </w:rPr>
        <w:t>）留有思维价值的题目；（</w:t>
      </w:r>
      <w:r>
        <w:rPr>
          <w:rFonts w:cs="宋体;SimSun" w:ascii="宋体;SimSun" w:hAnsi="宋体;SimSun"/>
          <w:color w:val="494949"/>
          <w:kern w:val="0"/>
          <w:sz w:val="24"/>
        </w:rPr>
        <w:t>2</w:t>
      </w:r>
      <w:r>
        <w:rPr>
          <w:rFonts w:ascii="宋体;SimSun" w:hAnsi="宋体;SimSun" w:cs="宋体;SimSun"/>
          <w:color w:val="494949"/>
          <w:kern w:val="0"/>
          <w:sz w:val="24"/>
        </w:rPr>
        <w:t>）留课堂中核心训练茨题目，以反馈其训练过程的有效，以反馈其训练目标的达成状态；（</w:t>
      </w:r>
      <w:r>
        <w:rPr>
          <w:rFonts w:cs="宋体;SimSun" w:ascii="宋体;SimSun" w:hAnsi="宋体;SimSun"/>
          <w:color w:val="494949"/>
          <w:kern w:val="0"/>
          <w:sz w:val="24"/>
        </w:rPr>
        <w:t>3</w:t>
      </w:r>
      <w:r>
        <w:rPr>
          <w:rFonts w:ascii="宋体;SimSun" w:hAnsi="宋体;SimSun" w:cs="宋体;SimSun"/>
          <w:color w:val="494949"/>
          <w:kern w:val="0"/>
          <w:sz w:val="24"/>
        </w:rPr>
        <w:t>）把握好学生高效写作业的时间。这也是作业有效的重要保证。但是由于学生思维发展水平和接受能力的限制，有些知识的教学往往分几节课或分几个学期来完成，这样就更需要有意识地注意知识间的联系和系统化，以便收到良好的教学效果。</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七、追求高效课堂良好的习惯保驾护航。</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color w:val="494949"/>
          <w:kern w:val="0"/>
          <w:sz w:val="24"/>
        </w:rPr>
        <w:t>俗话说：“习惯成自然”。小学阶段正处于培养习惯的关键时期，应在结合上进心培养的同时，让学生形成良好的学习、生活习惯。好习惯一旦形成，学生的上进心也就“定向”了。学生的上进心是教师组织教学能否成功的重要条件之一，所以要致力培养，在培养过程中难免会有反复。我们要善于抓反复，反复抓。如此，学生焉能不上进？</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其次形成良好的习惯，培养学生的责任心。责任心的培养必须从培养良好的学习习惯入手。在教学中，教师应引导学生以极其认真的态度全身心的投入，如：认真听讲，积极思考，踊跃回答问题，认真审题，按时完成作业，计算后，要认真检查“一步一回头”，认真书写等，逐渐学生养成了自觉、主动、认真的学习习惯。这些都是高效课堂的基础保障。</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教学实践证明，只有真正实现了高效的课堂教学，基础教育课程改革才不会是一句空话，才会落到实处，学生才会受益，才会实现师生双赢，学生对于学习数学，才会乐学、好学、自主地学、创造性地学，才会为他们今后能成为“面向世界、面向未来、面向现代化”的创新性人才奠定基础。</w:t>
      </w:r>
    </w:p>
    <w:p>
      <w:pPr>
        <w:pStyle w:val="Normal"/>
        <w:rPr>
          <w:rFonts w:ascii="宋体;SimSun" w:hAnsi="宋体;SimSun" w:cs="宋体;SimSun"/>
          <w:color w:val="494949"/>
          <w:kern w:val="0"/>
          <w:sz w:val="24"/>
        </w:rPr>
      </w:pPr>
      <w:r>
        <w:rPr>
          <w:rFonts w:cs="宋体;SimSun" w:ascii="宋体;SimSun" w:hAnsi="宋体;SimSun"/>
          <w:color w:val="49494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5">
    <w:name w:val="sg_txtb5"/>
    <w:basedOn w:val="Style13"/>
    <w:qFormat/>
    <w:rPr>
      <w:rFonts w:ascii="宋体;SimSun" w:hAnsi="宋体;SimSun" w:eastAsia="宋体;SimSun" w:cs="宋体;SimSun"/>
      <w:color w:val="817C76"/>
    </w:rPr>
  </w:style>
  <w:style w:type="character" w:styleId="Sgtxtb6">
    <w:name w:val="sg_txtb6"/>
    <w:basedOn w:val="Style13"/>
    <w:qFormat/>
    <w:rPr>
      <w:rFonts w:ascii="宋体;SimSun" w:hAnsi="宋体;SimSun" w:eastAsia="宋体;SimSun" w:cs="宋体;SimSun"/>
      <w:color w:val="817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11:00Z</dcterms:created>
  <dc:creator>User</dc:creator>
  <dc:description/>
  <cp:keywords/>
  <dc:language>en-US</dc:language>
  <cp:lastModifiedBy>User</cp:lastModifiedBy>
  <dcterms:modified xsi:type="dcterms:W3CDTF">2012-01-09T05:12:00Z</dcterms:modified>
  <cp:revision>1</cp:revision>
  <dc:subject/>
  <dc:title>小学数学高效课堂教学</dc:title>
</cp:coreProperties>
</file>