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rFonts w:ascii="Arial" w:hAnsi="Arial" w:cs="Arial"/>
          <w:b/>
          <w:bCs/>
          <w:sz w:val="30"/>
          <w:szCs w:val="30"/>
        </w:rPr>
        <w:t>谈谈在小学数学教学中你是如何备课的</w:t>
      </w:r>
      <w:r>
        <w:rPr>
          <w:rFonts w:cs="Arial" w:ascii="Arial" w:hAnsi="Arial"/>
          <w:b/>
          <w:bCs/>
          <w:sz w:val="30"/>
          <w:szCs w:val="30"/>
        </w:rPr>
        <w:t>4</w:t>
      </w:r>
    </w:p>
    <w:p>
      <w:pPr>
        <w:pStyle w:val="Normal"/>
        <w:ind w:firstLine="420"/>
        <w:rPr/>
      </w:pPr>
      <w:r>
        <w:rPr/>
        <w:t>备课对于教师来说是工作中必要的流程，几乎我们每天都在做着似乎很枯燥的工作，这就造成老师们的倦怠，前几天我作为小中高的的答辩评委，我在检查老师们的备课笔记时，居然小中高的老师的备课笔记，如此简单，没有价值，只是写出了大的备课环节和例题，根本就没有把教材吃透，更没有重难点的突破措施。当然有很多因素造成这些不良的结果，比如固定的备课模版，限制了教师的自由，可是我想这不能作为不认真备课的理由。备课是上好课的基础，这一环节的内容很多，是需要老师煞费一番脑筋的，所以必须重视这一环节的工作，作为学校的管理者，我们不能忽视这一环节，作为教师，作为一个想有所作为的教师更要从备课做起。在评优课活动中我们也经常会发现有很多老师为了把课上好，机械照搬别人的教案，即使再好的教案也未必能取得教好的教学效果。参考别人的教案并非坏事，关键在于是否把别人的作法变成自己的思想。所以，备课一定要有自己的主见，即使别人再好的点子，也只有融进了自己的思想，才能领悟其中的道理，才能在课堂上用得恰当用得自然。</w:t>
      </w:r>
    </w:p>
    <w:p>
      <w:pPr>
        <w:pStyle w:val="Normal"/>
        <w:ind w:firstLine="420"/>
        <w:rPr/>
      </w:pPr>
      <w:r>
        <w:rPr/>
        <w:t>目前，面对课程标准和新的课程理念，该如何备好小学生数学课呢？要使新课程的理念真正落实到每节课堂教学中，是每一位教师面临的新课题。我通过自身对新课程的学习领会其精神，浅博地认为应从备课进行改革，为了能尽快适应课程改革的要求，教师门应从以下几方面进行备课。</w:t>
      </w:r>
    </w:p>
    <w:p>
      <w:pPr>
        <w:pStyle w:val="Normal"/>
        <w:ind w:firstLine="420"/>
        <w:rPr/>
      </w:pPr>
      <w:r>
        <w:rPr/>
        <w:t>一、树立新的课程理念</w:t>
      </w:r>
    </w:p>
    <w:p>
      <w:pPr>
        <w:pStyle w:val="Normal"/>
        <w:ind w:firstLine="420"/>
        <w:rPr/>
      </w:pPr>
      <w:r>
        <w:rPr/>
        <w:t>理念是教学指导思想，先进的课程理念都来自于成功的教学实践。理念指导实践，实践孕育理念。数学课程的教育理念是：一、突出基础性、普及性和发展性，面向全体学生。</w:t>
      </w:r>
      <w:r>
        <w:rPr/>
        <w:t>1.</w:t>
      </w:r>
      <w:r>
        <w:rPr/>
        <w:t>人人学有价值的数学；</w:t>
      </w:r>
      <w:r>
        <w:rPr/>
        <w:t>2</w:t>
      </w:r>
      <w:r>
        <w:rPr/>
        <w:t>、人人都能获得必要的数学；</w:t>
      </w:r>
      <w:r>
        <w:rPr/>
        <w:t>3</w:t>
      </w:r>
      <w:r>
        <w:rPr/>
        <w:t>、不同的人在数学上得到不同的发展。二、为其他科学提供语言、思想和方法。三、满足数学学习方式的多样性。四、教师是教学活动的组织者、引导者和合作者。五、教学评价的多元化。六、运用现代信息技术。（新的课程理念要我们树立“育人为本”的教育观，“人才多样化，人人能成才”的人才观，“德智体美全面发展”的教育质量观，“为学生一生的发展和幸福奠定基础”的教育价值观。理念的核心是“人”。）</w:t>
      </w:r>
    </w:p>
    <w:p>
      <w:pPr>
        <w:pStyle w:val="Normal"/>
        <w:ind w:firstLine="420"/>
        <w:rPr/>
      </w:pPr>
      <w:r>
        <w:rPr>
          <w:rFonts w:cs="宋体;SimSun" w:ascii="宋体;SimSun" w:hAnsi="宋体;SimSun"/>
        </w:rPr>
        <w:t>“</w:t>
      </w:r>
      <w:r>
        <w:rPr/>
        <w:t>理念决定思路，思路决定出路”。同样备课也是一样。记得我在九八年讲过一节《分数的初步认识》展示两次备课的不同，分析：第一次注重的是通过教师提供的各种分数图，认识各个分数，而最近江的分数初步认识，则更注重学生自主地去学习认识简单的分数，紧密地和生活实际联系，体现了新的教育理念。备课的改革，首先教师在思想观念上必须有突破和创新，可以说，没有教师教育思想上的一次重大转变，就不会有整个备课内容方法上的突破。我们不仅要对学生今天的数学学习负责，更要对学生一生的发展和幸福。教师若真正确立了这样的理念，就会在备课上关注学生，只有将以上这些理念烂熟于心，教师们在备课中才能给自己的课堂教学重新定位，才能使我们的课堂教学与时俱进。吴老师的估算一课，在以往的教学中，我们一般很忽视估算，但是估算在我们的生活中确实有很多地方要用得到，吴老师备课时就从我们的生活需要入手，体现了估算的价值和必要性，学生用自己的认识来定义估算，使课堂更具有生命。</w:t>
      </w:r>
    </w:p>
    <w:p>
      <w:pPr>
        <w:pStyle w:val="Normal"/>
        <w:ind w:firstLine="420"/>
        <w:rPr/>
      </w:pPr>
      <w:r>
        <w:rPr/>
        <w:t>三、备教材为学生提供丰富的学习资源。</w:t>
      </w:r>
    </w:p>
    <w:p>
      <w:pPr>
        <w:pStyle w:val="Normal"/>
        <w:ind w:firstLine="420"/>
        <w:rPr/>
      </w:pPr>
      <w:r>
        <w:rPr/>
        <w:t>要给学生提供丰富的学习资源，首先教师要有资源，这些资源源于教师对教材的理解与挖掘。新课程改革以来，新教材给广大教师提供了更为广阔的创造空间，为教师的创造性教学提供机会。教师用书也减少了以往对教材的详细分析，取而代之的是对教师教学的一些建议。这样一来，无形中增加了一些缺乏经验的教师备教材的难度。那么，该如何备教材呢</w:t>
      </w:r>
      <w:r>
        <w:rPr/>
        <w:t>?</w:t>
      </w:r>
    </w:p>
    <w:p>
      <w:pPr>
        <w:pStyle w:val="Normal"/>
        <w:ind w:firstLine="420"/>
        <w:rPr/>
      </w:pPr>
      <w:r>
        <w:rPr/>
        <w:t>1</w:t>
      </w:r>
      <w:r>
        <w:rPr/>
        <w:t>、备教材内容的广度和深度</w:t>
      </w:r>
    </w:p>
    <w:p>
      <w:pPr>
        <w:pStyle w:val="Normal"/>
        <w:ind w:firstLine="420"/>
        <w:rPr/>
      </w:pPr>
      <w:r>
        <w:rPr/>
        <w:t>从信息论的角度来说，教学内容的广度就是一节课传输给学生的信息量。一节课的信息量过大，知识点过多，学生难以接受；而一节课的信息量过小，知识点过少，则浪费时间，不利于调动学生学习的积极性。备教材时，教师要根据教材呈现的内容和学生的实际情况，合理地确定教学内容的广度。</w:t>
      </w:r>
    </w:p>
    <w:p>
      <w:pPr>
        <w:pStyle w:val="Normal"/>
        <w:ind w:firstLine="420"/>
        <w:rPr/>
      </w:pPr>
      <w:r>
        <w:rPr/>
        <w:t>例如教学“统计”一课时，就可以对教材内容进行了合理的扩充，将书中一个例题和几个单独的习题进行了巧妙组织，形成了“我要调查”、“我能统计”、“分析统计”、“挑战统计”四个教学情境，把学生的思维一步步引向深入。这样，学生在一个又一个富有挑战性的问题中，思维活跃，个性张扬，自信心得到不断增强。</w:t>
      </w:r>
    </w:p>
    <w:p>
      <w:pPr>
        <w:pStyle w:val="Normal"/>
        <w:ind w:firstLine="420"/>
        <w:rPr/>
      </w:pPr>
      <w:r>
        <w:rPr/>
        <w:t>同样，一节课教学内容的深浅也要适中。内容太深，学生不能接受；内容太浅，又不利于学生的数学学习。还是以“统计”一课为例。一位教师在上课时用课件创设了猪八戒吃不同形状饼干的情景，让学生想办法统计出各种形状的饼干各有多少块。课件非常生动，学生也非常感兴趣，并积极地投入探究。可事与愿违，学生无法正确统计出结果。原因在哪</w:t>
      </w:r>
      <w:r>
        <w:rPr/>
        <w:t>?</w:t>
      </w:r>
      <w:r>
        <w:rPr/>
        <w:t>就是教学内容过深。本节课是学生第一次学习统计知识，教学目标应该定位在经历统计的全过程、初步学会分类统计的一般方法和认识象形统计图上，而不应该拔高到用不同的统计方法统计动态的事件上。</w:t>
      </w:r>
    </w:p>
    <w:p>
      <w:pPr>
        <w:pStyle w:val="Normal"/>
        <w:ind w:firstLine="420"/>
        <w:rPr/>
      </w:pPr>
      <w:r>
        <w:rPr/>
        <w:t>2</w:t>
      </w:r>
      <w:r>
        <w:rPr/>
        <w:t>、备教材的重点、难点和关键</w:t>
      </w:r>
    </w:p>
    <w:p>
      <w:pPr>
        <w:pStyle w:val="Normal"/>
        <w:ind w:firstLine="420"/>
        <w:rPr/>
      </w:pPr>
      <w:r>
        <w:rPr/>
        <w:t>当一节课的教学内容有几个知识点时，教师需要明确哪些是教学的重、难点，以免在教学时抓不住主要内容，而在次要的或者学生容易接受的内容上多花时间，以至影响了知识的理解和掌握，达不到预定的教学效果。小学数学教材的各部分知识是一个有着密切联系的知识系统。因此，确定重点内容的意义在于从知识的内在联系上着眼，去深究新旧知识的连接点，并认识其地位和作用。重点内容的确定不可能按照某种固定方法去套出来。重要的是掌握它的特征，并根据特征，从教材的全局到部分，再从部分到全局的分析研究中把它悟出来。一般地说，重点内容的主要特征一是应用广泛，二是与以后学习的关系最直接、最密切。这就是通常所说的新知识的生长点或新旧知识的连接点。比如，一个数乘以分数的意义。这一内容在日常生活和生产中有广泛的应用。由整数到分数无论是数概念、范围，还是运算及其意义都是一次重要的扩充。同时学生在分数乘以整数中已形成的认知结构也要相应的调整和完善。这一内容是后面学习分数乘法应用题最直接的基础，又是解答应用题组成判断的重要概念。由此可见，这一内容既是学生认识上的转折，又是数学知识中的质变。无疑，它在全册教材中有举足轻重，牵一发而动全身的地位和作用，是全册教材中的重点。在确定重点以后，又如何在教学中突出重点？我认为：其一，就课堂教学的总体而言，讲解上抓重点，作业上练重点，时间上保重点。其二，就数学知识而言，一般中有重点，重点中有关键。讲解时要善于抓住重点中起决定和支配作用的关键，讲时以此切入、以此引路，重点内容就可相对突出。其三，就课堂教学的节奏而言，讲解重点内容时教师的语调要放慢些，教学节奏宜缓些。在这种给学生留有充分思考余地的教学节奏下，学生才可能听清重点，想明重点。</w:t>
      </w:r>
    </w:p>
    <w:p>
      <w:pPr>
        <w:pStyle w:val="Normal"/>
        <w:ind w:firstLine="420"/>
        <w:rPr/>
      </w:pPr>
      <w:r>
        <w:rPr/>
        <w:t>确定教材重点，要以教材本身为依据，研究所教学的内容在整个知识系统中的地位和价值。在整个知识系统中，关系全局的这部分知识，可定为教材的重点。</w:t>
      </w:r>
    </w:p>
    <w:p>
      <w:pPr>
        <w:pStyle w:val="Normal"/>
        <w:ind w:firstLine="420"/>
        <w:rPr/>
      </w:pPr>
      <w:r>
        <w:rPr/>
        <w:t>难点，就是多数学生不易理解和掌握的知识点。小学数学教材中，有的内容比较抽象，不易被学生理解；有的内容纵横交错。比较复杂；有的内容本质属性比较隐蔽；有的体现了新观点和新方法；有的在新旧知识的衔接上呈现了较大的差距等等。这种教师难教、学生难学的内容，通常称之为教材的难点。教学难点要根据教材的广度和深度、学生的知识基础与心理特征来确定。教材难点有时和重点是一致的。（角的认识）</w:t>
      </w:r>
    </w:p>
    <w:p>
      <w:pPr>
        <w:pStyle w:val="Normal"/>
        <w:ind w:firstLine="420"/>
        <w:rPr/>
      </w:pPr>
      <w:r>
        <w:rPr/>
        <w:t>教材中有些内容对掌握某一部分知识或解决某一类问题起着决定性的作用，这些内容就是教材的关键。作为教材的关键，它在攻克难点、突出重点过程中往往具有突破口的作用。一旦处理好教材的关键，与其相关的教学内容就可以迎刃而解了。</w:t>
      </w:r>
    </w:p>
    <w:p>
      <w:pPr>
        <w:pStyle w:val="Normal"/>
        <w:ind w:firstLine="420"/>
        <w:rPr/>
      </w:pPr>
      <w:r>
        <w:rPr/>
      </w:r>
    </w:p>
    <w:p>
      <w:pPr>
        <w:pStyle w:val="Normal"/>
        <w:ind w:firstLine="420"/>
        <w:rPr/>
      </w:pPr>
      <w:r>
        <w:rPr/>
        <w:t>例如教学“长方体的表面积”，关键在于通过动手操作、直观演示使学生弄清一个长方体有哪三组相对的面，相对的面有怎样的关系以及如何根据长方体的长、宽、高确定每组面的长和宽各是多少。这是发展学生空间观念的问题，教师抓住了这个关键，定会收到很好的教学效果。</w:t>
      </w:r>
    </w:p>
    <w:p>
      <w:pPr>
        <w:pStyle w:val="Normal"/>
        <w:ind w:firstLine="420"/>
        <w:rPr/>
      </w:pPr>
      <w:r>
        <w:rPr/>
        <w:t>3</w:t>
      </w:r>
      <w:r>
        <w:rPr/>
        <w:t>、备教材中隐含的数学思想</w:t>
      </w:r>
    </w:p>
    <w:p>
      <w:pPr>
        <w:pStyle w:val="Normal"/>
        <w:ind w:firstLine="420"/>
        <w:rPr/>
      </w:pPr>
      <w:r>
        <w:rPr/>
        <w:t>为了适应新教材的编排特点是“具有基础性、丰富性和开放性”。教师要深入钻研教材，充分挖掘蕴涵在数学知识中的数学思想。我们知道小学教材体系有两条线索：第一条是数学知识，这是写在教材上的明线；第二条是数学思想方法，这是教材编写的指导思想。是不很明确地写在教材中，是一条暗线。前者容易理解，后者不易看明。前者是教材写什么，后者是明确为什么要这样写。例如：“</w:t>
      </w:r>
      <w:r>
        <w:rPr/>
        <w:t>9</w:t>
      </w:r>
      <w:r>
        <w:rPr/>
        <w:t>加几”进、位加法的问题。从教材的表层不仅是出现几种不同的算法，在鼓励算法多样化的基础上，要提倡学习用“凑十法”进行计算，而深层次挖掘，我认为更重要的恐怕还是引导学生掌握以“十”为单位的计算的思想。这也更是后续学习的需要。</w:t>
      </w:r>
    </w:p>
    <w:p>
      <w:pPr>
        <w:pStyle w:val="Normal"/>
        <w:ind w:firstLine="420"/>
        <w:rPr/>
      </w:pPr>
      <w:r>
        <w:rPr/>
        <w:t>因为在人类历史的长河里，人类的认识经过两次飞跃。从逐一计数到按群计数是第一次飞跃。从按群计数到以“十”为单位计数是第二次飞跃。我们在备课时要从中挖掘教材的资源，为图呈现丰富多彩的感知材料，给不同层次的学生留有学习空间，针对每一个层次学生可能想到的解决问题的方案做出预设，以便课堂上有目的引导学生进行交流、展示，从而激发他们的学习兴趣。</w:t>
      </w:r>
    </w:p>
    <w:p>
      <w:pPr>
        <w:pStyle w:val="Normal"/>
        <w:ind w:firstLine="420"/>
        <w:rPr/>
      </w:pPr>
      <w:r>
        <w:rPr/>
        <w:t>4</w:t>
      </w:r>
      <w:r>
        <w:rPr/>
        <w:t>、备课要注意知识的严谨性与科学性</w:t>
      </w:r>
    </w:p>
    <w:p>
      <w:pPr>
        <w:pStyle w:val="Normal"/>
        <w:ind w:firstLine="420"/>
        <w:rPr/>
      </w:pPr>
      <w:r>
        <w:rPr/>
        <w:t>数学学科它具有严谨的逻辑性和科学性，</w:t>
      </w:r>
      <w:r>
        <w:rPr/>
        <w:t>1</w:t>
      </w:r>
      <w:r>
        <w:rPr/>
        <w:t>就是</w:t>
      </w:r>
      <w:r>
        <w:rPr/>
        <w:t>1</w:t>
      </w:r>
      <w:r>
        <w:rPr/>
        <w:t>，</w:t>
      </w:r>
      <w:r>
        <w:rPr/>
        <w:t>2</w:t>
      </w:r>
      <w:r>
        <w:rPr/>
        <w:t>就是</w:t>
      </w:r>
      <w:r>
        <w:rPr/>
        <w:t>2</w:t>
      </w:r>
      <w:r>
        <w:rPr/>
        <w:t>，决不能含糊，新课标的诞生，新理念的指导作用，概念和公式开始淡化他的规范严格叙述，当然传统的理念过分强调结果，造成学生硬性的背概念记公式。但是我认为有些本质的东西我们在教学中决不能淡化，例如：教师奖场正方形特征时。教师顺着学生生活经验教，正方形的四条边都一样，老师没有过分强调，也没给引导，在期末测试，学生天空都是正方形的四条都一样，别的老师就给他判错了，老师拿着卷子找我，为什么不对，我问一样和相等有什么区别，他说我认为没有什么区别，对学生没有必要要求那么严格，我说数学学的就是严谨，一样包括位置方向长短等都一样，在正方形李四条是这样吗？而长度相等只是说长短相等，这是一个重要的概念，数学中是很强调位置和长短的。后来老师就这个问题的认识写了一篇文章要生活也要数学发表在北京教育。因此，备课时，我们还是要突出学科特点，注意数学的严谨与科学。</w:t>
      </w:r>
    </w:p>
    <w:p>
      <w:pPr>
        <w:pStyle w:val="Normal"/>
        <w:ind w:firstLine="420"/>
        <w:rPr/>
      </w:pPr>
      <w:r>
        <w:rPr/>
        <w:t>四、要备好学生找准教学的切入点和难点。</w:t>
      </w:r>
    </w:p>
    <w:p>
      <w:pPr>
        <w:pStyle w:val="Normal"/>
        <w:ind w:firstLine="420"/>
        <w:rPr/>
      </w:pPr>
      <w:r>
        <w:rPr/>
        <w:t>(</w:t>
      </w:r>
      <w:r>
        <w:rPr/>
        <w:t>一</w:t>
      </w:r>
      <w:r>
        <w:rPr/>
        <w:t>)</w:t>
      </w:r>
      <w:r>
        <w:rPr/>
        <w:t>深入研究学生，找准教学起点</w:t>
      </w:r>
    </w:p>
    <w:p>
      <w:pPr>
        <w:pStyle w:val="Normal"/>
        <w:ind w:firstLine="420"/>
        <w:rPr/>
      </w:pPr>
      <w:r>
        <w:rPr/>
        <w:t>《课程标准》明确指出：“数学教学活动必须建立在学生的认识发展水平和已有的知识经验基础上”，现在学生的学习渠道拓宽了，他们的学习准备状态有时远远超出教师的想像，许多课本上尚未涉及的知识，学生已经知道得清清楚楚了。如果教师按事先所设定的内容教学，起点不一定是真实起点。教师要遵循学生的思维特点设计教学过程，就必须把握教学的真实起点。</w:t>
      </w:r>
    </w:p>
    <w:p>
      <w:pPr>
        <w:pStyle w:val="Normal"/>
        <w:ind w:firstLine="420"/>
        <w:rPr/>
      </w:pPr>
      <w:r>
        <w:rPr/>
        <w:t>我们建议教师要从以下方面切入：</w:t>
      </w:r>
    </w:p>
    <w:p>
      <w:pPr>
        <w:pStyle w:val="Normal"/>
        <w:ind w:firstLine="420"/>
        <w:rPr/>
      </w:pPr>
      <w:r>
        <w:rPr/>
        <w:t>第一，学生是否已经掌握或部分掌握了教学目标中要求掌握的知识和技能？掌握的程度怎样？没有掌握的是哪些知识？</w:t>
      </w:r>
    </w:p>
    <w:p>
      <w:pPr>
        <w:pStyle w:val="Normal"/>
        <w:ind w:firstLine="420"/>
        <w:rPr/>
      </w:pPr>
      <w:r>
        <w:rPr/>
        <w:t>第二，哪些新知识学生自己能够自主学习？哪些需要教师的引导和点拨？</w:t>
      </w:r>
    </w:p>
    <w:p>
      <w:pPr>
        <w:pStyle w:val="Normal"/>
        <w:ind w:firstLine="420"/>
        <w:rPr/>
      </w:pPr>
      <w:r>
        <w:rPr/>
        <w:t>通过对学情的了解，确定哪些知识应重点进行辅导，哪些可以略讲甚至不讲，从而很好地把握教学的起点，有针对性地设计教学过程，突出教学的重点，提高课堂教学的效率。比如</w:t>
      </w:r>
      <w:r>
        <w:rPr/>
        <w:t>24</w:t>
      </w:r>
      <w:r>
        <w:rPr/>
        <w:t>时计时法，由于学生的生活经验中已经接触</w:t>
      </w:r>
      <w:r>
        <w:rPr/>
        <w:t>24</w:t>
      </w:r>
      <w:r>
        <w:rPr/>
        <w:t>时计时法，电视上的显示，电脑显示，还有电视报上的记录，学生虽没有系统地学过这些知识，但有印象，因此问题的啃结是</w:t>
      </w:r>
      <w:r>
        <w:rPr/>
        <w:t>24</w:t>
      </w:r>
      <w:r>
        <w:rPr/>
        <w:t>时是怎么回事，于是备课时，让学生记录带有情景图的时刻，学生利用已有的生活经验就会出现</w:t>
      </w:r>
      <w:r>
        <w:rPr/>
        <w:t>22</w:t>
      </w:r>
      <w:r>
        <w:rPr/>
        <w:t>：</w:t>
      </w:r>
      <w:r>
        <w:rPr/>
        <w:t>00</w:t>
      </w:r>
      <w:r>
        <w:rPr/>
        <w:t>的记录方法，于是老师追问钟面上就有</w:t>
      </w:r>
      <w:r>
        <w:rPr/>
        <w:t>12</w:t>
      </w:r>
      <w:r>
        <w:rPr/>
        <w:t>个数字，</w:t>
      </w:r>
      <w:r>
        <w:rPr/>
        <w:t>22</w:t>
      </w:r>
      <w:r>
        <w:rPr/>
        <w:t>哪里来的呢？我认为这才是关键问题，学生就会开动脑筋去想，再结合生活经验，他就会理解一天钟面要转两圈，一天是</w:t>
      </w:r>
      <w:r>
        <w:rPr/>
        <w:t>24</w:t>
      </w:r>
      <w:r>
        <w:rPr/>
        <w:t>小时。学生自主学习。只有对学生有了充分了解，我们的备课才有针对性，一些预设才能准确。同样一节课，在偏远的农村地区，教案就要做调整，因为农村的家庭很少订报纸，而且看电视的时间不是很多，学生以有的知识经验很少，在这样上课就不可以。要重新设计，用课件帮助学生回忆一天多少小时，钟表走了几圈，然后解释</w:t>
      </w:r>
      <w:r>
        <w:rPr/>
        <w:t>24</w:t>
      </w:r>
      <w:r>
        <w:rPr/>
        <w:t>时计时法。课堂教学的近程相对慢，就需要减少知识点，比如对零食的认识就删掉了。因此备课中备学生相当重要。（</w:t>
      </w:r>
      <w:r>
        <w:rPr/>
        <w:t>12345</w:t>
      </w:r>
      <w:r>
        <w:rPr/>
        <w:t>的认识、找数字规律）</w:t>
      </w:r>
    </w:p>
    <w:p>
      <w:pPr>
        <w:pStyle w:val="Normal"/>
        <w:ind w:firstLine="420"/>
        <w:rPr/>
      </w:pPr>
      <w:r>
        <w:rPr/>
        <w:t>（二）分析学生理解、掌握知识的难度和心态来确定教学难点。</w:t>
      </w:r>
    </w:p>
    <w:p>
      <w:pPr>
        <w:pStyle w:val="Normal"/>
        <w:ind w:firstLine="420"/>
        <w:rPr/>
      </w:pPr>
      <w:r>
        <w:rPr/>
        <w:t>小学数学教学不仅具有逻辑的严密性，而且还有小学生认识、心理活动的形成与发展的规律性。因此，确定教学难点的意义在于依据教材，对来自学生方面可能妨碍、影响教学进展的种种因素进行全面、客观的分析并在课前就要成竹于胸。数学知识中的新概念、新公式、新法则、新性质、新关系、新思路等，固然是教学中常见的难点内容，但是因为难点是出于学生方面，所以教师确定难点时不能只看知识中的“新”字，更不能错误地认为“教师面前无难点”，而忽视了对学生的分析和研究。因此确定教学难点时，教师应该注意两点，首先要在心理位置与思维水平上与学生实行互换，设身处地地为学生着想，认真分析学生理解、掌握知识过程中的难处。其次要充分考虑学生认识和心理过程中可能出现的种种障碍。比如，小数点位置的移动引起小数大小的变化。这一内容学生学习过程中的表现是似乎一听就懂，一看就会，而在应用时却不动则已，一动就错。试析原因大致有三：一是学生在理解这一内容时有许多诸如原数、数位、位数、扩大、缩小、数的大小、倍等等，这些易混易错概念成为学生理解知识的难处。二是学生在掌握和应用这一知识的思维活动中需要把小数点移动的方向、位数、倍、数的大小、</w:t>
      </w:r>
      <w:r>
        <w:rPr/>
        <w:t>0</w:t>
      </w:r>
      <w:r>
        <w:rPr/>
        <w:t>的处理等同步有序地进行。而学生的感知恰好缺乏目的性和精确性，这就在思维活动的起点上出现障碍，成为学生掌握、应用知识中的第一道难关。三是学生对这一有着“动静交错，变中有序”的复杂思维活动缺乏必要的心理准备，掌握应用知识时才知道看似容易用时难。正是因为这些原因，这一内容不能不确定为难点。突破难点的方法我以为，其一，预作铺垫，放缓坡度；其二，适当分散，逐一突破；其三，加强直观，创设情景；其四，利用旧知，促进迁移。</w:t>
      </w:r>
    </w:p>
    <w:p>
      <w:pPr>
        <w:pStyle w:val="Normal"/>
        <w:ind w:firstLine="420"/>
        <w:rPr/>
      </w:pPr>
      <w:r>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1:03:00Z</dcterms:created>
  <dc:creator>User</dc:creator>
  <dc:description/>
  <cp:keywords/>
  <dc:language>en-US</dc:language>
  <cp:lastModifiedBy>User</cp:lastModifiedBy>
  <cp:lastPrinted>2010-11-28T09:27:00Z</cp:lastPrinted>
  <dcterms:modified xsi:type="dcterms:W3CDTF">2010-11-28T01:27:00Z</dcterms:modified>
  <cp:revision>2</cp:revision>
  <dc:subject/>
  <dc:title>谈谈在小学数学教学中你是如何备课的</dc:title>
</cp:coreProperties>
</file>