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>
          <w:sz w:val="32"/>
          <w:szCs w:val="32"/>
          <w:u w:val="single"/>
        </w:rPr>
        <w:t>数学</w:t>
      </w:r>
      <w:r>
        <w:rPr/>
        <w:t>子课题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11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小学数学教学中如何促进学生自主学习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桂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11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对于小学生来讲，最重要的是学会学习、学会思考、学会发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学会创造，掌握一套适应自己的学习方法，做到在任何时候学习任何一种知识时都能“处处无师胜有师”。因此，在教学中应以学生为主，改善学习方式，让每个学生自主参与学习过程，采用学生喜欢的多种学习方式主动地、富有个性地学习，促使学生全面发展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让学生学习生活中的数学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们的数学教学如果关注学生的生活实际，让教学贴近他们的生活，数学才会在孩子们的生活中变得看得到、摸得着。学生只有感受到数学是有用的，学习数学的热情、主动性才能被激发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让学生在亲身实践活动中学习数学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实践活动是围绕要解决的问题创设具有趣味性、挑战性的学习情境，让学生经历思考与策略自主探索再创造的学习过程。数学学习应强调实践性。数学的学习不能光靠背、记进行接受知识，而应开展实践活动让学生动手做数学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让学生在合作交往中学习数学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合作与交往是现代社会的需要，是人的素质发展不可缺少的因素。每个学生都有着各自不同的学习历程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利用探究问题进行合作学习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利用开放题训练进行合作学习。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利用意见冲突进行合作学习。</w:t>
            </w:r>
          </w:p>
          <w:p>
            <w:pPr>
              <w:pStyle w:val="Normal"/>
              <w:spacing w:lineRule="auto" w:line="360"/>
              <w:ind w:left="420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总之，改善学生的学习方式，能有效地促进学生自主学习，使学生更好地参与到学习过程中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自觉地成为学习的主人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1:34:00Z</dcterms:created>
  <dc:creator>微软用户</dc:creator>
  <dc:description/>
  <cp:keywords/>
  <dc:language>en-US</dc:language>
  <cp:lastModifiedBy>User</cp:lastModifiedBy>
  <cp:lastPrinted>2007-09-04T10:23:00Z</cp:lastPrinted>
  <dcterms:modified xsi:type="dcterms:W3CDTF">2010-11-28T01:38:00Z</dcterms:modified>
  <cp:revision>5</cp:revision>
  <dc:subject/>
  <dc:title>芙蓉小学学习心得卡</dc:title>
</cp:coreProperties>
</file>