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1120" w:hanging="0"/>
        <w:jc w:val="right"/>
        <w:rPr/>
      </w:pPr>
      <w:r>
        <w:rPr>
          <w:sz w:val="32"/>
          <w:szCs w:val="32"/>
          <w:u w:val="single"/>
        </w:rPr>
        <w:t>数学</w:t>
      </w:r>
      <w:r>
        <w:rPr/>
        <w:t>子课题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如何在小学数学教学中培养学生自主学习能力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亚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达尔文有一句格言：“最有价值的知识是关于方法的知识。”培养学生的自主学习能力还必须在教学中改进教法，指导学习方法。“授之以鱼，不如授之以渔”。要学生主动地学习知识，关键是教给学生学习的方法和策略，使学生逐步掌握正确的思维方法，培养学生的归纳、比较、分析、综合、抽象、概括等数学能力，逐步掌握学习方法，使学生真正成为学习的主人。心理学研究表明，儿童的思维的发展是外部活动转化为内部活动的过程。因此，教师应尽量给学生提供可进行自主学习的感性材料，加强直观操作，指导学生初步学习抽象概括的思维方法。使学生通过具体操作进行大量的感知，建立表象，以此作为抽象数学知识的支柱。爱因斯坦也曾经说过：“提出一个问题比解决一个问题更重要”。“学须有疑，学贵有疑，小疑则小进，大疑则大进，不疑则不进”。一个明智的老师不但要把“释疑”作为天职，在学生质疑的过程中发挥好主导作用，更要鼓励学生大胆就学习上不懂的问题提问，以求最后弄懂。如何激发学生质疑的兴趣、质疑的信心和培养学生质疑的能力至关重要。因此，在数学教学中我们要利用一切可以利用的方式，启发学生开阔思路，多思善想，质疑问难。在学生质疑过程中老师首先要鼓励学生敢于提出问题；其次，指导学生善于提出问题；最后，还要启发学生自己学会解决问题。比如在教学用不同方法解答应用题（少先队员在山坡上栽松树和柏树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棵，松树是柏树大倍，松树和柏树各多少棵？），这道题可用多种方法解答。我先让学生根据课本上的提示分组进行讨论，然后根据已学的知识探索出不同的解答方法，最后老师加以指导，进行归纳和总结。由此学生体会到了“殊途同归”的妙处，学习更有兴趣了。通过这样的教育，不仅使学生加深对知识的理解，而且能使学生在解题时，学会运用转化的思想，提高解决问题的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1-28T01:59:00Z</dcterms:modified>
  <cp:revision>92</cp:revision>
  <dc:subject/>
  <dc:title>芙蓉小学学习心得卡</dc:title>
</cp:coreProperties>
</file>