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邱学华尝试教学法简介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主要特点：先练后讲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个为主：以学生为主、自学为主、练习为主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个作用：充分发挥教师的主导作用、学生的主体作用、教科书的示范作用、学生间的相互作用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教学法的五个步骤：出示尝试题—自学课本—尝试练习—学生讨论—教学讲解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有三种变式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式：出示尝试题—边看课本边尝试练习—学生讨论结合教师讲解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调换式：出示试题—尝试练习—自学课本—学生讨论—教学讲解。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增添式：准备题导入—出示试题—自学课本—尝试练习—学生讨论—教学讲解—第二次尝试练习。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应用尝试教学法的新授课一般结构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一）基本训练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左右）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二）导入新课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左右）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三）进行新课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左右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尝试题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自学课本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尝试练习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学生讨论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教师讲解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 巩固练习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钟左右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 课堂作业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左右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 课的小结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左右）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尝试教学理论十二条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 xml:space="preserve">及早出示课题，提出教学目标；   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尽快打开课本，引导学生自学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激发学习兴趣，活跃课堂气愤； 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先让学生尝试，鼓励创新精神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 xml:space="preserve">强调主动参与，摆正主体地位；   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允许学生提问，发展学生思维；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组织学生讨论，增强合作意识；</w:t>
      </w:r>
    </w:p>
    <w:p>
      <w:pPr>
        <w:pStyle w:val="Normal"/>
        <w:spacing w:lineRule="auto" w:line="480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控制教师讲话，多留练习时间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及时反馈矫正，作业当堂订正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加强动手操作，运用先进技术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内容不可太多，把握教学节奏；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实施分层教学，注意因材施教。</w: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4:27:00Z</dcterms:created>
  <dc:creator>User</dc:creator>
  <dc:description/>
  <cp:keywords/>
  <dc:language>en-US</dc:language>
  <cp:lastModifiedBy>User</cp:lastModifiedBy>
  <dcterms:modified xsi:type="dcterms:W3CDTF">2010-10-30T04:27:00Z</dcterms:modified>
  <cp:revision>2</cp:revision>
  <dc:subject/>
  <dc:title>邱学华尝试教学法简介</dc:title>
</cp:coreProperties>
</file>