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《构建高效课堂 促进学生自主学习的研究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</w:rPr>
        <w:t>阶</w:t>
      </w:r>
      <w:r>
        <w:rPr>
          <w:rFonts w:ascii="宋体;SimSun" w:hAnsi="宋体;SimSun" w:cs="宋体;SimSun"/>
          <w:b/>
          <w:bCs/>
          <w:sz w:val="52"/>
        </w:rPr>
        <w:t xml:space="preserve"> </w:t>
      </w:r>
      <w:r>
        <w:rPr>
          <w:rFonts w:ascii="宋体;SimSun" w:hAnsi="宋体;SimSun" w:cs="宋体;SimSun"/>
          <w:b/>
          <w:bCs/>
          <w:sz w:val="52"/>
        </w:rPr>
        <w:t>段</w:t>
      </w:r>
      <w:r>
        <w:rPr>
          <w:rFonts w:ascii="宋体;SimSun" w:hAnsi="宋体;SimSun" w:cs="宋体;SimSun"/>
          <w:b/>
          <w:bCs/>
          <w:sz w:val="52"/>
        </w:rPr>
        <w:t xml:space="preserve"> </w:t>
      </w:r>
      <w:r>
        <w:rPr>
          <w:rFonts w:ascii="宋体;SimSun" w:hAnsi="宋体;SimSun" w:cs="宋体;SimSun"/>
          <w:b/>
          <w:bCs/>
          <w:sz w:val="52"/>
        </w:rPr>
        <w:t>报</w:t>
      </w:r>
      <w:r>
        <w:rPr>
          <w:rFonts w:ascii="宋体;SimSun" w:hAnsi="宋体;SimSun" w:cs="宋体;SimSun"/>
          <w:b/>
          <w:bCs/>
          <w:sz w:val="52"/>
        </w:rPr>
        <w:t xml:space="preserve"> </w:t>
      </w:r>
      <w:r>
        <w:rPr>
          <w:rFonts w:ascii="宋体;SimSun" w:hAnsi="宋体;SimSun" w:cs="宋体;SimSun"/>
          <w:b/>
          <w:bCs/>
          <w:sz w:val="52"/>
        </w:rPr>
        <w:t>告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研究背景和目标：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一）、研究背景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学新课程标准提出：数学教学是数学活动的教学，是师生之间、学生之间交往互动与共同发展的进程。其中动手实践、自主探索、合作交流是学生学习数学的重要方式。而尝试教学理论的实质即是让学生在尝试中学习，在尝试中成功。其“先试后导”“先练后讲”的理论精华正好与新课程理念默契结合。我们想通过对“先学后导，先练后讲，促进学生自主学习”这一课题的研究，给学生提供较好的独立思考和自主互助探究学习的时间和空间，让每个学生在参与和亲身经历新知识的形成过程中得到发展，激发他们学习数学的兴趣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二）、研究目标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研究实践，教师加强学习，进一步提升教育理念，提高自身的素质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研究实践，让不同层次的学生互帮互学，都能参与到学习中去，使学生个体探索和合作探索有机结合，让学生的自主探索能力、合作交往能力、创新能力有大幅度提高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通过研究实践，边实验边研究，边总结边提高，以点带面，逐步向全校推广。切实提高我校的教育教学水平，创出适合我校的尝试模式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研究过程与措施：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一）、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研究过程：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一年多来，</w:t>
      </w:r>
      <w:r>
        <w:rPr>
          <w:rFonts w:ascii="宋体;SimSun" w:hAnsi="宋体;SimSun" w:cs="宋体;SimSun"/>
          <w:sz w:val="24"/>
        </w:rPr>
        <w:t>本子课题的研究主要经过了如下几个阶段：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第一阶段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~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，准备阶段。设计研究方案，成立课题组，讨论研究方案，明确研究思路，落实研究任务，制定研究制度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第二阶段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~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。课题开题、调查分析、理论研究阶段。调查分析学生的学习现状，写出调查报告。同时，组织成员学习高效课堂教学理论，讨论改革思路和研究策略。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第三阶段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~20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，实验阶段。按照研究目标和具体的实施方案，开展实验。其间，组织开展一些理论讲座、教学观摩、教学研究等活动，以推动课题的实验和研究。在这一阶段中，课题组对课题的实施、研究过程及时进行总结、回顾，写出阶段报告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（二）、</w:t>
      </w:r>
      <w:r>
        <w:rPr>
          <w:rFonts w:ascii="宋体;SimSun" w:hAnsi="宋体;SimSun" w:cs="宋体;SimSun"/>
          <w:b/>
          <w:bCs/>
          <w:color w:val="000000"/>
          <w:sz w:val="24"/>
        </w:rPr>
        <w:t>保障措施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对于课题研究较为重视，每年都能提供部分资金投入课题研究，经费主要用于，如提供教师共同进行理论学习的书，以及优化教学资源方面的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磁铁、图片彩印等。同时学校对教师的教科研活动比较重视，将其纳入教师年度考核之中，作为评先晋级的依据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研究重点和具体策略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上述的认识和思考，本子课题着重研究以下几方面内容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改变教师角色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由权威意识转变为服务意识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“先学后导”教学中，教师如何认真审视自己的角色，重新定位自己，以课程理念重塑教师角色观。在课题实践中如何及时总结自己的教学行为和错误，多渠道吸收信息和收集资料，不断改进自己的教学方法，提高教学效益，促进教师专业素质的不断发展和提高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改变学习方式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由被动学习转变为自主学习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>在“先学后导”教学中，一是教师如何放手让学生自主学习。把学习与学生的生活、生命、发展有机结合起来，将学习责任由教师转移到学生身上，使学生主动负起学习的责任，实现真正意义上的自主学习；其次教师如何“扶学生上路”。让学生自主学习，教师在学习时间、空间、方法、策略等方面如何提供有效指导和帮助，引导学生学会如何制定自主学习计划。再次，将学生的个别差异作为一种积极的教育资源加利用。按照“组内异质，组间同质”的原则，将学生组成学习小组，每组成员在性别、兴趣、能力、学习水平、家庭背景等主要方面合理搭配，保证组内各成员之间的差异性和互补性，小组之间合理竞争的公平性。努力帮助学生把自主学习变成一种愉快的生命体验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改变教学设计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由注重教材设计转变为满足学生实际需要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教学设计主要体现学生自主学习和教师的有效指导。首先，在课前备课过程中，教师如何要求学生计划地、有结构地进行自主学习，理解文本内容，掌握基本知识，生成自己见解，尽可能多地完成能够解决的概念性问题、理论性问题、习题性问题。教师如何根据学生课前有结构地自主学习基础上进行教学设计；其次，在教学设计中重新摆正自己的教师角色。教师如何把学生、教师、文本之间生成的问题进行综合和分析，有效地展现在课堂对话中，让学生在自由对话中充分感知、充分体验、充分生成。在问题对话中，提高学生分析问题和解决问题能力；三是课后如何进行多元拓展设计。在传统教学设计中，往往过分关注课中设计，忽视或轻视课后拓展的设计，让学生进一步自主、合作、探究学习，实现内化知识、巩固记忆、提高能力的目的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改变课程整合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由课堂封闭转变为课堂开放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“先学后教”教学中，教师如何从 “情感、态度、价值观”，“知识、能力”，“过程、方法、习惯”这三个维度进行分析和整合，重点关注课程如何提高学生基础知识和基本能力、创新精神和实践能力、以及终身学习的愿望和终身学习的能力。所以，教师要把文本课程与社会生活联系起来，从而使文本课程植根于生活的土壤。不能把课程当成学生与其生活割裂开来的屏障，而应该把课程当成使学生与其生活有机融合起来的基本途径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改变学习评价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由片面评价转变为促进全面发展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评价理论来看，评价是一种“心理共建”，评价过程就是通过双方的平等对话、友好协商，达到促进共同发展的目的。教师如何通过评价，解放学习者。不断激发学习兴趣，用教师的智慧和真情点燃学生学习的欲望，增加学生自主学习的信心；用多种适合学生年龄特征、心理特征的评价手段，让学生在学习过程中体验成功，感受快乐；用科学、人文、适度的评价方式，让学生真正认识到学习是一件感受知识、体验生命、享受幸福的成长过程，而不是一种痛苦的劳动；教师如何通过对自主、合作、探究学习能力的评价，改善学习方式，养成良好的自主学习习惯，使学生掌握终身学习的能力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研究成效分析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．尝试教学使我校的数学教学完全摆脱了传统教学的束缚，以学生为主体，教师为主导的生动活泼高效益的“自主型”课堂教学模式已初步形成，学生的各项能力及各种良好学习习惯已逐步养成，学生的学习积极性日渐高涨，学习成绩明显提高。这些成绩的取得充分证明了尝试教学法的巨大作用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</w:t>
      </w:r>
      <w:r>
        <w:rPr>
          <w:rFonts w:ascii="宋体;SimSun" w:hAnsi="宋体;SimSun" w:cs="宋体;SimSun"/>
          <w:sz w:val="24"/>
        </w:rPr>
        <w:t>２．尝试教学丰富了教师的知识，增强了教师的责任心，加强了师生之间的交流，教师的基本功得到了锻炼。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为了提高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数学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教学的质量，课题组的成员能认真撰写教学论文，积极参加各类征文活动，并获得了一些成果。在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  <w:t>2010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年度“蓝天杯”论文评比中，我组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邹彩虹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老师的《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借表象的浆，驶向数学学习成功的彼岸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》、《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走出职业倦怠的阴麋，还教师一片湛蓝的天空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》、分获二等奖，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邹彩虹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老师的《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浅析非言语沟通在课堂教学中的应用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》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和马桂玉老师的《关注反馈，提高效率》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获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师陶杯论文评比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三等奖；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马桂玉老师撰写的《数学课上，学生出错后……》在全国第六届“园丁杯”优秀教科研成果评比中获一等奖，朱春漫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老师的《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数学课堂中动态生成的有效引导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》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在《课程与教学》杂志上发表，陈艳老师的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《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浅谈小学数学课堂如何有效提问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》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在《数学学习与研究》杂志上发表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五、问题思考和今后打算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课题研究时间只有两年，时间相对比较短，在实验过程中教师之间成长的速度有差距，还需要组织教师深入学习，在学校内全面推广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在新课程中开展尝试创新教学的思路基本形成，但科组的尝试教学还处在探索的初始阶段，研究还不够深入，各种课堂教学方法的融会贯通尚欠火候，总结性论文水平还比较低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目前高中新课程教学还没有完全成熟，新课程的实践本身又是发展变化的过程，所以基于“尝试教学”的研究也要不断地完善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围绕课题研究的教师和学生作品需要进一步整理，把成果建成资源库，实现课题研究成果推广应用和同行共享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课题研究中涌现了一批条件突出、成绩优秀、成长较快的教师，应该把他们培养成学科教学中的骨干教师，发挥他们在学校中的示范带头作用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总之我们尽管做了大量的工作，取得了一定成绩，但尝试教学法研究仅仅是刚刚开始，工作中还存在着缺陷和不足，我们将不断努力，将课题深入持久地研究下去，使之不断完善，发挥更大的作用。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33:00Z</dcterms:created>
  <dc:creator>微软用户</dc:creator>
  <dc:description/>
  <cp:keywords/>
  <dc:language>en-US</dc:language>
  <cp:lastModifiedBy>微软用户</cp:lastModifiedBy>
  <dcterms:modified xsi:type="dcterms:W3CDTF">2011-06-27T08:23:00Z</dcterms:modified>
  <cp:revision>10</cp:revision>
  <dc:subject/>
  <dc:title>《构建高效课堂 促进学生自主学习的研究》</dc:title>
</cp:coreProperties>
</file>