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构建高效课堂   促进学生自主学习的问卷调查报告</w:t>
      </w:r>
    </w:p>
    <w:p>
      <w:pPr>
        <w:pStyle w:val="Normal"/>
        <w:widowControl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调查的目的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会学习是当今社会的一个主题，自主地学习是学习的最高境界。当前学校教育中普遍存在的是讲授式教学，在这样的教学过程中，压抑了学生的主观能动性，影响了学生潜能的发展。开展自主学习的研究，是为了培养学生强烈的学习意识，自主地选择学习内容，确定学习目标，支配学习时间，调控学习情绪，学会学习的策略。为了开展具有针对性的研究，特进行本次调查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调查时间：</w:t>
      </w:r>
      <w:r>
        <w:rPr>
          <w:rFonts w:cs="宋体;SimSun" w:ascii="宋体;SimSun" w:hAnsi="宋体;SimSun"/>
          <w:color w:val="000000"/>
          <w:kern w:val="0"/>
          <w:sz w:val="24"/>
        </w:rPr>
        <w:t>2010.5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调查对象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校二、三、四、五、六年级的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名学生，样本的选择根据学生自主学习习惯、自主学习方法等多个方面进行，分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题进行调查。</w:t>
      </w:r>
    </w:p>
    <w:p>
      <w:pPr>
        <w:pStyle w:val="Normal"/>
        <w:widowControl/>
        <w:spacing w:lineRule="auto" w:line="480"/>
        <w:ind w:firstLine="354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调查内容</w:t>
      </w:r>
    </w:p>
    <w:p>
      <w:pPr>
        <w:pStyle w:val="Normal"/>
        <w:widowControl/>
        <w:spacing w:lineRule="auto" w:line="480"/>
        <w:ind w:left="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调查以问卷的形式进行，在同一的时间内，由各班班主任监督学生在课堂上独立完成，同一时间回收，具有一定的真实性。调查问卷的题目类型分客观性试题和主观性试题两大类。调查的内容主要针对我校学生对探究性学习的认识和感受，以及它所带来的学习方式的转变、能力的提高，对学生的影响等等，对学生在进行探究性学习时遇到的困难和问题等内容都有所涉及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调查结果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自主学习习惯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7.8</w:t>
      </w:r>
      <w:r>
        <w:rPr>
          <w:rFonts w:ascii="宋体;SimSun" w:hAnsi="宋体;SimSun" w:cs="宋体;SimSun"/>
          <w:color w:val="000000"/>
          <w:kern w:val="0"/>
          <w:sz w:val="24"/>
        </w:rPr>
        <w:t>％的学生都喜欢上数学课，</w:t>
      </w:r>
      <w:r>
        <w:rPr>
          <w:rFonts w:cs="宋体;SimSun" w:ascii="宋体;SimSun" w:hAnsi="宋体;SimSun"/>
          <w:color w:val="000000"/>
          <w:kern w:val="0"/>
          <w:sz w:val="24"/>
        </w:rPr>
        <w:t>2.7</w:t>
      </w:r>
      <w:r>
        <w:rPr>
          <w:rFonts w:ascii="宋体;SimSun" w:hAnsi="宋体;SimSun" w:cs="宋体;SimSun"/>
          <w:color w:val="000000"/>
          <w:kern w:val="0"/>
          <w:sz w:val="24"/>
        </w:rPr>
        <w:t>％的学生在家长的监督下能完成。遇到不懂的问题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％的学生能从书上找答案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％的学生能问老师，对于学过的内容，</w:t>
      </w:r>
      <w:r>
        <w:rPr>
          <w:rFonts w:cs="宋体;SimSun" w:ascii="宋体;SimSun" w:hAnsi="宋体;SimSun"/>
          <w:color w:val="000000"/>
          <w:kern w:val="0"/>
          <w:sz w:val="24"/>
        </w:rPr>
        <w:t>34.8</w:t>
      </w:r>
      <w:r>
        <w:rPr>
          <w:rFonts w:ascii="宋体;SimSun" w:hAnsi="宋体;SimSun" w:cs="宋体;SimSun"/>
          <w:color w:val="000000"/>
          <w:kern w:val="0"/>
          <w:sz w:val="24"/>
        </w:rPr>
        <w:t>％的学生能及时复习，</w:t>
      </w:r>
      <w:r>
        <w:rPr>
          <w:rFonts w:cs="宋体;SimSun" w:ascii="宋体;SimSun" w:hAnsi="宋体;SimSun"/>
          <w:color w:val="000000"/>
          <w:kern w:val="0"/>
          <w:sz w:val="24"/>
        </w:rPr>
        <w:t>58.7</w:t>
      </w:r>
      <w:r>
        <w:rPr>
          <w:rFonts w:ascii="宋体;SimSun" w:hAnsi="宋体;SimSun" w:cs="宋体;SimSun"/>
          <w:color w:val="000000"/>
          <w:kern w:val="0"/>
          <w:sz w:val="24"/>
        </w:rPr>
        <w:t>％的学生能及时复习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新内容前，只有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％的学生能主动预习，对于课后的作业，</w:t>
      </w:r>
      <w:r>
        <w:rPr>
          <w:rFonts w:cs="宋体;SimSun" w:ascii="宋体;SimSun" w:hAnsi="宋体;SimSun"/>
          <w:color w:val="000000"/>
          <w:kern w:val="0"/>
          <w:sz w:val="24"/>
        </w:rPr>
        <w:t>17.4</w:t>
      </w:r>
      <w:r>
        <w:rPr>
          <w:rFonts w:ascii="宋体;SimSun" w:hAnsi="宋体;SimSun" w:cs="宋体;SimSun"/>
          <w:color w:val="000000"/>
          <w:kern w:val="0"/>
          <w:sz w:val="24"/>
        </w:rPr>
        <w:t>％的学生有时能完成，有时不能。作业本用到一半时，</w:t>
      </w:r>
      <w:r>
        <w:rPr>
          <w:rFonts w:cs="宋体;SimSun" w:ascii="宋体;SimSun" w:hAnsi="宋体;SimSun"/>
          <w:color w:val="000000"/>
          <w:kern w:val="0"/>
          <w:sz w:val="24"/>
        </w:rPr>
        <w:t>21.7</w:t>
      </w:r>
      <w:r>
        <w:rPr>
          <w:rFonts w:ascii="宋体;SimSun" w:hAnsi="宋体;SimSun" w:cs="宋体;SimSun"/>
          <w:color w:val="000000"/>
          <w:kern w:val="0"/>
          <w:sz w:val="24"/>
        </w:rPr>
        <w:t>％的学生反映，作用本破损严重，而且很脏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自主学习方法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当前的课堂发言问题，学生的看法颇有见地。他们认为老师的提问要设计得好，让人觉得有回答的价值。太简单的提问学生觉得没有必要回答，太难的问题回答错了老师又要批评。因此，就造成了不愿意举手发言的状况。学生认为，如果发言不要求举手，发言的人可能会多一些。老师的教学语言和方式缺少变化，让人打不起精神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4"/>
        </w:rPr>
        <w:t>、对于目前的家庭教育，学生也有很多话说。对大多数学生来说，家庭教育实际上只是学校学习教育的延伸。学生在家里的主要活动就是学习，做很多的课外练习题，看一些作文选之类比较有实用价值的书，有些学生还参加一些其他的兴趣辅导班。学生觉得，父母认为只有在书桌前才是学习，这是片面的。学习的途径有许许多多，只要能学到知识，任何形式都可以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们在开</w:t>
      </w:r>
      <w:r>
        <w:rPr>
          <w:rFonts w:ascii="宋体;SimSun" w:hAnsi="宋体;SimSun" w:cs="宋体;SimSun"/>
          <w:color w:val="000000"/>
          <w:kern w:val="0"/>
          <w:sz w:val="24"/>
        </w:rPr>
        <w:t>对于以上调查进一步分析发现，造成这样状态的主要因素有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的因素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卷反映，我校一部分学生对良好学习习惯的概念模糊狭隘，特别是低年级学生，对一些较高层次的学习习惯则不大明确，更不知该怎么去做。另一方面缺乏主动培养意识。只有老师提出要求，学生才会想去遵循它，期间还需要老师不停的监督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老师的因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，当前对于良好的学习习惯还没有一套科学的完善的培养目标体系，更没有相应具体的评价措施老师只能是延承前人的一些做法，加上自己的经验进行着习惯的培养，重点不同，差异明显，其次，在学生各个年龄阶段没有一个明确的适合本年龄段的训练目标。具体要求也经常发生变化，往往一个习惯还没完全养成，又重新改变，缺乏系统性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家长的因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抽查班级的学生家庭条件都比较优越，家长比较宠爱，学生自主能力差，一些简单的学习习惯。清理学生收拾书包也不能完全做好。经常出现丢三落四的现象。加之有单亲留守家庭，爷爷奶奶负责生活的，离异家庭的，长期托管的。这些家庭的孩子多半是老人或外人来教育孩子。对学生学习习惯督管不严，无培养意识，所以作业、复习、课外阅读等方面的习惯都存在一些问题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社会环境因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这个科学信息技术飞速发展的时代，电视、网络的普及影响着人们的生活。学生对电视、网络的痴迷也影响着良好的学习习惯的培养，放学回家主动看书、复习的学生不多，如果没有家长严格的督管，作业都难以按时完成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以上情况，我们的思考是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进一步转变观念，彻底改变教师“一包到底”的作法，还探究性学习以“自主、自由、自立”的真正本性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进一步完善学校教学管理制度，在设备上、时间上、技术上等给予广大教师和学生以切实的保证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对教师的培训，包括理论学习和实践指导，提高教师的理论素养和研究能力，使之对学生的指导更有效、有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加强探究性学习的课程开发，多角度探求资源，寻求社会各方面的支持和帮助，真正把探究性学习落实到教育教学的实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加强家校联系。</w:t>
      </w:r>
    </w:p>
    <w:p>
      <w:pPr>
        <w:pStyle w:val="Normal"/>
        <w:widowControl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结语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良好的</w:t>
      </w:r>
      <w:r>
        <w:rPr>
          <w:rFonts w:ascii="宋体;SimSun" w:hAnsi="宋体;SimSun" w:cs="宋体;SimSun"/>
          <w:color w:val="000000"/>
          <w:kern w:val="0"/>
          <w:sz w:val="24"/>
        </w:rPr>
        <w:t>数学学习能力</w:t>
      </w:r>
      <w:r>
        <w:rPr>
          <w:rFonts w:ascii="宋体;SimSun" w:hAnsi="宋体;SimSun" w:cs="宋体;SimSun"/>
          <w:color w:val="000000"/>
          <w:kern w:val="0"/>
          <w:sz w:val="24"/>
        </w:rPr>
        <w:t>是有益学生的学习和发展的</w:t>
      </w:r>
      <w:r>
        <w:rPr>
          <w:rFonts w:ascii="宋体;SimSun" w:hAnsi="宋体;SimSun" w:cs="宋体;SimSun"/>
          <w:color w:val="000000"/>
          <w:kern w:val="0"/>
          <w:sz w:val="24"/>
        </w:rPr>
        <w:t>，它不仅</w:t>
      </w:r>
      <w:r>
        <w:rPr>
          <w:rFonts w:ascii="宋体;SimSun" w:hAnsi="宋体;SimSun" w:cs="宋体;SimSun"/>
          <w:color w:val="000000"/>
          <w:kern w:val="0"/>
          <w:sz w:val="24"/>
        </w:rPr>
        <w:t>有助于学生更好地掌握所学的知识，提高学习效率，</w:t>
      </w:r>
      <w:r>
        <w:rPr>
          <w:rFonts w:ascii="宋体;SimSun" w:hAnsi="宋体;SimSun" w:cs="宋体;SimSun"/>
          <w:color w:val="000000"/>
          <w:kern w:val="0"/>
          <w:sz w:val="24"/>
        </w:rPr>
        <w:t>而且</w:t>
      </w:r>
      <w:r>
        <w:rPr>
          <w:rFonts w:ascii="宋体;SimSun" w:hAnsi="宋体;SimSun" w:cs="宋体;SimSun"/>
          <w:color w:val="000000"/>
          <w:kern w:val="0"/>
          <w:sz w:val="24"/>
        </w:rPr>
        <w:t>也是学生终身学习的基础。针对我校课</w:t>
      </w:r>
      <w:r>
        <w:rPr>
          <w:rFonts w:ascii="宋体;SimSun" w:hAnsi="宋体;SimSun" w:cs="宋体;SimSun"/>
          <w:color w:val="000000"/>
          <w:kern w:val="0"/>
          <w:sz w:val="24"/>
        </w:rPr>
        <w:t>前预习、课后复</w:t>
      </w:r>
      <w:r>
        <w:rPr>
          <w:rFonts w:ascii="宋体;SimSun" w:hAnsi="宋体;SimSun" w:cs="宋体;SimSun"/>
          <w:color w:val="000000"/>
          <w:kern w:val="0"/>
          <w:sz w:val="24"/>
        </w:rPr>
        <w:t>习习惯较平均水平低的情况，作业、课外阅读习惯也不是很尽人意的现状。我们将有计划，有步骤地进行干预实验，争取能摸索出一些好的方法，能行之有效地</w:t>
      </w:r>
      <w:r>
        <w:rPr>
          <w:rFonts w:ascii="宋体;SimSun" w:hAnsi="宋体;SimSun" w:cs="宋体;SimSun"/>
          <w:color w:val="000000"/>
          <w:kern w:val="0"/>
          <w:sz w:val="24"/>
        </w:rPr>
        <w:t>提高</w:t>
      </w:r>
      <w:r>
        <w:rPr>
          <w:rFonts w:ascii="宋体;SimSun" w:hAnsi="宋体;SimSun" w:cs="宋体;SimSun"/>
          <w:color w:val="000000"/>
          <w:kern w:val="0"/>
          <w:sz w:val="24"/>
        </w:rPr>
        <w:t>学生的</w:t>
      </w:r>
      <w:r>
        <w:rPr>
          <w:rFonts w:ascii="宋体;SimSun" w:hAnsi="宋体;SimSun" w:cs="宋体;SimSun"/>
          <w:color w:val="000000"/>
          <w:kern w:val="0"/>
          <w:sz w:val="24"/>
        </w:rPr>
        <w:t>自主</w:t>
      </w:r>
      <w:r>
        <w:rPr>
          <w:rFonts w:ascii="宋体;SimSun" w:hAnsi="宋体;SimSun" w:cs="宋体;SimSun"/>
          <w:color w:val="000000"/>
          <w:kern w:val="0"/>
          <w:sz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</w:rPr>
        <w:t>能力，以达到构建高效课堂的效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晓英、陈艳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.6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5:00Z</dcterms:created>
  <dc:creator>Microsoft.com</dc:creator>
  <dc:description/>
  <cp:keywords/>
  <dc:language>en-US</dc:language>
  <cp:lastModifiedBy>Microsoft.com</cp:lastModifiedBy>
  <dcterms:modified xsi:type="dcterms:W3CDTF">2010-06-28T04:26:00Z</dcterms:modified>
  <cp:revision>2</cp:revision>
  <dc:subject/>
  <dc:title>构建高效课堂   促进学生自主学习的问卷调查报告</dc:title>
</cp:coreProperties>
</file>