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先学后导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先练后讲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促进学生自主学习</w:t>
      </w:r>
    </w:p>
    <w:p>
      <w:pPr>
        <w:pStyle w:val="Normal"/>
        <w:widowControl/>
        <w:spacing w:lineRule="auto" w:line="360" w:before="156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子课题组工作计划（</w:t>
      </w:r>
      <w:r>
        <w:rPr>
          <w:rFonts w:cs="宋体;SimSun" w:ascii="宋体;SimSun" w:hAnsi="宋体;SimSun"/>
          <w:b/>
          <w:kern w:val="0"/>
          <w:sz w:val="24"/>
        </w:rPr>
        <w:t>2013.2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2013.6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课题的指导思想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，我们数学课题组全体成员将继续践行“尝试教学理论”，以“构建高效课堂”为目标，在课堂教学中深入开展“先学后导、先练后讲，促进学生自主学习”的教学方式，培养学生独立自学能力、实践能力和创新能力。推动我校素质教育不断发展，全面提高教育教学质量，力争通过该课题研究的平台，打造一支教学和科研能力强的教师队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工作的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教师的业务学习。组织开展一系列有实效性的研讨活动。转变教学理念，改进教学方法，优化教学模式，提高教师的新课程教育教学理论水平和教育教学科研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造高效课堂，提高教学效率，通过实验课、展示课等活动，强化研讨和交流，完善课堂教学结构，提升课堂教学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工作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月份：制定本学期课题计划，明确研究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月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课题组理论学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好、指导好实验课和研讨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月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课题组理论学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好、指导好实验课和研讨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月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课题组理论学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撰写教学论文与案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五年级应用题解题能力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月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spacing w:val="-6"/>
          <w:kern w:val="0"/>
          <w:sz w:val="28"/>
          <w:szCs w:val="28"/>
        </w:rPr>
        <w:t>做好研究过程中的各项记录和原始资料的收集和积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结题鉴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2:00Z</dcterms:created>
  <dc:creator>X</dc:creator>
  <dc:description/>
  <cp:keywords/>
  <dc:language>en-US</dc:language>
  <cp:lastModifiedBy>X</cp:lastModifiedBy>
  <dcterms:modified xsi:type="dcterms:W3CDTF">2013-06-06T03:06:00Z</dcterms:modified>
  <cp:revision>3</cp:revision>
  <dc:subject/>
  <dc:title>先学后导 先练后讲 促进学生自主学习</dc:title>
</cp:coreProperties>
</file>