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2012</w:t>
      </w:r>
      <w:r>
        <w:rPr>
          <w:rFonts w:cs="宋体;SimSun" w:ascii="宋体;SimSun" w:hAnsi="宋体;SimSun"/>
        </w:rPr>
        <w:t>——</w:t>
      </w:r>
      <w:r>
        <w:rPr/>
        <w:t>2013</w:t>
      </w:r>
      <w:r>
        <w:rPr/>
        <w:t>学年第一学期数学课题组工作总结</w:t>
      </w:r>
    </w:p>
    <w:p>
      <w:pPr>
        <w:pStyle w:val="Normal"/>
        <w:ind w:firstLine="420"/>
        <w:rPr/>
      </w:pPr>
      <w:r>
        <w:rPr/>
        <w:t>本学期围绕尝试教育的课题目标，在课堂中实施“先学后导</w:t>
      </w:r>
      <w:r>
        <w:rPr>
          <w:rFonts w:eastAsia="Times New Roman"/>
        </w:rPr>
        <w:t xml:space="preserve"> </w:t>
      </w:r>
      <w:r>
        <w:rPr/>
        <w:t>先练后讲</w:t>
      </w:r>
      <w:r>
        <w:rPr>
          <w:rFonts w:eastAsia="Times New Roman"/>
        </w:rPr>
        <w:t xml:space="preserve"> </w:t>
      </w:r>
      <w:r>
        <w:rPr/>
        <w:t>促进学生自主学习”的教学方法，经过一学期的研究实践，课题组工作进展顺利。现就这一学期来我们课题组开展的各项工作总结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提高了学生自主性学习的素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生的自主性学习热情空前高涨。</w:t>
      </w:r>
    </w:p>
    <w:p>
      <w:pPr>
        <w:pStyle w:val="Normal"/>
        <w:ind w:firstLine="420"/>
        <w:rPr/>
      </w:pPr>
      <w:r>
        <w:rPr/>
        <w:t>给学生创设足够的自主学习空间，让孩子们掌握了多种自主学习方法，这使得学生对学习产生了浓厚的兴趣，以极高的热情投入到平时的学习中去，产生了良好的效果，在学生学完之后，他们的收获，他们的情感又能在班级中与同龄人交流，他们的自我学习价值得以体现，所以促进了他们的自学信心的提升。所以，这一课题的开展使得学生的自主性学习的热情空前高涨。</w:t>
      </w:r>
    </w:p>
    <w:p>
      <w:pPr>
        <w:pStyle w:val="Normal"/>
        <w:ind w:firstLine="420"/>
        <w:rPr/>
      </w:pPr>
      <w:r>
        <w:rPr/>
        <w:t>2.</w:t>
      </w:r>
      <w:r>
        <w:rPr/>
        <w:t>学生养成了良好的自主性学习习惯。</w:t>
      </w:r>
    </w:p>
    <w:p>
      <w:pPr>
        <w:pStyle w:val="Normal"/>
        <w:ind w:firstLine="420"/>
        <w:rPr/>
      </w:pPr>
      <w:r>
        <w:rPr/>
        <w:t>通过尝试教学模式在课堂教学的应用，学生养成了良好的自主性学习习惯。如：课堂上，依据学习目标，按照自学指导，一步步开展自学，教师精讲多练，以赛促学，以赛促练。使学生在平时的学习生活里能够较好主动学习，并取得令人满意的成绩。良好的习惯养成，对于学生现在的学习和以后的终身学习都大有好处。</w:t>
      </w:r>
    </w:p>
    <w:p>
      <w:pPr>
        <w:pStyle w:val="Normal"/>
        <w:numPr>
          <w:ilvl w:val="0"/>
          <w:numId w:val="1"/>
        </w:numPr>
        <w:rPr/>
      </w:pPr>
      <w:r>
        <w:rPr/>
        <w:t>教学观念发生转变，课堂教学得到优化。</w:t>
      </w:r>
    </w:p>
    <w:p>
      <w:pPr>
        <w:pStyle w:val="Normal"/>
        <w:ind w:firstLine="525"/>
        <w:rPr/>
      </w:pPr>
      <w:r>
        <w:rPr/>
        <w:t>通过对新课标的学习在课堂教学的实践，我校数学课题组成员的教学观念发生了转变，大力倡导自主性学习，使得我校的课堂教学得到优化，教学水平提升了一个台阶。一年中，课题组全体成员积极参加理论学习及相关课题研讨活动，在学习中不断提高自身科研水平，不断更新课堂教学的观念。深层次理解教材、活用教材，从学生实际出发设计能促进学生发展的自主性学习方式，提升学生的素养。撰写论文、教学案例、教学反思等，把自认为成功的经验与课题组其他成员进行分享，在研究中行动，在行动中研究，提高了研究的实效性。围绕研究课题，本组的马桂玉老师开展了课题研究课</w:t>
      </w:r>
      <w:r>
        <w:rPr/>
        <w:t>&lt;&lt;</w:t>
      </w:r>
      <w:r>
        <w:rPr/>
        <w:t>认识小数</w:t>
      </w:r>
      <w:r>
        <w:rPr/>
        <w:t>&gt;&gt;</w:t>
      </w:r>
      <w:r>
        <w:rPr/>
        <w:t>，并获得其他老师的一致好评。</w:t>
      </w:r>
    </w:p>
    <w:p>
      <w:pPr>
        <w:pStyle w:val="Normal"/>
        <w:ind w:firstLine="420"/>
        <w:rPr/>
      </w:pPr>
      <w:r>
        <w:rPr/>
        <w:t>今后，我们将继续按照课题研究的方向，提高学生自主学习的能力为目标，探讨构建小学数学高效课堂的有效策略，同时根据研究中出现的新问题、新情况及时修改调整研究方向和研究方法，进一步将课题研究推向深入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2:00Z</dcterms:created>
  <dc:creator>User</dc:creator>
  <dc:description/>
  <cp:keywords/>
  <dc:language>en-US</dc:language>
  <cp:lastModifiedBy>微软用户</cp:lastModifiedBy>
  <dcterms:modified xsi:type="dcterms:W3CDTF">2013-01-25T06:25:00Z</dcterms:modified>
  <cp:revision>5</cp:revision>
  <dc:subject/>
  <dc:title>《课堂教学中小学生自主性学习的实验研究》阶段性总结</dc:title>
</cp:coreProperties>
</file>