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《先练后讲，先学后导，促进学生自主学习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数学课题组学期计划（</w:t>
      </w:r>
      <w:r>
        <w:rPr>
          <w:rFonts w:cs="宋体;SimSun" w:ascii="宋体;SimSun" w:hAnsi="宋体;SimSun"/>
          <w:kern w:val="0"/>
          <w:sz w:val="28"/>
          <w:szCs w:val="28"/>
        </w:rPr>
        <w:t>2012.2—2012.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指导思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以科学发展观为指导，围绕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构建高效课堂，促进学生自主学习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这一中心，根据尝试教学“先学后导，先练后讲”的教学思路，结合课堂中“提升小学生自主学习数学的能力”为目标，促使教师实施尝试教学，大胆进行教学方法的改革和创新，实行教学方式的转变，逐步提升学生学习的自主性和自信心，从而促进学生自主学习数学能力至综合素质的全面提高，提高小学教师的专业素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主要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召开课题组成员会议，进一步落实本学期课题方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加强理论学习，每月召开一次课题例会，定期进行集体理论学习，更新教学理念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举行教学沙龙活动，提高教师教学理论水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组织课题组成员外出听课、学习，拓宽视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积极撰写数学教学案例与反思、教学论文、教学设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具体方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月份 ：召开课题组会议，制定学期计划，明确本学期研究重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月份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组织理论学习并撰写学习心得。</w:t>
      </w:r>
    </w:p>
    <w:p>
      <w:pPr>
        <w:pStyle w:val="Normal"/>
        <w:widowControl/>
        <w:ind w:firstLine="11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数学青年教师基本功竞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月份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组织理论学习并撰写学习心得。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课题组沙龙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月份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组织理论学习并撰写学习心得。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课题研究课集体备课、听课、评课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六月份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成员围绕课题研究撰写与课题相关的教育教学论文。 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本学期课题研究工作总结  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6:00Z</dcterms:created>
  <dc:creator>User</dc:creator>
  <dc:description/>
  <cp:keywords/>
  <dc:language>en-US</dc:language>
  <cp:lastModifiedBy>微软用户</cp:lastModifiedBy>
  <dcterms:modified xsi:type="dcterms:W3CDTF">2012-06-27T12:54:00Z</dcterms:modified>
  <cp:revision>3</cp:revision>
  <dc:subject/>
  <dc:title>《先练后讲，先学后导，促进学生自主学习》</dc:title>
</cp:coreProperties>
</file>