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先学后导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先练后讲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促进学生自主学习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课题组学期计划（</w:t>
      </w:r>
      <w:r>
        <w:rPr>
          <w:rFonts w:cs="宋体;SimSun" w:ascii="宋体;SimSun" w:hAnsi="宋体;SimSun"/>
          <w:sz w:val="24"/>
        </w:rPr>
        <w:t>2011.9—2012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思想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大家知道，走进新课程有个重要标志，即：在教学机制上确立和保证学生的主体地位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。“</w:t>
      </w:r>
      <w:r>
        <w:rPr>
          <w:rFonts w:ascii="Arial" w:hAnsi="Arial" w:cs="Arial"/>
          <w:color w:val="000000"/>
          <w:sz w:val="28"/>
          <w:szCs w:val="28"/>
        </w:rPr>
        <w:t>先学后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先练后讲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模式的最大亮点，是强调以实践为核心来组织教学，根据学生先“学”反馈的信息来决定如何“教”。要求教师将教案和学案融为一体，把要讲授的内容转化为学生探究的问题和学练的习题。让学生在教师讲课之前自主探究、先学先练。这不仅是教学程序上的变化，更是教育观念的重大转变！“学”的量变，定会引起质的飞跃。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对学生来说，在听教师讲课之前先去接触新知识，去探索发现，一开始就把学生推到了学习的前沿阵地，学生若凭自己的经验与能力完成了课前探究学练的“指标”，就一定会产生成功的喜悦，</w:t>
      </w:r>
      <w:r>
        <w:rPr>
          <w:rFonts w:ascii="Arial" w:hAnsi="Arial" w:cs="Arial"/>
          <w:color w:val="000000"/>
          <w:sz w:val="28"/>
          <w:szCs w:val="28"/>
        </w:rPr>
        <w:t>能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激励他们以积极的心态去面对今后的学习。若在探索中遇到困难，他们就会自觉地借助工具书，或找人讨论，或向人请教。先前的“要我学”，已转化为如今的“我要学”，学习的积极性会越来越高，自主探究和自觉学练的意识会越来越强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对教师而言，讲课之前，让学生根据课前的学习指标来自主探究，然后根据学生反馈的信息来讲课，这就容易抓住重点、定准难点，能够及时地调整讲课的内容和次序，使“教”真正做到“有的放矢”。这不仅缩短了教学时间，提高了教学效率。同时，也容易发现学生的学习个性，有利于因材施教。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召开课题组成员会议，进一步落实本学期课题方案。</w:t>
      </w:r>
    </w:p>
    <w:p>
      <w:pPr>
        <w:pStyle w:val="Normal"/>
        <w:spacing w:lineRule="auto" w:line="360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理论学习，每月召开一次课题例会，定期进行集体理论学习，更新教学理念。组织课题组成员外出听课、学习，拓宽视野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行数学课题研究课、教学沙龙活动，提高教师教学理论水平。</w:t>
      </w:r>
    </w:p>
    <w:p>
      <w:pPr>
        <w:pStyle w:val="Normal"/>
        <w:spacing w:lineRule="auto" w:line="360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课题组教师</w:t>
      </w:r>
      <w:r>
        <w:rPr>
          <w:rFonts w:ascii="宋体;SimSun" w:hAnsi="宋体;SimSun" w:cs="宋体;SimSun"/>
          <w:sz w:val="28"/>
          <w:szCs w:val="28"/>
        </w:rPr>
        <w:t>积极撰写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教学案例与反思、教学论文、教学设计及教学随感等方面的专门文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提升教师专业文化素养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方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九月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召开课题组会议，制定学期计划，明确本学期研究重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题研究课，组织集体备课、听课、评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题组沙龙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理论学习并撰写学习心得。</w:t>
      </w:r>
    </w:p>
    <w:p>
      <w:pPr>
        <w:pStyle w:val="Normal"/>
        <w:spacing w:lineRule="auto" w:line="360"/>
        <w:ind w:left="1820" w:hanging="182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论文、案例、反思评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月份：本学期课题研究工作总结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搞课题与学习典型不一样，课题只是载体，强调的是发挥参与者的智慧，因地制宜地开展实验研究，使每个人的创造能量都能发挥出来。</w:t>
      </w:r>
      <w:r>
        <w:rPr>
          <w:rFonts w:ascii="Arial" w:hAnsi="Arial" w:cs="Arial"/>
          <w:color w:val="000000"/>
          <w:sz w:val="28"/>
          <w:szCs w:val="28"/>
        </w:rPr>
        <w:t>所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我们强调，参加课题实验的老师不但要知其然，还要知其所以然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使之快速提高教学质量，提升教师专业文化素养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011.9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1:00Z</dcterms:created>
  <dc:creator>User</dc:creator>
  <dc:description/>
  <cp:keywords/>
  <dc:language>en-US</dc:language>
  <cp:lastModifiedBy>User</cp:lastModifiedBy>
  <dcterms:modified xsi:type="dcterms:W3CDTF">2011-09-29T05:30:00Z</dcterms:modified>
  <cp:revision>1</cp:revision>
  <dc:subject/>
  <dc:title>先学后导 先练后讲 促进学生自主学习</dc:title>
</cp:coreProperties>
</file>