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《先学后导，先练后讲，促进学生自主学习》</w:t>
      </w:r>
    </w:p>
    <w:p>
      <w:pPr>
        <w:pStyle w:val="Normal"/>
        <w:widowControl/>
        <w:spacing w:before="280" w:after="280"/>
        <w:ind w:firstLine="3720"/>
        <w:jc w:val="left"/>
        <w:rPr/>
      </w:pPr>
      <w:r>
        <w:rPr>
          <w:rFonts w:ascii="宋体;SimSun" w:hAnsi="宋体;SimSun" w:cs="宋体;SimSun"/>
          <w:kern w:val="0"/>
          <w:sz w:val="24"/>
        </w:rPr>
        <w:t>数学课题组学期总结（</w:t>
      </w:r>
      <w:r>
        <w:rPr>
          <w:rFonts w:cs="宋体;SimSun" w:ascii="宋体;SimSun" w:hAnsi="宋体;SimSun"/>
          <w:kern w:val="0"/>
          <w:sz w:val="24"/>
        </w:rPr>
        <w:t>2011.2—2011.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本学期，在校领导的引领下，在全校教师的共同努力下，课题组成员认真学习研讨，不断探索实践，取得了课题研究的阶段性进展，顺利完成了学期课题研究计划，现小结如下：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一）抓住研究要点 提高研究实效　　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，我们继续规范化、细致化的做好课题的研究管理，真正提高了课题研究的实效。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教研和科研的结合。将课题的研究与校本教研相结合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通过理论学习，课题研讨，校本培训等形式多样的校本教研活动，深入开展“尝试教学”模式的研究，践行减负增效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课题与课堂的融合。将课题研究与课堂教学相结合，拓展研究的广度与深度，全面提高学生的素质，促进学生的全面发展，在取得课题研究和课堂实践的突破和创新，教师自身的内涵发展和业务能力也得到了提高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二）学习转变观念，制度提供保障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加强理论学习。 坚持每个月的理论学习，坚持每位成员写好“学习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实践”卡，做好个人反思，开展课题研究课活动，提出问题，群策群力，碰撞出思维的火花，有效地引导教师加强高效课堂的理论学习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注重制度保障。 严格执行教科室有关课题的一系列规章制度，按计划完成各项活动。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突出交流互助。 本学期开展了“骨干教师观摩课”“课题研究课”，“师徒同台献课”，在活动中，</w:t>
      </w:r>
      <w:r>
        <w:rPr>
          <w:color w:val="000000"/>
        </w:rPr>
        <w:t>教师放手让学生自学，用真问题组织教学，学生能够利用教师提供的学习方法自己独立完成学习任务，</w:t>
      </w:r>
      <w:r>
        <w:rPr>
          <w:rFonts w:ascii="宋体;SimSun" w:hAnsi="宋体;SimSun" w:cs="宋体;SimSun"/>
          <w:kern w:val="0"/>
          <w:sz w:val="24"/>
        </w:rPr>
        <w:t>在理论联系实际中明确什么是高效，体验怎样才能高效</w:t>
      </w:r>
      <w:r>
        <w:rPr>
          <w:color w:val="000000"/>
        </w:rPr>
        <w:t>这些问题都得到了一定程度的改观。</w:t>
      </w:r>
      <w:r>
        <w:rPr>
          <w:rFonts w:ascii="宋体;SimSun" w:hAnsi="宋体;SimSun" w:cs="宋体;SimSun"/>
          <w:kern w:val="0"/>
          <w:sz w:val="24"/>
        </w:rPr>
        <w:t>并发现课题活动存在的不足，为以后的研究提出新的建议。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（三）</w:t>
      </w:r>
      <w:r>
        <w:rPr>
          <w:rFonts w:ascii="宋体;SimSun" w:hAnsi="宋体;SimSun" w:cs="宋体;SimSun"/>
          <w:kern w:val="0"/>
          <w:sz w:val="24"/>
        </w:rPr>
        <w:t>实行工作常规化，增强老师实施课题意识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注我们的常态课，发现目前课堂教学中存在的问题，对其研究进行分析、探讨，多角度地展现事件的发生与解决过程，把教师的实践行为和理论结合起来，使所有的教学行为蕴涵理念，加深对理论的理解，形成教师自身活的教育学和心理学，为他人提供典范。并能在生成后不断完善预设，使课堂教学实现教学目标又超越教学目标。学生在实现认知目标的同时，情感和价值观的目标得到超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</w:rPr>
        <w:t>教师的专业实现新的提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课题研究过程中，教师的职业乐趣得以激活，专业发展得到很好的加强，教师由单一主讲者，变成了课前的策划者、课中的组织者、激励者、点拨者、课后的反思者。在角色和职能上，更多的是为了更好地实现师生间的对话和交流，实现师生在课堂上共同生成和研究，我们的老师实现了在“学中教”，教师更加注重专业学习，更加关注自我发展，努力提高自己的理论素养，以更好的适应课改的需要，在教学实践中，把问题作为课题进行研究，提升考研能力，促进自身专业水平的提高。一学年来，学校教师有多篇论文获奖。教师在教学活动的反思与探究中，不断优化自已的教学行为，课堂驾驭能力提到了提高，综合素质得到了锻炼。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高效教学是针对课堂教学中存在无效、低效的教学行为而提出的一种高境界教学理念，是提高课堂教学质量，减轻学生过重课业负担的重要策略。课堂教学的高效没有最高只有更高，只要我们立足于学生的进步与发展，精心预设，动态生成，调动学生参与学习的积极性和主动性，促进学生形成以“自主、探究”为主要特征的学习方式，才能真正实现课堂教学的优质高效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4:00Z</dcterms:created>
  <dc:creator>User</dc:creator>
  <dc:description/>
  <cp:keywords/>
  <dc:language>en-US</dc:language>
  <cp:lastModifiedBy>User</cp:lastModifiedBy>
  <dcterms:modified xsi:type="dcterms:W3CDTF">2011-06-27T06:14:00Z</dcterms:modified>
  <cp:revision>2</cp:revision>
  <dc:subject/>
  <dc:title>构建课堂有效对话，提高学生自主学习的能力》</dc:title>
</cp:coreProperties>
</file>