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精讲精练，促进学生自主学习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春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六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教学效率的优质、高效，离不开全体学生的全程积极有效参与。教师要努力创设探究空间，让学生有发现问题、提出问题、大胆猜想、充分思考、动手操作、动笔尝试、动口表达的时间和空间，使其外部活动逐渐内化为自身内部的智力活动，从而获取知识、发展智能，以更积极的姿态自主参与学习活动。在教学中，教师要创造真正意义上的让学生参与学习的机会，把学习的主动权还给学生，让学生自己主动发现问题、探索新知。这对学生自己来说，印象、感受最深，理解的也最深刻。极容易掌握问题的内在规律、性质和联系。教师应培养学生这种自主探究、积极思考的良好品质。如：在学习了一步计算的应用题后，我出示了这样一道补充问题的应用题：“黄花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朵，红花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朵，＿＿＿＿＿＿？”并鼓励学生提出不同的问题。思考之后，学生提出“红花和黄花一共多少朵？”“红花比黄花多几朵？”“黄花比红花少几朵？”“红花的朵数是黄花的几倍？”“再拿来几朵黄花就与红花一样多？”。短短几分钟，没有经过老师任何提示，学生积极主动、自主学习得出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问题。这样做学生既灵活运用了知识，又掌握了本课学习的重点。其教学效果要比教师一味地讲解好得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3-01-21T05:59:00Z</dcterms:modified>
  <cp:revision>8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