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精讲精练，促进学生自主学习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三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施教之法，贵在启导”。教师是教学活动的设计者和组织者，充分发挥教师“导”的作用，是促进学生“学”的关键。因此，在教学中，教师要根据授课内容和学生的年龄特点，运用恰当的导学方法，引发学生的兴趣，诱发学生的积极思维活动，使学生爱学。利用学生好动、好胜的心理特点，组织一些数学游戏，竞赛抢答活动等，让学生在轻松愉快的气氛中开展学习活动。如在教学“乘法的初步认识”时，老师出示一组练习题，让学生抢答，看谁算的最快。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+1+1+1+1+1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？ </w:t>
            </w:r>
            <w:r>
              <w:rPr>
                <w:rFonts w:cs="宋体;SimSun" w:ascii="宋体;SimSun" w:hAnsi="宋体;SimSun"/>
                <w:kern w:val="0"/>
                <w:sz w:val="24"/>
              </w:rPr>
              <w:t>5+5+5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？ </w:t>
            </w:r>
            <w:r>
              <w:rPr>
                <w:rFonts w:cs="宋体;SimSun" w:ascii="宋体;SimSun" w:hAnsi="宋体;SimSun"/>
                <w:kern w:val="0"/>
                <w:sz w:val="24"/>
              </w:rPr>
              <w:t>3+3+3+3+3=</w:t>
            </w:r>
            <w:r>
              <w:rPr>
                <w:rFonts w:ascii="宋体;SimSun" w:hAnsi="宋体;SimSun" w:cs="宋体;SimSun"/>
                <w:kern w:val="0"/>
                <w:sz w:val="24"/>
              </w:rPr>
              <w:t>？再出示一组让学生与老师一起抢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+6+6+6+6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？ </w:t>
            </w:r>
            <w:r>
              <w:rPr>
                <w:rFonts w:cs="宋体;SimSun" w:ascii="宋体;SimSun" w:hAnsi="宋体;SimSun"/>
                <w:kern w:val="0"/>
                <w:sz w:val="24"/>
              </w:rPr>
              <w:t>9+9+9+9+9+9+9=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？ </w:t>
            </w:r>
            <w:r>
              <w:rPr>
                <w:rFonts w:cs="宋体;SimSun" w:ascii="宋体;SimSun" w:hAnsi="宋体;SimSun"/>
                <w:kern w:val="0"/>
                <w:sz w:val="24"/>
              </w:rPr>
              <w:t>8+8+8+8+8+8=</w:t>
            </w:r>
            <w:r>
              <w:rPr>
                <w:rFonts w:ascii="宋体;SimSun" w:hAnsi="宋体;SimSun" w:cs="宋体;SimSun"/>
                <w:kern w:val="0"/>
                <w:sz w:val="24"/>
              </w:rPr>
              <w:t>？ 当然学生比不过老师。在活跃的气氛中，既锻炼了学生的口算能力，又启迪了学生的思维，激发了学生的求知欲——老师用什么好方法算得这么快？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课堂教学中合理创设导学方法，不仅能够激发学生学习的兴趣，帮助学生理解教材内容、加深印象，而且能够唤醒全体学生的认知系统。拓展学生思维，促进学生自主学习。</w:t>
            </w:r>
          </w:p>
          <w:p>
            <w:pPr>
              <w:pStyle w:val="Normal"/>
              <w:spacing w:lineRule="exact" w:line="460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3-01-21T05:57:00Z</dcterms:modified>
  <cp:revision>9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