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芙蓉小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学习</w:t>
      </w:r>
      <w:r>
        <w:rPr>
          <w:b/>
          <w:sz w:val="44"/>
          <w:szCs w:val="44"/>
        </w:rPr>
        <w:t>+</w:t>
      </w:r>
      <w:r>
        <w:rPr>
          <w:b/>
          <w:sz w:val="44"/>
          <w:szCs w:val="44"/>
        </w:rPr>
        <w:t>实践”体会卡</w:t>
      </w:r>
    </w:p>
    <w:p>
      <w:pPr>
        <w:pStyle w:val="Normal"/>
        <w:ind w:right="480" w:hanging="0"/>
        <w:jc w:val="right"/>
        <w:rPr/>
      </w:pPr>
      <w:r>
        <w:rPr/>
        <w:t>___</w:t>
      </w:r>
      <w:r>
        <w:rPr/>
        <w:t>数学课题组</w:t>
      </w:r>
      <w:r>
        <w:rPr/>
        <w:t>_____</w:t>
      </w:r>
      <w:r>
        <w:rPr/>
        <w:t>组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260"/>
        <w:gridCol w:w="2310"/>
        <w:gridCol w:w="1365"/>
        <w:gridCol w:w="1575"/>
        <w:gridCol w:w="1077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施精讲精练，促进学生自主学习</w:t>
            </w:r>
          </w:p>
        </w:tc>
      </w:tr>
      <w:tr>
        <w:trPr>
          <w:trHeight w:val="45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孟丽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年级、学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六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.1</w:t>
            </w:r>
          </w:p>
        </w:tc>
      </w:tr>
      <w:tr>
        <w:trPr>
          <w:trHeight w:val="6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践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代教育的特征是充分展现人的主体性，追求人的全面发展。因此在小学数学课堂教学中应以学生全面、主动、和谐的发展为中心，这就要求教师合理运用学习策略，最大限度地调动学生学习的积极性，鼓励学生对待问题敢想、敢问、敢说、敢做，让他们在数学王国里自由地探索，从发现中寻找快乐，主动获取知识，体会到数学的实用价值和“做”数学的乐趣。在数学课堂中实施精讲精练，营造起了浓厚的自主学习氛围，唤起了学生的主体意识，激起了学生学习需要，调动起了学生自身的学习潜能，使学生真正成了课堂学习的主人。抓住学生的好奇心，选择导学方法，以引发学生的求知欲望。例如，教授“时、分的认识”时，教师可让学生猜谜：“小小圆形运动场，三个选手比赛忙，跑的路程有长短，最后时间一个样。”，生动形象且富有感染力的语言，形象地揭示了钟面的特点和时分秒间的关系，从而激发了儿童学习新知识的兴趣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8:09:00Z</dcterms:created>
  <dc:creator>微软用户</dc:creator>
  <dc:description/>
  <cp:keywords/>
  <dc:language>en-US</dc:language>
  <cp:lastModifiedBy>User</cp:lastModifiedBy>
  <dcterms:modified xsi:type="dcterms:W3CDTF">2013-01-21T05:56:00Z</dcterms:modified>
  <cp:revision>7</cp:revision>
  <dc:subject/>
  <dc:title>芙蓉小学学习心得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