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/>
        <w:t>___</w:t>
      </w:r>
      <w:r>
        <w:rPr/>
        <w:t>数学课题组</w:t>
      </w:r>
      <w:r>
        <w:rPr/>
        <w:t>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Title"/>
                <w:color w:val="000000"/>
                <w:sz w:val="30"/>
                <w:szCs w:val="30"/>
              </w:rPr>
              <w:t>自主学习，可以这样体现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晓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五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2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要大胆给予学生学习的自由——选择“探究方式”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因为个性、思维习惯、能力等方面的差异，决定了每个人在学习时所采用的方式是不尽相同的。因此，要体现自主，那就要给学生选择学习方式的自由，学生可以根据自己的需要选择适合自己的学习方式。当然因为目前是在班级授课制的背景之下，学生人数的局限不可能做到完全的自由，但是我们要尽可能想办法大胆为学生创造条件，不搞“一刀切”。如上例，看书想象、动手操作是学生探究圆柱与转化成的长方体之间关系的两种方式，学生可以自由选择。往往，有的教师会误认为探究就是操作，似乎只有操作才能体现探究。事实上，到了高年级之后，有的内容不借助操作，学生通过数学的推理也能解决。因此，教师认真分析不同阶段学生的学习能力，以提供不同的学生适合他们的不同的学习方式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>
      <w:rFonts w:ascii="宋体;SimSun" w:hAnsi="宋体;SimSun" w:eastAsia="宋体;SimSun" w:cs="宋体;SimSun"/>
      <w:b/>
      <w:bCs/>
      <w:color w:val="006F9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2-12-12T03:22:00Z</dcterms:modified>
  <cp:revision>9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