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Title"/>
                <w:color w:val="000000"/>
                <w:sz w:val="30"/>
                <w:szCs w:val="30"/>
              </w:rPr>
              <w:t>自主学习，可以这样体现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彩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要善于创造自主学习的空间——提炼“核心问题”。学生进行自主学习，关键是要有好的问题引领。如果说问题过多过细，那么教学自然就牵着学生在走，自主学习也就不可能得到落实；如果问题不能涵盖重难点，稍偏稍浅，那么就不能击中要害，促进学生的学习。上例，教师通过三个问题“看了书，你已经了解了什么？”让学生知道圆柱的体积计算公式是什么；再通过“圆柱的体积为何可以那样算”，促使学生去理解圆柱体积计算公式得来的过程；最后在“回顾圆柱体积计算公式得到的过程，我们可以有怎样的体会”的问题中促使学生学法的习得。“是什么”“为什么”“还能得到什么” 是学生了解知识龙去脉必须弄清的三个问题，因此，提炼核心问题时，教师可以据此进行思考。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>
      <w:rFonts w:ascii="宋体;SimSun" w:hAnsi="宋体;SimSun" w:eastAsia="宋体;SimSun" w:cs="宋体;SimSun"/>
      <w:b/>
      <w:bCs/>
      <w:color w:val="006F9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3:23:00Z</dcterms:modified>
  <cp:revision>9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