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学数学自主高效课堂教学之我见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六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要及时引导学生回顾学习的过程——感悟“学习方法”。叶圣陶老先生的“教是为了不教”道出了教学的最终目标。要实现这样的目标，使学生能够自主地进行学习活动，学生就必须要具备相当的学习能力和学习方法。学习能力的培养、学习方法的习得不是一朝一夕就能够实现，需要教师在每节课上有意识的加以培养。能力的培养需要在学习活动的各个环节留给学生说、做、想的机会，学习方法的习得则需要在回顾知识获取的过程中加以感悟。如果不经历回顾的过程，学生就很难体会到学习的方法，只有经历了过程，再通过回顾，学生才能提炼总结出学习的方法。因此，回顾学习过程是实现自主性学习的重要因素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地自主学习是教师的教学理想，需要我们在教学实践的过程中不断研究不断总结。促成学生自主学习的方式很多，体现自主学习的现象也不尽相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12-12T03:24:00Z</dcterms:modified>
  <cp:revision>9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