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教学如何促进学生自主学习，自主发展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桂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好动、具有强烈的好奇心是小学生共有的特征。对于什么事他们都愿意自己去试试。所以教师在教学中应根据他们的好奇、好动的特点，通过动手操作和多种感官的参与活动来引起学生的兴趣，集中注意力。如在活动课“有趣的七巧板”中，在制作七板之前，先引导学生观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种图形的大小、位置，然后让学生根据自己的想法制作。在进行拼图练习时，首先引导学生观察图形，在掌握了基本拼图要领后，照着书中图形拼图，继而让学生大胆创新，拼出自己喜爱的图形。在活动中充分让学生动手操作，发展创新意识。又如，在学习了长方形、正方形的周长计算以后，我问学生：取一根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厘米长细绳可以围成几种不同的长方形？学生根据已学得的知识讨论得出：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厘米就是所要围成的长方形的周长，周长</w:t>
            </w:r>
            <w:r>
              <w:rPr>
                <w:sz w:val="28"/>
                <w:szCs w:val="28"/>
              </w:rPr>
              <w:t>÷2</w:t>
            </w:r>
            <w:r>
              <w:rPr>
                <w:sz w:val="28"/>
                <w:szCs w:val="28"/>
              </w:rPr>
              <w:t>就是长方形的一个长与一个宽之和。然后借助钉子板，实际动手操作，积极思考，并结合小组讨论各抒己见。大家学习的积极性非常高，课堂气氛十分活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12-12T03:17:00Z</dcterms:modified>
  <cp:revision>6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