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</w:t>
      </w:r>
      <w:r>
        <w:rPr/>
        <w:t>数学课题组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教学如何促进学生自主学习，自主发展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四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在教学中，把学习主动权还给学生，让学生自己主动发现问题，探索新知，这对学生自己来说印象、感受最深，理解得也最深刻。极容易掌握问题的内在规律、性质和联系。教师应培养学生这种自主探求，积极思考的良好品质。如：在学习了一步计算的应用题后，我出示了这样一道补充问题的应用题：“饲养场买来黑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只，白兔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只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？”并鼓励学生可以通过各种想法，提出不同的问题。思考之后学生提出：“黑兔和白兔一共多少只？白兔比黑兔多多少只？黑兔比白兔少多少只？再买多少只黑兔就和白兔同样多了？白兔的只数是黑兔的几倍？”短短几分钟，没有经过老师任何提示，学生积极主动，自主学习得出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问题。这样做学生既灵活运用了知识，又掌握了本课学习的重点，其教学效果要比教师一味地讲解好得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12-12T03:15:00Z</dcterms:modified>
  <cp:revision>6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