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打造小学数学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亚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一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入要新，以兴趣引发思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著名特级教师于漪曾说过：“课的第一锤要敲在学生的心灵上，激发起他们思维的火花，或像磁石一样把学生牢牢地吸引住。”由此可见，课堂教学要讲究导入的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艺术</w:t>
              </w:r>
            </w:hyperlink>
            <w:r>
              <w:rPr>
                <w:sz w:val="28"/>
                <w:szCs w:val="28"/>
              </w:rPr>
              <w:t>。一个精彩的导入，既能使学生情趣盎然，又可激起强烈的求知欲望。例如在教学“圆的认识”时，一开始就向学生提出一个十分简单的实际问题：“你们见过的车轮是什么形状的？有正方形、三角形的车轮吗？为什么？”“那么椭圆也是没棱没角的，椭圆形的行不行？”随着这几个问题的讨论，促使学生进入深思，教师顺势引导，把学生的思维逼近圆的特征。这样的教学，学生容易理解，又能激发有意义学习的心向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教学的结束阶段是整个课堂教学过程的有机组成部分，是将知识系统化、条理化、网络化，从而加深对知识的理解、减轻记忆负担的重要环节，它对于发展兴趣、强化目标具有重要的意义。如果说引人入胜的开头是成功的一半，那么，画龙点睛的结束则使成功得以巩固。因此，课堂总结可针对本节课的内容或进行归纳总结，或设置悬念，或开拓延伸，或活动游戏，力求拓展学生思维，提高学生的认知能力。课堂的结束是一个知识点的延伸，结尾是“问号”而不是“句号”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54.com/html/A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3:12:00Z</dcterms:modified>
  <cp:revision>4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