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t>___</w:t>
      </w:r>
      <w:r>
        <w:rPr/>
        <w:t>数学课题组</w:t>
      </w:r>
      <w:r>
        <w:rPr/>
        <w:t>_____</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小学数学自主高效课堂教学之我见</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梁晓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六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6</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教学的起点是根据学生的学习起点确定的，是建立在课前对学生发展状况的分析和发展可能的预测之上的。随着课程改革的不断深入，关注学生的学习起点，才能提高课堂教学效率，已经成为共识。把握学习的逻辑起点，可以使教学更有计划性，有效地克服教学中的随意性。把握学习的现实起点，可以使教学更有针对性，免除或减少无效劳动，有效克服教学中的浅层性。因此把握教学起点，是以学生为本，对学生全面关怀的体现，是提高教学效率的基础。</w:t>
            </w:r>
          </w:p>
          <w:p>
            <w:pPr>
              <w:pStyle w:val="Normal"/>
              <w:spacing w:lineRule="exact" w:line="420"/>
              <w:rPr/>
            </w:pPr>
            <w:r>
              <w:rPr>
                <w:rFonts w:eastAsia="Times New Roman"/>
                <w:sz w:val="24"/>
              </w:rPr>
              <w:t xml:space="preserve">    </w:t>
            </w:r>
            <w:r>
              <w:rPr>
                <w:sz w:val="24"/>
              </w:rPr>
              <w:t>在课前教学设计时，教师更多的关注教学活动的一些形式，而比较忽视对教学起点的认识和把握。如果还没有看清教学起点以前，就把精力放在所谓的活动上，在教学中自然很容易走偏。因此，教师在教学前的准备阶段，首先要搞清楚数学知识结构，每一个知识点，都要清楚学生以前学习了哪些基础知识，以后还会学习哪个知识点。初步确定学生认知的可能起点。但是这样分析得到的起点，有时与课堂教学需要的实际起点还是有差距的，因此，在教学中，教师还要把教材提供的起点线索和学生在课堂教学中生成的动态信息有机的结合起来，对原来确定的教学起点进行判断、分析、验证，从而真正确定教学的起点促进教学目标的达成，提高课堂实效。</w:t>
            </w:r>
          </w:p>
          <w:p>
            <w:pPr>
              <w:pStyle w:val="Normal"/>
              <w:spacing w:lineRule="exact" w:line="420"/>
              <w:ind w:firstLine="480"/>
              <w:rPr>
                <w:rFonts w:ascii="宋体;SimSun" w:hAnsi="宋体;SimSun" w:cs="宋体;SimSun"/>
                <w:kern w:val="0"/>
                <w:sz w:val="28"/>
                <w:szCs w:val="28"/>
              </w:rPr>
            </w:pPr>
            <w:r>
              <w:rPr>
                <w:sz w:val="24"/>
              </w:rPr>
              <w:t>教师可以从以下几个方面入手分析：（</w:t>
            </w:r>
            <w:r>
              <w:rPr>
                <w:sz w:val="24"/>
              </w:rPr>
              <w:t>1</w:t>
            </w:r>
            <w:r>
              <w:rPr>
                <w:sz w:val="24"/>
              </w:rPr>
              <w:t>）分析学生的学习能力；（</w:t>
            </w:r>
            <w:r>
              <w:rPr>
                <w:sz w:val="24"/>
              </w:rPr>
              <w:t>2</w:t>
            </w:r>
            <w:r>
              <w:rPr>
                <w:sz w:val="24"/>
              </w:rPr>
              <w:t>）分析学生的学习习惯；（</w:t>
            </w:r>
            <w:r>
              <w:rPr>
                <w:sz w:val="24"/>
              </w:rPr>
              <w:t>3</w:t>
            </w:r>
            <w:r>
              <w:rPr>
                <w:sz w:val="24"/>
              </w:rPr>
              <w:t>）分析学生思维水平的特点；（</w:t>
            </w:r>
            <w:r>
              <w:rPr>
                <w:sz w:val="24"/>
              </w:rPr>
              <w:t>4</w:t>
            </w:r>
            <w:r>
              <w:rPr>
                <w:sz w:val="24"/>
              </w:rPr>
              <w:t>）分析学生已有知识经验的水平。以上这些方面的分析，教师可以在课前了解，也可以利用上课的导入环节进行了解。教师只有通过上面四个方面的分析，才能弄清学生掌握了哪些学习新知识所具备的知识与技能；才能弄清哪些知识学生自己能够学会，哪些需要教师的点拨和引导……教学中，教师还要从“具体学生”的角度加以分析，从而使教学的起点具有针对性和适切性。</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09:00Z</dcterms:created>
  <dc:creator>微软用户</dc:creator>
  <dc:description/>
  <cp:keywords/>
  <dc:language>en-US</dc:language>
  <cp:lastModifiedBy>User</cp:lastModifiedBy>
  <dcterms:modified xsi:type="dcterms:W3CDTF">2012-06-27T09:39:00Z</dcterms:modified>
  <cp:revision>8</cp:revision>
  <dc:subject/>
  <dc:title>芙蓉小学学习心得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