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学数学自主高效课堂教学之我见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6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教学是讲究逻辑性、条理性、简约性，这是打造高效课堂的先决条件，是加强数学课堂实效的核心。逻辑性要求教学设计符合教材的逻辑起点和学生的现实起点；条理性要求问题设计环环相扣，螺旋上升，便于学生探究新知、建构知识系统；简约性要求教师深入教材，浅出教案，避免学生步入毫无意义的学习“歧途”。当然讲究逻辑性、条理性、简约性，并不否定开放性、发散性、抽象性，而是教师深入以后的浅出，超繁以后就简，丰富以后的凝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数学课程标准》中提出：数学教学过程是教师引导学生进行数学活动的过程，是教师和学生之间互动的过程，是事生共同发展的过程，是一个不断生成问题、不断解决问题的过程。课堂教学的过程是学生向未知领域挺进的过程，其间规律蹈矩、旁逸斜出均有可能，教师要科学地对待数学课堂的生成性，合理调控课堂节奏——通过重复、确认、淡化等方法很好地把握课堂前进的方向，而不是放任自流；灵活地对待生成性资源，即一切可以借用的正确资源和差错资源。教师要做让亮点更出彩，变尴尬为神奇的使者。例如，当新知探究的进程和教学时间不相适应时，教师若能合理调控进程，引在重点处，导在难点上，舍去非本质的环节，直入新知的本质，完全可以省时增效，提高课堂效率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06-27T09:40:00Z</dcterms:modified>
  <cp:revision>8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