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自主学习策略初探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春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五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苏霍姆林斯基说：“人的内心有一种根深蒂固的需要——总希望自己是一个发现者、研究者、探索者，在儿童的精神世界中，这种需要特别强烈。”要满足儿童这种强烈需要，就要让学生主动参与课堂教学的全过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操作的机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古人云：“纸上得来终觉浅，绝知此事要躬行”。说的是人们要想深入了解和认识事物，就必须亲自参与尝试、体验、亲自去做。数学是和现实生活联系密切的学科之一，数学知识来源于生产生活实际，教师要结合教学内容，经常给学生提供亲自参与实践活动的机会，通过动手、动口、动脑促使外部学习活动逐步内化为自身内部智力活动，只有这样，自主学习才有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创设交流探讨机会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《标准》要求“教材要为学生留有足够的探索和交流的空间，以有利于改变学生的学习方式。要体现知识的形成过程，使学生在经历知识形成的过程中，探索和理解有关的内容。”现行教材往往以定论的形式直接呈现知识内容，学生看到的是思维的结果，看不到知识的产生、发展的过程。这不利于学生自主学习。为此，把教材陈述性内容加以重组与整合，创设有利于学生展开观察、实验、推理、交流等活动的学习素材，效果会更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主选择学习空间。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认差异、尊重差异是现代教育的一个重要观念，是以人为本的教育理念的体现之一。同时，人人参与也是自主学习的一个显著特征。教师要全面了解学生的共同特点及个性差异，开展教学活动时既要面向全体，又要兼顾差异，在保证基本要求的前提下，努力设计不同层次的问题，引导学生根据各自生活经验和知识背景，选择不同层次的数学活动，使每个学生都获得成功体验，使不同学生得到不同的发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06-27T09:34:00Z</dcterms:modified>
  <cp:revision>7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