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/>
        <w:t>___</w:t>
      </w:r>
      <w:r>
        <w:rPr/>
        <w:t>数学课题组</w:t>
      </w:r>
      <w:r>
        <w:rPr/>
        <w:t>____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自主学习策略初探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孟丽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五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4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立新型师生关系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《基础教育课程改革纲要》指出：教学过程是师生交往、共同发展的过程。教师与学生都是教学过程的主体。因而，教师应尊重学生人格，关注个体差异，满足不同学生的学习需要。这个过程中，强调师生间、学生间的各种信息交流，包括知识、情感、态度、需要、兴趣、价值观，以及生活经验、行为规范等，在交流中实现师生互动，相互沟通，相互补充。使传统意义上的教师教、学生学逐步让位于师生互教互学，彼此形成一个真正的“学习共同体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善于激励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心理学研究发现，如果教师对学生有积极地态度或者高期望，在平时的教学活动中经常用语言、手势等方式进行鼓励，学生就能尽情地表现自己，树立起学习的信心，从而最大限度地展示自己的潜力，用内心的体验与行为参与到学习中去。正如盖杰和伯全纳在他们的《教育心理学》一书指出：“表扬是一种最廉价、最易于使用且最有效的，但也是最容易被人们忽视的激发学习动机的方法。”所以教师在设计教学活动内容时，要尽量让学生的成功多于失败，成功时及时给以表扬和肯定，培养他们对成功经验的重视，失败时不轻易责怪学生，帮助他们分析、查找原因、积累经验。善于激励容易让学生体验成功，而反复的成功可以促使学生产生一种内驱力——渴求学习，可以促使学生在积极、愉快的情感支配下，主动内化新知，促进学生的发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创设情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学习的动力是内在的矛盾冲突。如果不能有效激活学生内在需求，也就不可能引发真正意义上的学习活动。为此，教师要化大力气，从学生已有的知识经验出发，善于提出一些既让学生感到熟悉，又需要动脑筋才能解决的问题，将学生置于一种“心求通而未得”的境地，创设情境让学生充分感受各种矛盾，积极思维，激起学生寻根问底的心里趋向，产生自主探索、思考、讨论、解决问题的求知欲望。如教学“能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整除的数的特征”时，教师让学生任意报数考老师，结果学生无论举出什么数，教师都知道它能否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整除，而教师出题，学生却一下子答不上来。老师为什么如此神速，定有奥妙？学生带着渴求的心态探求其中的规律，也就会把学习看作发自内心的需求而不是一种负担。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09:00Z</dcterms:created>
  <dc:creator>微软用户</dc:creator>
  <dc:description/>
  <cp:keywords/>
  <dc:language>en-US</dc:language>
  <cp:lastModifiedBy>User</cp:lastModifiedBy>
  <dcterms:modified xsi:type="dcterms:W3CDTF">2012-06-27T09:30:00Z</dcterms:modified>
  <cp:revision>6</cp:revision>
  <dc:subject/>
  <dc:title>芙蓉小学学习心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