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/>
        <w:t>___</w:t>
      </w:r>
      <w:r>
        <w:rPr/>
        <w:t>数学课题组</w:t>
      </w:r>
      <w:r>
        <w:rPr/>
        <w:t>_____</w:t>
      </w:r>
      <w:r>
        <w:rPr/>
        <w:t>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  <w:szCs w:val="28"/>
              </w:rPr>
              <w:t>怎样培养小学生的数学自主学习能力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祥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四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2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创造性的使用教材，激发学生自主学习的欲望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学来源于生活，又服务于生活。在数学教学中，要让学生感觉到我们要学的是有用的数学，学数学的目的并不在于做几道题，而是要解决生活中遇到的实际问题。要让学生意识到，在生活中数学无处不在，学习数学非常必要。在课堂中要用教材教，而不是教教材，要让学生学习适合自身发展需要的、有价值的数学，而教师在教育教学过程中，又要注意揭示数学的价值在于解决生活中的问题，这样更能激起学生学习的欲望。因此，在课堂教学中，教师要密切联系生活实际，创造性的使用教材，引发学生学习的兴趣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２、创设问题情境，激发学生自主学习的积极性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新课标”指出：学生的数学学习内容应当是现实的、有趣的、具有挑战性的，这些内容有利于学生主动的从事观察、实验、猜测、验证、推理与交流等数学活动，也容易激活学生已有的生活经验和数学知识，激发学生的学习愿望。因此，在课堂教学中尽量为学生创设有利于激发学生情趣，又富有思考性的情境，供学生探索学习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创造条件让学生参与知识的形成过程，提供学生自主学习的机会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有了自主学习的动力，还需要有参与学习的机会。教师要善于根据教材内容、特点和班级学生的实际，想方设法创造条件，为学生提供更多参与自主学习的机会。在课堂教学中，教师要放手大胆的让学生自己去探索，自己去学习。学生能掌握知识就让学生自己去掌握；学生能自己发现的方法，就让学生自己去发现；学生自己能解决的问题就让学生自己去探索解决；学生能自己总结的规律就让学生自己去总结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提供体验成功的机会，保持学生自主学习的动力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前苏联教育家苏藿姆林斯基说：“在人的心灵深处都有一种根深蒂固的需要，就是希望感到自己是个发现者、研究者、探索者。”在实施素质教育的今天，教师不仅要满足学生心灵深处的那种强烈的欲望，而且还要让学生在自主学习中体验成功的愉悦。因为这种成功的情感体验能产生强大的内部动力，促进学生一次又一次探究新天地，成为学生自主学习的动力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8:09:00Z</dcterms:created>
  <dc:creator>微软用户</dc:creator>
  <dc:description/>
  <cp:keywords/>
  <dc:language>en-US</dc:language>
  <cp:lastModifiedBy>User</cp:lastModifiedBy>
  <dcterms:modified xsi:type="dcterms:W3CDTF">2012-06-27T09:02:00Z</dcterms:modified>
  <cp:revision>3</cp:revision>
  <dc:subject/>
  <dc:title>芙蓉小学学习心得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