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t>___</w:t>
      </w:r>
      <w:r>
        <w:rPr/>
        <w:t>数学课题组</w:t>
      </w:r>
      <w:r>
        <w:rPr/>
        <w:t>_____</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sz w:val="28"/>
                <w:szCs w:val="28"/>
              </w:rPr>
            </w:pPr>
            <w:r>
              <w:rPr>
                <w:rFonts w:ascii="宋体;SimSun" w:hAnsi="宋体;SimSun" w:cs="宋体;SimSun"/>
                <w:b/>
                <w:bCs/>
                <w:kern w:val="2"/>
                <w:sz w:val="28"/>
                <w:szCs w:val="28"/>
              </w:rPr>
              <w:t>怎样培养小学生的数学自主学习能力</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任亚娟</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二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kern w:val="0"/>
                <w:sz w:val="28"/>
                <w:szCs w:val="28"/>
              </w:rPr>
              <w:t xml:space="preserve">   </w:t>
            </w:r>
            <w:r>
              <w:rPr>
                <w:sz w:val="24"/>
              </w:rPr>
              <w:t>一、培养学生的责任感，增强学生的自主意识</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要培养学生自主学习的能力，第一要以兴趣为主，第二要把学生的责任感培养起来。一年级主要培养学生的兴趣，但越往后责任感的培养越重要，因为并不是每一项学习内容都能让学生马上产生兴趣并能取得成功的，也不是立刻就能看到每个知识点在生活中的作用和价值。儿童刚入学，</w:t>
            </w:r>
            <w:r>
              <w:rPr>
                <w:rFonts w:eastAsia="Times New Roman"/>
                <w:sz w:val="24"/>
              </w:rPr>
              <w:t xml:space="preserve"> </w:t>
            </w:r>
            <w:r>
              <w:rPr>
                <w:sz w:val="24"/>
              </w:rPr>
              <w:t>教师就应该让学生明白：自己不仅是学生也是社会的一员，自己对他人对社会是负有义务的。要使学生认识到学习是自己的事，应该怎样听课、复习和作业，怎样思考、发言和讨论，逐步培养学生学习的独立性、自主性。</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二、创立和谐的课堂教学氛围</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低年级学生由于年龄小，课堂上不敢于或不善于发表个人见解，这样不利于培养自主学习能力，因此在教学中教师要努力做到以下几点</w:t>
            </w:r>
            <w:r>
              <w:rPr>
                <w:sz w:val="24"/>
              </w:rPr>
              <w:t xml:space="preserve">, </w:t>
            </w:r>
          </w:p>
          <w:p>
            <w:pPr>
              <w:pStyle w:val="Normal"/>
              <w:spacing w:lineRule="exact" w:line="440"/>
              <w:rPr>
                <w:sz w:val="24"/>
              </w:rPr>
            </w:pPr>
            <w:r>
              <w:rPr>
                <w:rFonts w:eastAsia="Times New Roman"/>
                <w:sz w:val="24"/>
              </w:rPr>
              <w:t xml:space="preserve">    </w:t>
            </w:r>
            <w:r>
              <w:rPr>
                <w:sz w:val="24"/>
              </w:rPr>
              <w:t>１、要以平等、热情的心态对待学生。</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教师应从讲台上走下来，深入学生中间，以饱满的热情、良好的情绪和真诚的微笑面对每一个学生，让学生感到老师平易近人，和蔼可亲，从而乐于和教师交往，主动地参与学习。</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2</w:t>
            </w:r>
            <w:r>
              <w:rPr>
                <w:sz w:val="24"/>
              </w:rPr>
              <w:t>、要尊重、理解、宽容每一个学生。</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教师应尊重学生的人格、学生的选择、学生的个性，关心每一位学生。</w:t>
            </w:r>
            <w:r>
              <w:rPr>
                <w:rFonts w:eastAsia="Times New Roman"/>
                <w:sz w:val="24"/>
              </w:rPr>
              <w:t xml:space="preserve"> </w:t>
            </w:r>
          </w:p>
          <w:p>
            <w:pPr>
              <w:pStyle w:val="Normal"/>
              <w:widowControl/>
              <w:spacing w:lineRule="exact" w:line="40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9:00Z</dcterms:created>
  <dc:creator>微软用户</dc:creator>
  <dc:description/>
  <cp:keywords/>
  <dc:language>en-US</dc:language>
  <cp:lastModifiedBy>User</cp:lastModifiedBy>
  <dcterms:modified xsi:type="dcterms:W3CDTF">2012-06-27T09:03:00Z</dcterms:modified>
  <cp:revision>3</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