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芙蓉小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b/>
          <w:sz w:val="44"/>
          <w:szCs w:val="44"/>
        </w:rPr>
        <w:t>学习</w:t>
      </w:r>
      <w:r>
        <w:rPr>
          <w:b/>
          <w:sz w:val="44"/>
          <w:szCs w:val="44"/>
        </w:rPr>
        <w:t>+</w:t>
      </w:r>
      <w:r>
        <w:rPr>
          <w:b/>
          <w:sz w:val="44"/>
          <w:szCs w:val="44"/>
        </w:rPr>
        <w:t>实践”体会卡</w:t>
      </w:r>
    </w:p>
    <w:p>
      <w:pPr>
        <w:pStyle w:val="Normal"/>
        <w:ind w:right="480" w:hanging="0"/>
        <w:jc w:val="right"/>
        <w:rPr/>
      </w:pPr>
      <w:r>
        <w:rPr/>
        <w:t>___</w:t>
      </w:r>
      <w:r>
        <w:rPr/>
        <w:t>数学课题组</w:t>
      </w:r>
      <w:r>
        <w:rPr/>
        <w:t>_____</w:t>
      </w:r>
      <w:r>
        <w:rPr/>
        <w:t>组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260"/>
        <w:gridCol w:w="2310"/>
        <w:gridCol w:w="1365"/>
        <w:gridCol w:w="1575"/>
        <w:gridCol w:w="1077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</w:t>
            </w:r>
          </w:p>
        </w:tc>
        <w:tc>
          <w:tcPr>
            <w:tcW w:w="7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小学数学如何构建高效课堂</w:t>
            </w:r>
          </w:p>
        </w:tc>
      </w:tr>
      <w:tr>
        <w:trPr>
          <w:trHeight w:val="45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高丽芬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教年级、学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四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.3</w:t>
            </w:r>
          </w:p>
        </w:tc>
      </w:tr>
      <w:tr>
        <w:trPr>
          <w:trHeight w:val="64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的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习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践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探索——课堂充盈活力的“根”。皮亚杰认为：“儿童学习的最根本途径应该是活动。活动是联系主客体的桥梁，是认识发展的直接源泉。”现代教学理论也认为：数学教学要从学生的生活经验和已有的知识背景出发，提供给学生充分进行数学实践活动和交流的机会，使他们在自由探索的过程中真正理解和掌握数学知识、思维和方法，同时获得广泛的数学活动经验。因此，课堂教学中要扎根于探索活动，充分调动学生的眼、口、手、脑等多种感官参与，促进学生发展。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如教学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加几的例题“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＋</w:t>
            </w:r>
            <w:r>
              <w:rPr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时：教师未作任何暗示，先让学生尝试着做。一般学生按照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加几的计算方法思考，把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分成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和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加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得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再加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得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。部分思维活跃的学生却打破“看到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，想到</w:t>
            </w:r>
            <w:r>
              <w:rPr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的思维定势，认为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比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小，分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比较简便，于是他们把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分成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和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加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得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再加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得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。这样，学生在学习过程中，不受教师“先入为主”的观念制约，占有足够的思考时间，享有广阔的思维空间，不时迸发出创新的火花。又如这课的做一做第一题我出示了一张卡片让学生分别算出得数，然后观察异同，得出上面一排的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和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合起来就是下面算式中的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，于是学生们就知道计算</w:t>
            </w:r>
            <w:r>
              <w:rPr>
                <w:sz w:val="24"/>
              </w:rPr>
              <w:t>8+6</w:t>
            </w:r>
            <w:r>
              <w:rPr>
                <w:sz w:val="24"/>
              </w:rPr>
              <w:t>时，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要分成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和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。然后我让学生猜一猜卡片下面的算式是什么？通过猜想，引导学生发现学习、探究学习，抓住学生的好奇心，积极地引导学生投入到对规律的探索活动中。在这一课的教学活动中我抓往时机培养学生创新意识和实践能力，赞赏学生独特和富有个性化的理解和表达。通过这样的学习，学生有了充分的发展空间。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8:09:00Z</dcterms:created>
  <dc:creator>微软用户</dc:creator>
  <dc:description/>
  <cp:keywords/>
  <dc:language>en-US</dc:language>
  <cp:lastModifiedBy>User</cp:lastModifiedBy>
  <dcterms:modified xsi:type="dcterms:W3CDTF">2012-06-27T09:25:00Z</dcterms:modified>
  <cp:revision>5</cp:revision>
  <dc:subject/>
  <dc:title>芙蓉小学学习心得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